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правено от концесионера „БМФ Порт Бургас” ЕАД мотивирано предложение за изменение на Договора за предоставяне на концесия върху „Пристанищен терминал Бургас Изток-2”, част от Пристанище за обществен транспорт с национално значение - Бургас, сключен между Министерския съвет на Република България и „БМФ Порт Бургас” ЕАД на 8 септември 2011 г., изменен с допълнителни споразумения от 20 януари 2012 г., от 16 януари 2013 г., от </w:t>
        <w:br/>
        <w:t xml:space="preserve">28 февруари 2014 г., от 20 март 2014 г., от 19 юни 2019 г., от </w:t>
        <w:br/>
        <w:t>15 юни 2020 г. и от 22 януари 2021 г. (Договора), за обявяване на актив - публична държавна собственост, за актив - частна държавна собственост, и за даване на съгласие за премахването на актива от концесионер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, чл. 5, ал. 2 от Правилника за прилагане на Закона за държавната собственост, чл. 197 от Закона за устройство на територията и във връзка с чл. 4.4 от Договора, чл. 137, ал. 1, т. 1 и 3 от Закона за концесиите и § 5, ал. 2 от Преходните и заключителните разпоредби на Закона за концесиите (ДВ, бр. 25 от 2019 г.) във връзка с чл. 141, ал. 2 от Закона за концесиите, като взе предвид мотивите, изложени в доклада на министъра на транспорта и съобщенията, и обсъди мотивираното предложение на „БМФ Порт Бургас” ЕАД, внесено в Министерството на транспорта и съобщенията на 30 септември 2021 г. и допълнено на 24 януари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Spacing"/>
        <w:spacing w:lineRule="auto" w:line="288"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Приема отправеното от концесионера „БМФ Порт Бургас” ЕАД мотивирано предложение за изменение на Договора, с което се дава съгласие концесионерът да премахне актив - публична държавна собственост, описан в т. 2 от настоящото решение. </w:t>
      </w:r>
    </w:p>
    <w:p>
      <w:pPr>
        <w:pStyle w:val="NoSpacing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Обявява за актив - частна държавна собственост, актив -  публична държавна собственост, предоставен за управление на Държавно предприятие „Пристанищна инфраструктура”, намиращ се на територията на „Пристанищен терминал Бургас Изток-2”, част от Пристанище за обществен транспорт с национално значение - Бургас, представляващ </w:t>
      </w:r>
      <w:r>
        <w:rPr>
          <w:rFonts w:cs="Arial" w:ascii="Arial" w:hAnsi="Arial"/>
          <w:bCs/>
          <w:sz w:val="26"/>
          <w:szCs w:val="26"/>
        </w:rPr>
        <w:t xml:space="preserve">сграда </w:t>
      </w:r>
      <w:r>
        <w:rPr>
          <w:rFonts w:cs="Arial" w:ascii="Arial" w:hAnsi="Arial"/>
          <w:sz w:val="26"/>
          <w:szCs w:val="26"/>
        </w:rPr>
        <w:t xml:space="preserve">07079.618.1088.45 (стар идентификатор 07079.618.23.45) </w:t>
      </w:r>
      <w:r>
        <w:rPr>
          <w:rFonts w:cs="Arial" w:ascii="Arial" w:hAnsi="Arial"/>
          <w:bCs/>
          <w:sz w:val="26"/>
          <w:szCs w:val="26"/>
        </w:rPr>
        <w:t xml:space="preserve">със застроена площ 753 кв. м, брой етажи 1, с предназначение: сграда на транспорта, представляваща част от Обекта на концесията </w:t>
      </w:r>
      <w:r>
        <w:rPr>
          <w:rFonts w:cs="Arial" w:ascii="Arial" w:hAnsi="Arial"/>
          <w:sz w:val="26"/>
          <w:szCs w:val="26"/>
        </w:rPr>
        <w:t>съгласно Приложение 2.3 (Списък на пристанищната инфраструктура и съоръжения - публична държавна собственост, разположени в Пристанищен терминал Бургас Изток-2) към Договора за концесия от 8 септември 2011 г.</w:t>
      </w:r>
      <w:r>
        <w:rPr>
          <w:rFonts w:cs="Arial" w:ascii="Arial" w:hAnsi="Arial"/>
          <w:bCs/>
          <w:sz w:val="26"/>
          <w:szCs w:val="26"/>
        </w:rPr>
        <w:t xml:space="preserve">, намираща се в поземлен имот </w:t>
      </w:r>
      <w:r>
        <w:rPr>
          <w:rFonts w:cs="Arial" w:ascii="Arial" w:hAnsi="Arial"/>
          <w:sz w:val="26"/>
          <w:szCs w:val="26"/>
        </w:rPr>
        <w:t>с идентификатор 07079.618.1088, с площ 419891 кв. м, с трайно предназначение на територията: територия на транспорта, с начин на трайно ползване: за пристанище, гр. Бургас, п.к. 8000, Терминал 2А, съгласно Скица № 15-601231-09.07.2020 г. на поземлен имот с идентификатор 07079.618.1088 по кадастралната карта и кадастралните регистри на гр. Бургас, одобрени със Заповед № РД-18-9 от 30 януари 2009 г. на изпълнителния директор на Агенцията по геодезия, картография и кадастър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Дава съгласие концесионерът на „Пристанищен терминал Бургас Изток-2” - „БМФ Порт Бургас” ЕАД, да премахне сградата по т. 2 за своя сметка при спазване на чл. 197 от Закона за устройство на територията и предвиденото в Договора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Остатъчният материал, получен при премахването на сградата по т. 2, да се реализира по цени, не по-ниски от пазарната стойност, определена от независим оценител. Придобитите от страна на концесионера средства за реализирания остатъчен материал от </w:t>
        <w:br/>
        <w:br/>
        <w:t>премахване на сградата по т. 2 да се предоставят в полза на държавата, като от тях не се приспадат разходите на концесионера за премахване на сградата по т. 2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Възлага на генералния директор на Държавно предприятие „Пристанищна инфраструктура“ да отрази промените в кадастралната карта и кадастралните регистри на гр. Бургас и да уведоми областния управител на област Бургас за извършеното премахване на сградата по т. 2 за отписването й от актовите книги за държавна собственост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Оправомощава министъра на транспорта и съобщенията да сключи с концесионера „БМФ Порт Бургас“ ЕАД допълнително споразумение за изменение и допълнение на Договора в съответствие с предложението по т. 1 и това решение.</w:t>
      </w:r>
    </w:p>
    <w:p>
      <w:pPr>
        <w:pStyle w:val="NoSpacing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да уведоми концесионера за решението и в определен от него срок да сключи допълнителното споразумение по т. 6. 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В 30-дневен срок от сключването на допълнителното споразумение по т. 6, определено от министъра на транспорта и съобщенията длъжностно лице да публикува обявление за изменение за възложената концесия при условията на чл. 141 от </w:t>
      </w:r>
      <w:r>
        <w:rPr>
          <w:b w:val="false"/>
          <w:sz w:val="26"/>
          <w:szCs w:val="26"/>
          <w:lang w:eastAsia="bg-BG"/>
        </w:rPr>
        <w:t>Закона за концесиите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0:00Z</dcterms:created>
  <dc:creator>Бойка Владова</dc:creator>
  <dc:description/>
  <cp:keywords/>
  <dc:language>en-US</dc:language>
  <cp:lastModifiedBy>Галина Смелова</cp:lastModifiedBy>
  <cp:lastPrinted>2023-04-20T08:30:00Z</cp:lastPrinted>
  <dcterms:modified xsi:type="dcterms:W3CDTF">2023-04-20T07:58:00Z</dcterms:modified>
  <cp:revision>3</cp:revision>
  <dc:subject/>
  <dc:title>Р Е П У Б Л И К А   Б Ъ Л Г А Р И Я</dc:title>
</cp:coreProperties>
</file>