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правено от концесионера „БМФ Порт Бургас” ЕАД мотивирано предложение за изменение на Договора за предоставяне на концесия върху „Пристанищен терминал Бургас-запад”, част от Пристанище за обществен транспорт с национално значение - Бургас, сключен на 8 март 2013 г. между Република България, представлявана от министъра на транспорта, информационните технологии и съобщенията, и „БМФ Порт Бургас“ ЕАД, изменен с допълнителни споразумения от 28 февруари 2014 г., от 1 септември 2014 г., от 1 април 2015 г., от 17 юни 2015 г., от 9 март 2016 г., от 19 май 2016 г., от 14 юни 2016 г., от 19 юни 2019 г., от 15 юни 2020 г. и от 1 април 2021 г. (Договора), за обявяване на активи - публична държавна собственост, за активи - частна държавна собственост, и за даване на съгласие за премахването на активите от концесионе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чл. 5, ал. 2 от Правилника за прилагане на Закона за държавната собственост, </w:t>
        <w:br/>
        <w:t xml:space="preserve">чл. 197 от Закона за устройство на територията и във връзка с чл. 5.4 от Договора, чл. 137, ал. 1, т. 1 и 3 от Закона за концесиите и § 5, ал. 2 от Преходните и заключителните разпоредби на Закона за концесиите (ДВ, бр. 25 от 2019 г.) във връзка с чл. 141, ал. 2 от Закона за концесиите, като взе предвид мотивите, изложени в доклада на министъра на транспорта и съобщенията, и обсъди мотивираното предложение на „БМФ Порт Бургас” ЕАД, внесено в Министерството на транспорта и съобщенията на 4 юни 2021 г., мотивираното предложение на „БМФ Порт Бургас” ЕАД, внесено в Министерството на транспорта и съобщенията на 30 септември 2021 г. и допълнено на 24 януари 2022 г., и мотивираното предложение на „БМФ Порт Бургас” ЕАД, внесено в Министерството на транспорта и съобщенията на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6 януари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Spacing"/>
        <w:spacing w:lineRule="auto" w:line="288" w:before="0" w:after="8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Приема отправеното от концесионера „БМФ Порт Бургас” ЕАД мотивирано предложение за изменение на Договора, с което се дава съгласие концесионерът да премахне активи - публична държавна собственост, описани в т. 2 от настоящото решение. 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Обявява за активи - частна държавна собственост, активи -  публична държавна собственост, предоставени за управление на Държавно предприятие „Пристанищна инфраструктура”, </w:t>
      </w:r>
      <w:r>
        <w:rPr>
          <w:rFonts w:eastAsia="Times New Roman" w:cs="Arial" w:ascii="Arial" w:hAnsi="Arial"/>
          <w:sz w:val="26"/>
          <w:szCs w:val="26"/>
          <w:lang w:eastAsia="bg-BG"/>
        </w:rPr>
        <w:t xml:space="preserve">намиращи се на територията на </w:t>
      </w:r>
      <w:r>
        <w:rPr>
          <w:rFonts w:cs="Arial" w:ascii="Arial" w:hAnsi="Arial"/>
          <w:sz w:val="26"/>
          <w:szCs w:val="26"/>
        </w:rPr>
        <w:t>„Пристанищен терминал Бургас-запад”, част от Пристанище за обществен транспорт-Бургас</w:t>
      </w:r>
      <w:r>
        <w:rPr>
          <w:rFonts w:eastAsia="Times New Roman" w:cs="Arial" w:ascii="Arial" w:hAnsi="Arial"/>
          <w:sz w:val="26"/>
          <w:szCs w:val="26"/>
          <w:lang w:eastAsia="bg-BG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представляващи: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2.1. </w:t>
      </w:r>
      <w:r>
        <w:rPr>
          <w:rFonts w:cs="Arial" w:ascii="Arial" w:hAnsi="Arial"/>
          <w:bCs/>
          <w:sz w:val="26"/>
          <w:szCs w:val="26"/>
        </w:rPr>
        <w:t xml:space="preserve">Сграда - Хале с идентификатор 07079.618.1089.8 (стар идентификатор 07079.618.22.126), със застроена площ 64 кв. м, брой етажи 1, с предназначение: сграда на транспорта, представляваща част от Обекта на концесията, съгласно Допълнително споразумение № 3 от 1 април 2015 г. към Договора от 8 март 2013 г., приета от концесионера с Предавателно-приемателен протокол от 24, 25 и 26 април 2013 г., намираща се в поземлен имот </w:t>
      </w:r>
      <w:r>
        <w:rPr>
          <w:rFonts w:cs="Arial" w:ascii="Arial" w:hAnsi="Arial"/>
          <w:sz w:val="26"/>
          <w:szCs w:val="26"/>
        </w:rPr>
        <w:t>с идентификатор 07079.618.1089 (предишен идентификатор: 07079.618.21; 07079.618.1078), с площ 38 053 кв. м, с трайно предназначение на територията: територия на транспорта, с начин на трайно ползване: за пристанище, гр. Бургас, п.к. 8000, Пристанище, съгласно Скица № 15-1064800-13.11.2020 г. на поземлен имот с идентификатор 07079.618.1089 по кадастралната карта и кадастралните регистри на гр. Бургас, одобрени със Заповед № РД-18-9 от 30 януари 2009 г. на изпълнителния директор на Агенцията по геодезия, картография и кадастър;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2.2.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Сграда - Склад с идентификатор 07079.618.1089.11 (стар идентификатор 07079.618.22.121), със застроена площ 38 кв. м, </w:t>
      </w:r>
      <w:r>
        <w:rPr>
          <w:rFonts w:cs="Arial" w:ascii="Arial" w:hAnsi="Arial"/>
          <w:bCs/>
          <w:sz w:val="26"/>
          <w:szCs w:val="26"/>
        </w:rPr>
        <w:t>брой етажи 1, с предназначение: сграда на транспорта, представляваща част от Обекта на концесията, съгласно Допълнително споразумение № 3 от 1 април 2015 г. към Договора от 8 март 2013 г., приета от концесионера с Предавателно-приемателен протокол от 24, 25 и 26 април 2013 г.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намираща се в поземлен имот </w:t>
      </w:r>
      <w:r>
        <w:rPr>
          <w:rFonts w:cs="Arial" w:ascii="Arial" w:hAnsi="Arial"/>
          <w:sz w:val="26"/>
          <w:szCs w:val="26"/>
        </w:rPr>
        <w:t xml:space="preserve">с идентификатор 07079.618.1089 (предишен идентификатор: 07079.618.21; 07079.618.1078), с площ 38 053 кв. м, с трайно предназначение на територията: територия на транспорта, с начин на трайно ползване: за пристанище, </w:t>
        <w:br/>
        <w:t xml:space="preserve">гр. Бургас, п.к. 8000, Пристанище, съгласно Скица № 15-1064800-13.11.2020 г. на поземлен имот с идентификатор 07079.618.1089 по кадастралната карта и кадастралните регистри на гр. Бургас, одобрени със Заповед № РД-18-9 от </w:t>
        <w:br/>
        <w:t>30 януари 2009 г. на изпълнителния директор на Агенцията по геодезия, картография и кадастър;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2.3. Външен топлопровод, предаден на концесионера по силата на Договора съгласно Приложение 2.3 „Списък на пристанищната инфраструктура и съоръжения - публична държавна собственост, разположени в Пристанищен терминал Бургас-запад”. Съоръжението е част от активите на </w:t>
      </w:r>
      <w:r>
        <w:rPr>
          <w:rFonts w:cs="Arial" w:ascii="Arial" w:hAnsi="Arial"/>
          <w:sz w:val="26"/>
          <w:szCs w:val="24"/>
        </w:rPr>
        <w:t>Държавно предприятие</w:t>
      </w:r>
      <w:r>
        <w:rPr>
          <w:rFonts w:cs="HebarU" w:ascii="HebarU" w:hAnsi="HebarU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„Пристанищна инфраструктура“ (стар инв. № 20491431);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2.4. </w:t>
      </w:r>
      <w:r>
        <w:rPr>
          <w:rFonts w:cs="Arial" w:ascii="Arial" w:hAnsi="Arial"/>
          <w:bCs/>
          <w:sz w:val="26"/>
          <w:szCs w:val="26"/>
        </w:rPr>
        <w:t xml:space="preserve">Сграда-КПП с идентификатор 07079.618.1090.9 (стар идентификатор 07079.618.21.9) по кадастралната карта и кадастралните регистри на гр. Бургас, на 1 етаж, със застроена площ 71 кв. м, с предназначение: друг вид производствена, складова, инфраструктурна сграда, вписана в активите на </w:t>
      </w:r>
      <w:r>
        <w:rPr>
          <w:rFonts w:cs="Arial" w:ascii="Arial" w:hAnsi="Arial"/>
          <w:bCs/>
          <w:sz w:val="26"/>
          <w:szCs w:val="24"/>
        </w:rPr>
        <w:t>Държавно предприятие</w:t>
      </w:r>
      <w:r>
        <w:rPr>
          <w:rFonts w:cs="HebarU" w:ascii="HebarU" w:hAnsi="HebarU"/>
          <w:bCs/>
          <w:sz w:val="26"/>
          <w:szCs w:val="24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„Пристанищна инфраструктура“ със САП № 2031360068 (стар инвентарен № 2030448), намираща се в поземлен имот с идентификатор 07079.618.1090 (стар идентификатор 07079.618.21), гр. Бургас, п.к. 8000, Пристанище Бургас - Терминал Запад, с площ 422 491 кв. м, с трайно предназначение на територията: територия на транспорта, с начин на трайно ползване: за пристанище, </w:t>
      </w:r>
      <w:r>
        <w:rPr>
          <w:rFonts w:cs="Arial" w:ascii="Arial" w:hAnsi="Arial"/>
          <w:sz w:val="26"/>
          <w:szCs w:val="26"/>
        </w:rPr>
        <w:t xml:space="preserve">съгласно Скица </w:t>
        <w:br/>
        <w:t>№ 15-601243-09.07.2020 г. на поземлен имот с идентификатор 07079.618.1090 по кадастралната карта и кадастралните регистри на гр. Бургас, одобрени със Заповед № РД-18-9 от 30 януари 2009 г. на изпълнителния директор на Агенцията по геодезия, картография и кадастър;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5. Септичен пункт с идентификатор 07079.618.1090.10 (стар идентификатор 07079.618.21.10)</w:t>
      </w:r>
      <w:r>
        <w:rPr>
          <w:rFonts w:cs="Arial" w:ascii="Arial" w:hAnsi="Arial"/>
          <w:bCs/>
          <w:sz w:val="26"/>
          <w:szCs w:val="26"/>
        </w:rPr>
        <w:t xml:space="preserve"> по кадастралната карта и кадастралните регистри на гр. Бургас</w:t>
      </w:r>
      <w:r>
        <w:rPr>
          <w:rFonts w:cs="Arial" w:ascii="Arial" w:hAnsi="Arial"/>
          <w:sz w:val="26"/>
          <w:szCs w:val="26"/>
        </w:rPr>
        <w:t xml:space="preserve">, на 1 етаж, с площ 22 кв. м, с предназначение: друг вид производствена, складова, инфраструктурна сграда, вписана в регистрите на </w:t>
      </w:r>
      <w:r>
        <w:rPr>
          <w:rFonts w:cs="Arial" w:ascii="Arial" w:hAnsi="Arial"/>
          <w:sz w:val="26"/>
          <w:szCs w:val="24"/>
        </w:rPr>
        <w:t>Държавно предприятие</w:t>
      </w:r>
      <w:r>
        <w:rPr>
          <w:rFonts w:cs="HebarU" w:ascii="HebarU" w:hAnsi="HebarU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„Пристанищна инфраструктура“ като съоръжение със САП № 2042360036 (стар инвентарен № 20491420), намираща се в поземлен имот с идентификатор 07079.618.1090 (стар идентификатор 07079.618.21), </w:t>
        <w:br/>
        <w:t xml:space="preserve">гр. Бургас, п.к. 8000, Пристанище Бургас - Терминал Запад, с площ </w:t>
        <w:br/>
        <w:t xml:space="preserve">422 491 кв. м, с трайно предназначение на територията: територия на транспорта, с начин на трайно ползване: за пристанище, съгласно Скица </w:t>
        <w:br/>
        <w:t>№ 15-601243-09.07.2020 г. на поземлен имот с идентификатор 07079.618.1090 по кадастралната карта и кадастралните регистри на гр. Бургас, одобрени със Заповед № РД-18-9 от 30 януари 2009 г. на изпълнителния директор на Агенцията по геодезия, картография и кадастър;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2.6. Челен товарач - Волво № 10, модел L 180Е, сер. № 7006, </w:t>
        <w:br/>
        <w:t>инв. № 90052;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7. Сграда 07079.605.727.2 (стар идентификатор 07079.605.253.2), намираща се в поземлен имот с идентификатор 07079.605.727 (стар идентификатор 07079.605.253), представляващ „Пристанищен терминал Бургас -запад“, Складова база - Лозово, област Бургас, община Бургас, гр. Бургас, </w:t>
        <w:br/>
        <w:t xml:space="preserve">п.к. 8000, ПЗ „Север“, вид собственост: държавна публична, с функционално предназначение: складова база, склад, брой етажи 1, застроена площ </w:t>
        <w:br/>
        <w:t xml:space="preserve">2443 кв. м, съгласно Заповед за одобрение на </w:t>
      </w:r>
      <w:r>
        <w:rPr>
          <w:rFonts w:cs="Arial" w:ascii="Arial" w:hAnsi="Arial"/>
          <w:bCs/>
          <w:color w:val="000000"/>
          <w:spacing w:val="1"/>
          <w:sz w:val="26"/>
          <w:szCs w:val="24"/>
        </w:rPr>
        <w:t>кадастралната карта и кадастралните регистри</w:t>
      </w:r>
      <w:r>
        <w:rPr>
          <w:rFonts w:cs="Arial" w:ascii="Arial" w:hAnsi="Arial"/>
          <w:color w:val="000000"/>
          <w:sz w:val="26"/>
          <w:szCs w:val="26"/>
        </w:rPr>
        <w:t xml:space="preserve"> № РД-18-9 от 30 януари 2009 г. на изпълнителния директор на Агенцията по геодезия, картография и кадастър;</w:t>
      </w:r>
    </w:p>
    <w:p>
      <w:pPr>
        <w:pStyle w:val="NoSpacing"/>
        <w:spacing w:lineRule="auto" w:line="288" w:before="0" w:after="8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8. Сграда с идентификатор 07079.605.727.4 (стар идентификатор 07079.605.253.6), намираща се в поземлен имот с идентификатор 07079.605.727 (стар идентификатор 07079.605.253), представляващ „Пристанищен терминал Бургас-запад“, Складова база - Лозово, област Бургас, община Бургас, гр. Бургас, п.к. 8000, ПЗ „Север“, вид собственост: държавна публична, с функционално предназначение: складова база, склад, брой етажи 1, застроена площ 2448 кв. м, съгласно Заповед за одобрение на </w:t>
      </w:r>
      <w:r>
        <w:rPr>
          <w:rFonts w:cs="Arial" w:ascii="Arial" w:hAnsi="Arial"/>
          <w:bCs/>
          <w:color w:val="000000"/>
          <w:spacing w:val="1"/>
          <w:sz w:val="26"/>
          <w:szCs w:val="24"/>
        </w:rPr>
        <w:t>кадастралната карта и кадастралните регистри</w:t>
      </w:r>
      <w:r>
        <w:rPr>
          <w:rFonts w:cs="Arial" w:ascii="Arial" w:hAnsi="Arial"/>
          <w:color w:val="000000"/>
          <w:sz w:val="26"/>
          <w:szCs w:val="26"/>
        </w:rPr>
        <w:t xml:space="preserve"> № РД-18-9 от 30 януари 2009 г. на изпълнителния директор на Агенцията по геодезия, картография и кадастър. Сградата е вписана в активите на Държавно предприятие „Пристанищна инфраструктура“ като „Магазия № 16 Лозово сглобяема“ със САП </w:t>
        <w:br/>
        <w:t>№ 2031360053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Spacing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9. Сграда с идентификатор 07079.605.727.11 (стар идентификатор 07079.605.253.11), намираща се в поземлен имот с идентификатор 07079.605.727 (стар идентификатор 07079.605.253), представляващ „Пристанищен терминал Бургас-запад“, Складова база - Лозово, област Бургас, община Бургас, гр. Бургас, п.к. 8000, ПЗ „Север“, вид собственост: държавна публична, с функционално предназначение: складова база, склад, брой етажи 1, със застроена площ 2317 кв. м, съгласно Заповед за одобрение на </w:t>
      </w:r>
      <w:r>
        <w:rPr>
          <w:rFonts w:cs="Arial" w:ascii="Arial" w:hAnsi="Arial"/>
          <w:bCs/>
          <w:color w:val="000000"/>
          <w:spacing w:val="1"/>
          <w:sz w:val="26"/>
          <w:szCs w:val="24"/>
        </w:rPr>
        <w:t>кадастралната карта и кадастралните регистри</w:t>
      </w:r>
      <w:r>
        <w:rPr>
          <w:rFonts w:cs="Arial" w:ascii="Arial" w:hAnsi="Arial"/>
          <w:color w:val="000000"/>
          <w:sz w:val="26"/>
          <w:szCs w:val="26"/>
        </w:rPr>
        <w:t xml:space="preserve"> № РД-18-9 от 30 януари 2009 г. на изпълнителния директор на Агенцията по геодезия, картография и кадастър. Сградата е вписана в активите на Държавно предприятие „Пристанищна инфраструктура“ като „Магазия № 27“ със САП № 2032360007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Дава съгласие концесионерът на „Пристанищен терминал Бургас-запад” - „БМФ Порт Бургас” ЕАД, да премахне сградите по т. 2 за своя сметка при спазване на чл. 197 от Закона за устройство на територията и предвиденото в Договора.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Остатъчният материал, получен при премахването на активите по </w:t>
        <w:br/>
        <w:t>т. 2, да се реализира по цени, не по-ниски от пазарната стойност, определена от независим оценител. Придобитите от страна на концесионера средства за реализирания остатъчен материал от премахване на активите по т. 2 да се предоставят в полза на държавата, като от тях не се приспадат разходите на концесионера за премахване на активите по т. 2.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Възлага на генералния директор на Държавно предприятие „Пристанищна инфраструктура“ да отрази промените в кадастралната карта и кадастралните регистри на град Бургас и да уведоми областния управител на област Бургас за извършеното премахване на сградите по т. 2 за отписването им от актовите книги за държавна собственост.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Оправомощава министъра на транспорта и съобщенията да сключи с концесионера „БМФ Порт Бургас“ ЕАД допълнително споразумение за изменение и допълнение на Договора в съответствие с предложението по т. 1 и това решение.</w:t>
      </w:r>
    </w:p>
    <w:p>
      <w:pPr>
        <w:pStyle w:val="NoSpacing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Министърът на транспорта и съобщенията да уведоми концесионера за решението и в определен от него срок да сключи допълнителното споразумение по т. 6. </w:t>
      </w:r>
    </w:p>
    <w:p>
      <w:pPr>
        <w:pStyle w:val="TextBody"/>
        <w:spacing w:lineRule="auto" w:line="288" w:before="0" w:after="8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В 30-дневен срок от сключването на допълнителното споразумение по т. 6, определено от министъра на транспорта и съобщенията длъжностно лице да публикува обявление за изменение за възложената концесия при условията на чл. 141 от </w:t>
      </w:r>
      <w:r>
        <w:rPr>
          <w:b w:val="false"/>
          <w:sz w:val="26"/>
          <w:szCs w:val="26"/>
          <w:lang w:eastAsia="bg-BG"/>
        </w:rPr>
        <w:t>Закона за концесиите</w:t>
      </w:r>
      <w:r>
        <w:rPr>
          <w:b w:val="false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5:00Z</dcterms:created>
  <dc:creator>Бойка Владова</dc:creator>
  <dc:description/>
  <cp:keywords/>
  <dc:language>en-US</dc:language>
  <cp:lastModifiedBy>Галина Смелова</cp:lastModifiedBy>
  <cp:lastPrinted>2023-04-20T08:31:00Z</cp:lastPrinted>
  <dcterms:modified xsi:type="dcterms:W3CDTF">2023-04-20T06:15:00Z</dcterms:modified>
  <cp:revision>2</cp:revision>
  <dc:subject/>
  <dc:title>Р Е П У Б Л И К А   Б Ъ Л Г А Р И Я</dc:title>
</cp:coreProperties>
</file>