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122" w:hRule="atLeast"/>
        </w:trPr>
        <w:tc>
          <w:tcPr>
            <w:tcW w:w="4608" w:type="dxa"/>
            <w:tcBorders/>
          </w:tcPr>
          <w:p>
            <w:pPr>
              <w:pStyle w:val="Heading1Bold"/>
              <w:ind w:firstLine="540"/>
              <w:rPr/>
            </w:pPr>
            <w:r>
              <w:rPr>
                <w:rFonts w:cs="HebarU" w:ascii="HebarU" w:hAnsi="HebarU"/>
                <w:b w:val="false"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  <w:t xml:space="preserve">Проект на Решение за разрешаване на влизане и пребиваване на научно-изследователски кораб Маре Нигрум, плаващ под знамето на Румъния, в морските пространства на Република България за времето от 1 до 20 май 2023 г.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Разрешава пребивава-нето на научноизследователски кораб Маре Нигрум с ИМО № 7119408 и позивна YQPT, плаващ под знамето на Румъния, в териториалното море и изключителната икономическа зона на Република България </w:t>
            </w:r>
          </w:p>
        </w:tc>
      </w:tr>
      <w:tr>
        <w:trPr>
          <w:trHeight w:val="695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във връзка с участие в научноизследователски дейности по проект „Разработване на оптимална и отворена изследователска подкрепа за Черно море“, финансиран със средства по Програмата за изследвания и иновации „Хоризонт 2020“, които се планира да се реализират в Западната част от акваторията на Черно море за времето от 1 до </w:t>
              <w:br/>
              <w:t>20 май 2023 г. включително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20T08:15:00Z</dcterms:modified>
  <cp:revision>2</cp:revision>
  <dc:subject/>
  <dc:title>Р Е П У Б Л И К А   Б Ъ Л Г А Р И Я</dc:title>
</cp:coreProperties>
</file>