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н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приемане на отправено от концесионера </w:t>
      </w:r>
      <w:r>
        <w:rPr>
          <w:b/>
          <w:smallCaps/>
          <w:szCs w:val="24"/>
          <w:lang w:val="bg-BG"/>
        </w:rPr>
        <w:t>„БМФ Порт Бургас” ЕАД</w:t>
      </w:r>
      <w:r>
        <w:rPr>
          <w:b/>
          <w:smallCaps/>
          <w:szCs w:val="24"/>
          <w:lang w:val="bg-BG" w:eastAsia="bg-BG"/>
        </w:rPr>
        <w:t xml:space="preserve"> мотивирано предложение за изменение </w:t>
      </w:r>
      <w:r>
        <w:rPr>
          <w:b/>
          <w:iCs/>
          <w:smallCaps/>
          <w:szCs w:val="24"/>
          <w:lang w:val="bg-BG" w:eastAsia="bg-BG"/>
        </w:rPr>
        <w:t>на</w:t>
      </w:r>
      <w:r>
        <w:rPr>
          <w:b/>
          <w:i/>
          <w:iCs/>
          <w:smallCaps/>
          <w:szCs w:val="24"/>
          <w:lang w:val="bg-BG" w:eastAsia="bg-BG"/>
        </w:rPr>
        <w:t xml:space="preserve"> </w:t>
      </w:r>
      <w:r>
        <w:rPr>
          <w:b/>
          <w:smallCaps/>
          <w:szCs w:val="24"/>
          <w:lang w:val="bg-BG" w:eastAsia="bg-BG"/>
        </w:rPr>
        <w:t xml:space="preserve">Договора за предоставяне на концесия върху Пристанищен терминал „Бургас Запад”, част от Пристанище за обществен транспорт с национално значение Бургас, сключен на 8 март 2013 г. между Република България, представлявана от министъра на транспорта, информационните технологии и съобщенията, и „БМФ Порт Бургас” ЕАД, изменен с допълнителни споразумения от 28 февруари 2014 г., </w:t>
        <w:br/>
        <w:t>1 септември 2014 г., 1 април 2015 г., 17 юни 2015 г., 9 март 2016 г., 19 май 2016 г. и 14 юни 2016 г., (Концесионния договор) и за отправяне на насрещно предложение към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7, ал. 1, т. 3 и ал. 5, чл. 139, ал. 1 от Закона за концесиите и § 5, ал. 2 от Преходните и заключителните разпоредби на Закона за концесиите (ДВ, бр. 25 от 2019 г.) във връзка с чл. 141, ал. 2 от Закона за концесиите, като взе предвид мотивите, изложени в доклада на министъра на транспорта, информационните технологии и съобщенията, и обсъди мотивираните предложения на „БМФ Порт Бургас” ЕАД, внесени в Министерството на транспорта, информационните технологии и съобщенията на 11 февруари 2019 г. и 5 март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отправеното от концесионера „БМФ Порт Бургас” ЕАД мотивирано предложение за изменение на Договора за предоставяне на концесия върху Пристанищен терминал „Бургас Запад”, част от Пристанище за обществен транспорт с национално значение Бургас, сключен на 8 март 2013 г. между Република България, представлявана от министъра на транспорта, информационните технологии и съобщенията, и „БМФ Порт Бургас” ЕАД, (Концесионния договор) за удължаване на срока на концесията с 11 години и 8 месеца – до 3 януари 206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тправя насрещно предложение до концесионера за изменение и допълнение на Концесионния договор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Концедентът възлага на концесионера да изпълни допълнително строителство съгласно приложение към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2. С допълнителното строителство да се увеличи размерът на задължението на концесионера за инвестиции за срока на концесията (със съответното удължаване по т. 1) с 26 610 286,77 лв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3. Концесионният договор да се допълни с определяне на релевантната към датата на изменението стойност на концесията, а именно 486 066 96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авомощава министъра на транспорта, информационните технологии и съобщенията да сключи допълнително споразумение за изменение и допълнение на Концесионния договор, с ко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3.1. Срокът на Концесионния договор да се удължи с 11 години и </w:t>
        <w:br/>
        <w:t>8 месеца – до 3 януари 2060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2. На концесионера да се възложи изпълнението на допълнително строителство съгласно приложение към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3. Размерът на задължението на концесионера за инвестиции за срока на Концесионния договор да се увеличи на 61 424 286,77 лв. в съответствие с представения Финансов модел за развитието на Пристанищен терминал „Бургас Запад“, който е част от оправеното предложение на концесионера за изменени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3.4. Да се създаде приложение № 9 към Концесионния договор с наименование „Финансов модел за развитието на Пристанищен терминал „Бургас Запад“ за периода 2019-2059 г.“. Финансовият модел е част от оправеното предложение на концесионера за изменение на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5. Да се създаде приложение № 10 към Концесионния договор с наименование „Допълнително възложено строителство“. Допълнително възложеното строителство е в съответствие с отправено насрещно предложение до концесионера по т. 2.1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6. Във връзка с т. 3.1, 3.2, 3.4 и 3.5 да се извършат съответните конкретни изменения и допълнени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транспорта, информационните технологии и съобщенията да уведоми концесионера за настоящото решение. След приемане от концесионера на отправеното до него насрещно предложение по т. 2 министърът на транспорта, информационните технологии и съобщенията в определен от него срок да сключи допълнителното споразумение по т. 3 с „БМФ Порт Бургас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 3-дневен срок от сключването на допълнителното споразумение по т. 3 определено от министъра на транспорта, информационните технологии и съобщенията длъжностно лице да публикува обявление за изменение на възложената концесия при условията на чл. 141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4:00Z</dcterms:created>
  <dc:creator>Cvety</dc:creator>
  <dc:description/>
  <cp:keywords/>
  <dc:language>en-US</dc:language>
  <cp:lastModifiedBy>Галина Смелова</cp:lastModifiedBy>
  <cp:lastPrinted>2019-06-10T10:52:00Z</cp:lastPrinted>
  <dcterms:modified xsi:type="dcterms:W3CDTF">2019-06-10T08:24:00Z</dcterms:modified>
  <cp:revision>2</cp:revision>
  <dc:subject/>
  <dc:title>Р Е П У Б Л И К А   Б Ъ Л Г А Р И Я</dc:title>
</cp:coreProperties>
</file>