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9 април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разумение между правителството на Република България и Съвета на министрите на Босна и Херцеговина за сътрудничество при бедствия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по обществения ред и сигурност и министър на вътрешните работи да проведе преговорите и да подпише споразумението по т.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1 от името на правителството на Република България при условие за последващо утвърждаван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15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4-20T08:15:00Z</dcterms:modified>
  <cp:revision>2</cp:revision>
  <dc:subject/>
  <dc:title>Р Е П У Б Л И К А   Б Ъ Л Г А Р И Я</dc:title>
</cp:coreProperties>
</file>