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позицията и състава на българската делегация за участие в </w:t>
              <w:br/>
              <w:t>24-ата сесия на Междуправителствената българо-виетнамска смесена комисия за търговско-икономическо и научно-техническо сътрудничество, която ще се проведе на 24 и 25 април 2023 г. в Соф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дени по време на 24-ата сесия на Междуправителствената българо-виетнамска смесена комисия за търговско-икономическо и научно-техническо сътрудничество, която ще се проведе на 24 и 25 април 2023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, които ще бъдат утвърдени с приемането на Закона за държавния бюджет на Република България за 2023 г. на заинтересованите министерства, ведомства и организации, чиито представители ще вземат участие в сесия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7:00Z</dcterms:created>
  <dc:creator>GX150</dc:creator>
  <dc:description/>
  <cp:keywords/>
  <dc:language>en-US</dc:language>
  <cp:lastModifiedBy>Мария Нинчева</cp:lastModifiedBy>
  <cp:lastPrinted>2023-04-19T17:29:00Z</cp:lastPrinted>
  <dcterms:modified xsi:type="dcterms:W3CDTF">2023-04-20T08:17:00Z</dcterms:modified>
  <cp:revision>2</cp:revision>
  <dc:subject/>
  <dc:title>Р Е П У Б Л И К А   Б Ъ Л Г А Р И Я</dc:title>
</cp:coreProperties>
</file>