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концесионер на „Пристанищен терминал Бургас-запад”, част от пристанище за обществен транспорт с национално значение Бургас – обек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8, ал. 2, т. 1 и чл. 59, ал. 1 и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, чл. 88, ал. 1 и 3 от Правилника за прилагане на Закона за концесиите (ППЗК) и Решение № 993 на Министерския съвет от 2012 г. за откриване на процедура за предоставяне на концесия върху „Пристанищен терминал Бургас-запад”, част от пристанище за обществен транспорт с национално значение Бургас, и след самостоятелна преценка на фактите и обстоятелствата, изложени в протокола по чл. 48, ал. 2 от ЗК на комисията, назначена със Заповед № Р-309 на министър-председателя от 7 декември 2012 г., изменена със Заповед № Р-12 на министър-председателя от 28 януари 2013 г.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 xml:space="preserve">за концесионер на </w:t>
      </w:r>
      <w:r>
        <w:rPr>
          <w:rFonts w:cs="HebarU" w:ascii="HebarU" w:hAnsi="HebarU"/>
          <w:szCs w:val="24"/>
          <w:lang w:val="bg-BG"/>
        </w:rPr>
        <w:t>„Пристанищен терминал Бургас-запад”, част от пристанище за обществен транспорт с национално значение Бургас - обект - публична държавна собственост, подробно описан в Решение № 993 на Министерския съвет от 2012 г., единствения участник в процедурата за предоставяне на концесията „БМФ Порт Бургас” ЕАД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 предоставяне на концесия на „Пристанищен терминал Бургас-запад”, част от пристанище за обществен транспорт с национално значение Бургас, конкретизира основните елементи на концесията, както следва: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ите концесионни плащания, съставени от две части – фиксирана и променлива: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фиксирана част на годишното концесионно плащане в размер 900 000 лв., без данък върху добавената стойност (ДДС).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оменлива част на годишното концесионно плащане в размер, равен на по-голямата от следните две суми, без ДДС:</w:t>
      </w:r>
    </w:p>
    <w:p>
      <w:pPr>
        <w:pStyle w:val="Normal"/>
        <w:shd w:fill="FFFFFF" w:val="clear"/>
        <w:spacing w:before="80" w:after="0"/>
        <w:ind w:right="51" w:firstLine="1134"/>
        <w:jc w:val="both"/>
        <w:rPr>
          <w:rStyle w:val="Ins1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11"/>
          <w:szCs w:val="24"/>
          <w:lang w:val="bg-BG"/>
        </w:rPr>
        <w:t xml:space="preserve">1.2.1. две на сто от </w:t>
      </w:r>
      <w:r>
        <w:rPr>
          <w:rFonts w:cs="HebarU" w:ascii="HebarU" w:hAnsi="HebarU"/>
          <w:szCs w:val="24"/>
          <w:lang w:val="bg-BG"/>
        </w:rPr>
        <w:t xml:space="preserve">нарастването на нетните приходи от всички дейности за текущата година, свързани с ползването на обекта на концесията, спрямо приетите за базови приходи </w:t>
      </w:r>
      <w:r>
        <w:rPr>
          <w:rStyle w:val="Ins1"/>
          <w:rFonts w:cs="HebarU" w:ascii="HebarU" w:hAnsi="HebarU"/>
          <w:szCs w:val="24"/>
          <w:lang w:val="bg-BG"/>
        </w:rPr>
        <w:t>14 221 000 лв.,</w:t>
      </w:r>
    </w:p>
    <w:p>
      <w:pPr>
        <w:pStyle w:val="Normal"/>
        <w:shd w:fill="FFFFFF" w:val="clear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ли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pacing w:val="-11"/>
          <w:szCs w:val="24"/>
          <w:lang w:val="bg-BG"/>
        </w:rPr>
        <w:t xml:space="preserve">1.2.2. </w:t>
      </w:r>
      <w:r>
        <w:rPr>
          <w:rFonts w:cs="HebarU" w:ascii="HebarU" w:hAnsi="HebarU"/>
          <w:szCs w:val="24"/>
          <w:lang w:val="bg-BG"/>
        </w:rPr>
        <w:t>коефициент</w:t>
      </w:r>
      <w:r>
        <w:rPr>
          <w:rFonts w:cs="HebarU" w:ascii="HebarU" w:hAnsi="HebarU"/>
          <w:spacing w:val="-11"/>
          <w:szCs w:val="24"/>
          <w:lang w:val="bg-BG"/>
        </w:rPr>
        <w:t xml:space="preserve"> 0,18 лв. на тон,</w:t>
      </w:r>
      <w:r>
        <w:rPr>
          <w:rFonts w:cs="HebarU" w:ascii="HebarU" w:hAnsi="HebarU"/>
          <w:szCs w:val="24"/>
          <w:lang w:val="bg-BG"/>
        </w:rPr>
        <w:t xml:space="preserve"> умножен по нарастването на годишния товарооборот спрямо определения за базисен годишен товарооборот в размер 1 592 000 тона.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Сумата на фиксираната част и коефициентът, измерен в левове на тон от променливата част на годишното концесионно плащане, се индексират на всеки три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ер за предходния индексиран период. 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лащане от концесионера по заема на Република България към Японската банка за международно сътрудничество по Споразумение за заем № БГ-П4 от 29 юни 1998 г. за част Главница І – Оборудване, и дължимата лихва в размер 8 на сто, дължимо от датата на влизане в сила на договора до </w:t>
        <w:br/>
        <w:t>2028 г. включително, като плащането ще се извършва във валутата японски йени.</w:t>
      </w:r>
    </w:p>
    <w:p>
      <w:pPr>
        <w:pStyle w:val="Normal"/>
        <w:shd w:fill="FFFFFF" w:val="clear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нвестициите за срока на концесията са в размер </w:t>
      </w:r>
      <w:r>
        <w:rPr>
          <w:rFonts w:cs="HebarU" w:ascii="HebarU" w:hAnsi="HebarU"/>
          <w:spacing w:val="-9"/>
          <w:szCs w:val="24"/>
          <w:lang w:val="bg-BG"/>
        </w:rPr>
        <w:t xml:space="preserve">34 814 000 </w:t>
      </w:r>
      <w:r>
        <w:rPr>
          <w:rFonts w:cs="HebarU" w:ascii="HebarU" w:hAnsi="HebarU"/>
          <w:szCs w:val="24"/>
          <w:lang w:val="bg-BG"/>
        </w:rPr>
        <w:t xml:space="preserve"> лв., които концесионерът се задължава да направи в обекта на концесията в размер, не по-малък от </w:t>
      </w:r>
      <w:r>
        <w:rPr>
          <w:rFonts w:cs="HebarU" w:ascii="HebarU" w:hAnsi="HebarU"/>
          <w:spacing w:val="-10"/>
          <w:szCs w:val="24"/>
          <w:lang w:val="bg-BG"/>
        </w:rPr>
        <w:t xml:space="preserve">18 395 000 </w:t>
      </w:r>
      <w:r>
        <w:rPr>
          <w:rFonts w:cs="HebarU" w:ascii="HebarU" w:hAnsi="HebarU"/>
          <w:szCs w:val="24"/>
          <w:lang w:val="bg-BG"/>
        </w:rPr>
        <w:t>лв. за първите 7 години от срока на концесията.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редногодишен товарооборот на „Пристанищен терминал Бургас-запад” за първите 10 години от срока на концесията в размер, не </w:t>
        <w:br/>
        <w:t>по-малък от 1 384 780 тона.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пълнение на производствената програма, социалната програма, програмата за преходния период, програмата за оперативни дейности и поддържане, организационно-управленския план, програмата за безопасност и сигурност, включени в бизнес предложението – част от офертата на „БМФ Порт Бургас” ЕАД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решението за сключване на концесионния договор в съответствие с чл. 62, ал. 2 от Закона за концесиит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4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сключи концесионния договор с търговското дружество по т. І.</w:t>
      </w:r>
    </w:p>
    <w:p>
      <w:pPr>
        <w:pStyle w:val="Normal"/>
        <w:shd w:fill="FFFFFF" w:val="clear"/>
        <w:spacing w:before="4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рганизира контрола по изпълнението на концесионния договор.</w:t>
      </w:r>
    </w:p>
    <w:p>
      <w:pPr>
        <w:pStyle w:val="Normal"/>
        <w:shd w:fill="FFFFFF" w:val="clear"/>
        <w:spacing w:before="4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4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993 на Министерския съвет от 2012 г. и направената от „БМФ Порт Бургас” ЕАД оферта за участие в откритата процедура.</w:t>
      </w:r>
    </w:p>
    <w:p>
      <w:pPr>
        <w:pStyle w:val="Normal"/>
        <w:shd w:fill="FFFFFF" w:val="clear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VI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уведоми заинтересования участник за решението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I.</w:t>
      </w:r>
      <w:r>
        <w:rPr>
          <w:rFonts w:cs="HebarU" w:ascii="HebarU" w:hAnsi="HebarU"/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8:00Z</dcterms:created>
  <dc:creator>boni</dc:creator>
  <dc:description/>
  <cp:keywords/>
  <dc:language>en-US</dc:language>
  <cp:lastModifiedBy>dbman</cp:lastModifiedBy>
  <cp:lastPrinted>2013-03-04T14:58:00Z</cp:lastPrinted>
  <dcterms:modified xsi:type="dcterms:W3CDTF">2013-03-06T10:48:00Z</dcterms:modified>
  <cp:revision>3</cp:revision>
  <dc:subject/>
  <dc:title>Р Е П У Б Л И К А   Б Ъ Л Г А Р И Я</dc:title>
</cp:coreProperties>
</file>