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мар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отправено от концесионера „БМФ Порт Бургас” ЕАД мотивирано предложение за изменение на Договора за предоставяне на концесия върху „Пристанищен терминал Бургас-запад”, част от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истанище за обществен транспорт с национално значение </w:t>
      </w:r>
      <w:r>
        <w:rPr>
          <w:rFonts w:cs="HebarU" w:ascii="HebarU" w:hAnsi="HebarU"/>
          <w:b/>
          <w:smallCaps/>
          <w:szCs w:val="24"/>
          <w:lang w:val="en-US"/>
        </w:rPr>
        <w:t xml:space="preserve">- </w:t>
      </w:r>
      <w:r>
        <w:rPr>
          <w:rFonts w:cs="HebarU" w:ascii="HebarU" w:hAnsi="HebarU"/>
          <w:b/>
          <w:smallCaps/>
          <w:szCs w:val="24"/>
          <w:lang w:val="bg-BG"/>
        </w:rPr>
        <w:t xml:space="preserve">Бургас, сключен на </w:t>
        <w:br/>
        <w:t>8</w:t>
      </w:r>
      <w:r>
        <w:rPr>
          <w:rFonts w:cs="HebarU" w:ascii="HebarU" w:hAnsi="HebarU"/>
          <w:b/>
          <w:smallCaps/>
          <w:szCs w:val="24"/>
          <w:lang w:val="en-US"/>
        </w:rPr>
        <w:t xml:space="preserve"> март </w:t>
      </w:r>
      <w:r>
        <w:rPr>
          <w:rFonts w:cs="HebarU" w:ascii="HebarU" w:hAnsi="HebarU"/>
          <w:b/>
          <w:smallCaps/>
          <w:szCs w:val="24"/>
          <w:lang w:val="bg-BG"/>
        </w:rPr>
        <w:t xml:space="preserve">2013 г. между Република България, представлявана от министъра на транспорта, информационните технологии и съобщенията, и „БМФ Порт Бургас“ ЕАД, изменен с допълнителни споразумения от 28 февруари 2014 г., </w:t>
        <w:br/>
        <w:t xml:space="preserve">1 септември 2014 г., 1 април 2015 г., 17 юни 2015 г., </w:t>
        <w:br/>
        <w:t>9 март 2016 г., 19 май 2016 г., 14 юни 2016 г., 19 юни 2019 г. и 15 юни 2020 г., наричан по-нататък „Договора”, и за обявяване на активи – публична държавна собственост, за активи – частна държавна собственост, и за даване на съгласие за премахването им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5, ал. 2 от Правилника за прилагане на Закона за държавната собственост, чл. 197 от Закона за устройство на територията и във връзка с чл. 5.4 от Договора, чл. 137, ал. 1, т. 1 и 3 от Закона за концесиите и § 5, ал. 2 от Преходните и заключителните разпоредби на Закона за концесиите </w:t>
        <w:br/>
        <w:t xml:space="preserve">(ДВ, бр. 25 от 2019 г.), във връзка с чл. 141, ал. 2 от Закона за концесиите, като взе предвид мотивите, изложени в доклада на министъра на транспорта, информационните технологии и съобщенията, и обсъди мотивираното предложение на „БМФ Порт Бургас” ЕАД, внесено в Министерството на транспорта, информационните технологии и съобщенията на 27 ноември </w:t>
        <w:br/>
        <w:t>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Приема отправеното от концесионера „БМФ Порт Бургас” ЕАД мотивирано предложение за изменение на Договора, с което се дава съгласие концесионерът да премахне активи – публична държавна собственост, представляващи сгради, описани в т. 2 от настоящото решение. 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Обявява за активи - частна държавна собственост, активи -  публична държавна собственост, представляващи сгради, предоставени за управление на Държавно предприятие „Пристанищна инфраструктура”, </w:t>
      </w:r>
      <w:r>
        <w:rPr>
          <w:rFonts w:eastAsia="Times New Roman" w:cs="HebarU" w:ascii="HebarU" w:hAnsi="HebarU"/>
          <w:sz w:val="24"/>
          <w:szCs w:val="24"/>
          <w:lang w:eastAsia="bg-BG"/>
        </w:rPr>
        <w:t xml:space="preserve">намиращи се на територията на </w:t>
      </w:r>
      <w:r>
        <w:rPr>
          <w:rFonts w:cs="HebarU" w:ascii="HebarU" w:hAnsi="HebarU"/>
          <w:sz w:val="24"/>
          <w:szCs w:val="24"/>
        </w:rPr>
        <w:t xml:space="preserve">„Пристанищен терминал Бургас-запад”, част от </w:t>
      </w: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>ристанище за обществен транспорт с национално значение - Бургас</w:t>
      </w:r>
      <w:r>
        <w:rPr>
          <w:rFonts w:eastAsia="Times New Roman" w:cs="HebarU" w:ascii="HebarU" w:hAnsi="HebarU"/>
          <w:sz w:val="24"/>
          <w:szCs w:val="24"/>
          <w:lang w:eastAsia="bg-BG"/>
        </w:rPr>
        <w:t>,</w:t>
      </w:r>
      <w:r>
        <w:rPr>
          <w:rFonts w:cs="HebarU" w:ascii="HebarU" w:hAnsi="HebarU"/>
          <w:color w:val="000000"/>
          <w:sz w:val="24"/>
          <w:szCs w:val="24"/>
        </w:rPr>
        <w:t xml:space="preserve"> както следва:</w:t>
      </w:r>
    </w:p>
    <w:p>
      <w:pPr>
        <w:pStyle w:val="NoSpacing"/>
        <w:spacing w:before="120" w:after="120"/>
        <w:ind w:firstLine="107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1. </w:t>
      </w:r>
      <w:r>
        <w:rPr>
          <w:rFonts w:cs="HebarU" w:ascii="HebarU" w:hAnsi="HebarU"/>
          <w:bCs/>
          <w:sz w:val="24"/>
          <w:szCs w:val="24"/>
        </w:rPr>
        <w:t xml:space="preserve">Склад за сапани (стар идентификатор на сградата 07079.618.21.37), намиращ се в имот с идентификатор № 07079.618.1090, представляващ </w:t>
      </w:r>
      <w:r>
        <w:rPr>
          <w:rFonts w:cs="HebarU" w:ascii="HebarU" w:hAnsi="HebarU"/>
          <w:sz w:val="24"/>
          <w:szCs w:val="24"/>
        </w:rPr>
        <w:t>Пристанище Бургас - терминал запад</w:t>
      </w:r>
      <w:r>
        <w:rPr>
          <w:rFonts w:cs="HebarU" w:ascii="HebarU" w:hAnsi="HebarU"/>
          <w:bCs/>
          <w:sz w:val="24"/>
          <w:szCs w:val="24"/>
        </w:rPr>
        <w:t xml:space="preserve"> съгласно Акт за държавна собственост № 6787 от 15 април 2013 г., със застроена площ </w:t>
        <w:br/>
        <w:t>104 кв. м, представляващ сграда от стоманена носеща конструкция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sz w:val="24"/>
          <w:szCs w:val="24"/>
        </w:rPr>
        <w:t xml:space="preserve">2.2. Склад за сапани (стар идентификатор на сградата 07079.618.21.39), намиращ се в имот с идентификатор № 07079.618.1090, представляващ Пристанище Бургас - терминал запад съгласно Акт за държавна собственост № 6787 от 15 април 2013 г., със застроена площ </w:t>
        <w:br/>
        <w:t xml:space="preserve">79 кв. м, представляващ сграда от стоманена носеща конструкция. 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Дава съгласие концесионерът на „Пристанищен терминал </w:t>
        <w:br/>
        <w:t>Бургас-запад” – „БМФ Порт Бургас” ЕАД, да премахне сградите за своя сметка, при спазване на чл. 197 от Закона за устройство на територията и предвиденото в Договора.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Остатъчният материал, получен при премахването на сградите по т. 2, да се реализира по цени, не по-ниски от пазарната стойност, определена от независим оценител. Придобитите от страна на концесионера средства за реализирания остатъчен материал от премахване на сградите по т. 2 да се предоставят в полза на държавата, като от тях не се приспадат разходите на концесионера за премахване на сградите по т. 2.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5.</w:t>
      </w:r>
      <w:r>
        <w:rPr>
          <w:rFonts w:cs="HebarU" w:ascii="HebarU" w:hAnsi="HebarU"/>
          <w:sz w:val="24"/>
          <w:szCs w:val="24"/>
        </w:rPr>
        <w:t xml:space="preserve"> Възлага на генералния директор на Държавно предприятие „Пристанищна инфраструктура“ да отрази промените в кадастралната карта и кадастралните регистри на гр. Бургас и да уведоми областния управител на област Бургас за извършеното премахване на сградите по т. 2 за отписването им от актовите книги за държавна собственост.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>6.</w:t>
      </w:r>
      <w:r>
        <w:rPr>
          <w:rFonts w:cs="HebarU" w:ascii="HebarU" w:hAnsi="HebarU"/>
          <w:sz w:val="24"/>
          <w:szCs w:val="24"/>
        </w:rPr>
        <w:t xml:space="preserve"> Оправомощава министъра на транспорта, информационните технологии и съобщенията да сключи с концесионера „БМФ Порт Бургас“ ЕАД допълнително споразумение за изменение и допълнение на Договора в съответствие с предложението по т. 1.</w:t>
      </w:r>
    </w:p>
    <w:p>
      <w:pPr>
        <w:pStyle w:val="NoSpacing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7. </w:t>
      </w:r>
      <w:r>
        <w:rPr>
          <w:rFonts w:cs="HebarU" w:ascii="HebarU" w:hAnsi="HebarU"/>
          <w:sz w:val="24"/>
          <w:szCs w:val="24"/>
        </w:rPr>
        <w:t xml:space="preserve">Министърът на транспорта, информационните технологии и съобщенията да уведоми концесионера за решението и в определен от него срок да сключи допълнителното споразумение по т. 6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30-дневен срок от сключването на допълнителното споразумение по т. 6 определено от министъра на транспорта, информационните технологии и съобщенията длъжностно лице да публикува обявление за изменение за възложената концесия при условията на чл. 141 от Закона за концесиите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0:00Z</dcterms:created>
  <dc:creator>Бойка Владова</dc:creator>
  <dc:description/>
  <cp:keywords/>
  <dc:language>en-US</dc:language>
  <cp:lastModifiedBy>Галина Смелова</cp:lastModifiedBy>
  <cp:lastPrinted>2021-03-12T10:13:00Z</cp:lastPrinted>
  <dcterms:modified xsi:type="dcterms:W3CDTF">2021-03-12T09:00:00Z</dcterms:modified>
  <cp:revision>2</cp:revision>
  <dc:subject/>
  <dc:title>Р Е П У Б Л И К А   Б Ъ Л Г А Р И Я</dc:title>
</cp:coreProperties>
</file>