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национална позиция за подкрепа на проект на Стратегия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ONEYVAL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) към Съвета на Европа за периода 2023 – 2027 г. и на проект на Декларация на министри и делегати на ръководно равнище от държавите и юрисдикциите - членки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ONEYVAL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 към Съвета на Европ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28" w:leader="none"/>
              </w:tabs>
              <w:ind w:left="432" w:firstLine="772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Одобрява национална позиция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за подкрепа на проекта на Стратегия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kern w:val="2"/>
                <w:szCs w:val="24"/>
              </w:rPr>
              <w:t>MONEYVAL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) към Съвета на Европа за периода 2023 – 2027 г. и на проекта на Декларация на министри и делегати на ръководно равнище от държавите и юрисдикциите - членки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kern w:val="2"/>
                <w:szCs w:val="24"/>
              </w:rPr>
              <w:t>MONEYVAL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) към Съвета на Европа.</w:t>
            </w:r>
          </w:p>
          <w:p>
            <w:pPr>
              <w:pStyle w:val="ListParagraph"/>
              <w:ind w:left="1604" w:hanging="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Министърът на финансите и членовете на делегацията по т. 3 да подкрепят проекта на Стратегия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kern w:val="2"/>
                <w:szCs w:val="24"/>
              </w:rPr>
              <w:t>MONEYVAL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) към Съвета на Европа за периода 2023 – 2027 г. и проекта на Декларация на министри и делегати на ръководно равнище от държавите и юрисдикциите - членки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kern w:val="2"/>
                <w:szCs w:val="24"/>
              </w:rPr>
              <w:t>MONEYVAL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) към Съвета на Европа.</w:t>
            </w:r>
          </w:p>
          <w:p>
            <w:pPr>
              <w:pStyle w:val="ListParagraph"/>
              <w:tabs>
                <w:tab w:val="clear" w:pos="708"/>
                <w:tab w:val="left" w:pos="996" w:leader="none"/>
              </w:tabs>
              <w:ind w:left="0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996" w:leader="none"/>
              </w:tabs>
              <w:ind w:left="0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996" w:leader="none"/>
              </w:tabs>
              <w:ind w:left="0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996" w:leader="none"/>
              </w:tabs>
              <w:ind w:left="0" w:hanging="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пределя състава на делегацията за участие в срещата на високо равнище на Комитета на експертите за оценка на мерките срещу изпирането на пари (Комитета </w:t>
            </w:r>
            <w:r>
              <w:rPr>
                <w:rFonts w:cs="HebarU" w:ascii="HebarU" w:hAnsi="HebarU"/>
                <w:kern w:val="2"/>
                <w:szCs w:val="24"/>
              </w:rPr>
              <w:t>MONEYVAL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) към Съвета на Европа, която ще се проведе на 25 април 2023 г. във Варшава, както следва:</w:t>
            </w:r>
          </w:p>
          <w:p>
            <w:pPr>
              <w:pStyle w:val="ListParagraph"/>
              <w:tabs>
                <w:tab w:val="clear" w:pos="708"/>
                <w:tab w:val="left" w:pos="996" w:leader="none"/>
              </w:tabs>
              <w:ind w:left="0" w:hanging="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РОСИЦА ВЕЛКОВА-ЖЕЛЕВА - министър на финансите, ръководител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Членове: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АНЯ СТОЙНЕВА - началник на кабинета на министъра на финансите;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ЦВЕТЕЛИНА СТОЯНОВА - директор на дирекция „Финансово разузнаване“ в Държавна агенция „Национална сигурност“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1728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Разходите за командировка на членовете на делегацията по т. 3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0:00Z</dcterms:created>
  <dc:creator>GX150</dc:creator>
  <dc:description/>
  <cp:keywords/>
  <dc:language>en-US</dc:language>
  <cp:lastModifiedBy>Мария Нинчева</cp:lastModifiedBy>
  <cp:lastPrinted>2023-04-19T17:39:00Z</cp:lastPrinted>
  <dcterms:modified xsi:type="dcterms:W3CDTF">2023-04-20T08:20:00Z</dcterms:modified>
  <cp:revision>2</cp:revision>
  <dc:subject/>
  <dc:title>Р Е П У Б Л И К А   Б Ъ Л Г А Р И Я</dc:title>
</cp:coreProperties>
</file>