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н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иемане на отправено от концесионера </w:t>
      </w:r>
      <w:r>
        <w:rPr>
          <w:rFonts w:cs="HebarU" w:ascii="HebarU" w:hAnsi="HebarU"/>
          <w:b/>
          <w:smallCaps/>
          <w:szCs w:val="24"/>
          <w:lang w:val="bg-BG"/>
        </w:rPr>
        <w:t>„БМФ Порт Бургас” ЕАД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мотивирано предложение за изменение 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>на</w:t>
      </w:r>
      <w:r>
        <w:rPr>
          <w:rFonts w:cs="HebarU" w:ascii="HebarU" w:hAnsi="HebarU"/>
          <w:b/>
          <w:i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оговора за предоставяне на концесия върху </w:t>
      </w:r>
      <w:r>
        <w:rPr>
          <w:rFonts w:cs="HebarU" w:ascii="HebarU" w:hAnsi="HebarU"/>
          <w:b/>
          <w:caps/>
          <w:szCs w:val="24"/>
          <w:lang w:val="bg-BG" w:eastAsia="bg-BG"/>
        </w:rPr>
        <w:t>п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ристанищен терминал „Бургас Изток-2”, част от </w:t>
      </w:r>
      <w:r>
        <w:rPr>
          <w:rFonts w:cs="HebarU" w:ascii="HebarU" w:hAnsi="HebarU"/>
          <w:b/>
          <w:caps/>
          <w:szCs w:val="24"/>
          <w:lang w:val="bg-BG" w:eastAsia="bg-BG"/>
        </w:rPr>
        <w:t>п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ристанище за обществен транспорт с национално значение - Бургас, сключен на 8 септември 2011 г. между Република България, представлявана от министъра на транспорта, информационните технологии и съобщенията, и „БМФ Порт Бургас” ЕАД, изменен с допълнителни споразумения от </w:t>
        <w:br/>
        <w:t>20 януари 2012 г.,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16 януари 2013 г., 28 февруари 2014 г. и 20 март 2014 г. (Концесионния договор), и за отправяне на насрещно предложение към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7, ал. 1, т. 3 и ал. 5, чл. 139, ал. 1 от Закона за концесиите и § 5, ал. 2 от Преходните и заключителните разпоредби на Закона за концесиите (ДВ, бр. 25 от 2019 г.) във връзка с чл. 141, ал. 2 от Закона за концесиите, като взе предвид мотивите, изложени в доклада на министъра на транспорта, информационните технологии и съобщенията, и  обсъди мотивираните предложения на „БМФ Порт Бургас” ЕАД, внесени в Министерството на транспорта, информационните технологии и съобщенията на 11 февруари 2019 г., на 5 март 2019 г. и на 8 март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Приема отправеното от концесионера „БМФ Порт Бургас” ЕАД мотивирано предложение за изменение на Договора за предоставяне на концесия върху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истанищен терминал „Бургас Изток-2”, част от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истанище за обществен транспорт с национално значение </w:t>
      </w:r>
      <w:r>
        <w:rPr>
          <w:rFonts w:cs="HebarU" w:ascii="HebarU" w:hAnsi="HebarU"/>
          <w:sz w:val="24"/>
          <w:szCs w:val="24"/>
          <w:lang w:val="en-US"/>
        </w:rPr>
        <w:t xml:space="preserve">- </w:t>
      </w:r>
      <w:r>
        <w:rPr>
          <w:rFonts w:cs="HebarU" w:ascii="HebarU" w:hAnsi="HebarU"/>
          <w:sz w:val="24"/>
          <w:szCs w:val="24"/>
        </w:rPr>
        <w:t xml:space="preserve">Бургас, сключен на </w:t>
        <w:br/>
        <w:t xml:space="preserve">8 септември 2011 г. между Република България, представлявана от министъра на транспорта, информационните технологии и съобщенията, и „БМФ Порт Бургас” ЕАД, наричан по-нататък „Концесионния договор”, за удължаване на срока на концесията с </w:t>
      </w:r>
      <w:r>
        <w:rPr>
          <w:rFonts w:cs="HebarU" w:ascii="HebarU" w:hAnsi="HebarU"/>
          <w:sz w:val="24"/>
          <w:szCs w:val="24"/>
          <w:lang w:eastAsia="bg-BG"/>
        </w:rPr>
        <w:t xml:space="preserve">11 години и 8 месеца – </w:t>
      </w:r>
      <w:r>
        <w:rPr>
          <w:rFonts w:cs="HebarU" w:ascii="HebarU" w:hAnsi="HebarU"/>
          <w:sz w:val="24"/>
          <w:szCs w:val="24"/>
        </w:rPr>
        <w:t>до 1 септември 2058 г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  <w:lang w:eastAsia="bg-BG"/>
        </w:rPr>
        <w:t>2.</w:t>
      </w:r>
      <w:r>
        <w:rPr>
          <w:rFonts w:cs="HebarU" w:ascii="HebarU" w:hAnsi="HebarU"/>
          <w:sz w:val="24"/>
          <w:szCs w:val="24"/>
          <w:lang w:eastAsia="bg-BG"/>
        </w:rPr>
        <w:t xml:space="preserve"> Отправя насрещно предложение до концесионера за изменение и допълнение на Концесионния договор, както следва: 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2.1. Концедентът възлага на концесионера да изпълни допълнително строителство съгласно приложение към Концесионния договор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2.2. С допълнителното строителство да се увеличи размерът на задължението на концесионера за инвестиции за срока на концесията </w:t>
        <w:br/>
        <w:t xml:space="preserve">(със съответното удължаване по т. 1) с </w:t>
      </w:r>
      <w:r>
        <w:rPr>
          <w:rFonts w:cs="HebarU" w:ascii="HebarU" w:hAnsi="HebarU"/>
          <w:sz w:val="24"/>
          <w:szCs w:val="24"/>
        </w:rPr>
        <w:t>22 522 973 евро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2.3. Концесионният договор да се допълни с определяне на релевантната към датата на изменението стойност на концесията, а именно </w:t>
      </w:r>
      <w:r>
        <w:rPr>
          <w:rFonts w:cs="HebarU" w:ascii="HebarU" w:hAnsi="HebarU"/>
          <w:sz w:val="24"/>
          <w:szCs w:val="24"/>
        </w:rPr>
        <w:t>439 270 783</w:t>
      </w:r>
      <w:r>
        <w:rPr>
          <w:rFonts w:cs="HebarU" w:ascii="HebarU" w:hAnsi="HebarU"/>
          <w:sz w:val="24"/>
          <w:szCs w:val="24"/>
          <w:lang w:eastAsia="bg-BG"/>
        </w:rPr>
        <w:t xml:space="preserve"> евро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Оправомощава министъра на транспорта, информационните технологии и съобщенията да сключи допълнително споразумение за изменение и допълнение на Концесионния договор, с което: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1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 xml:space="preserve">Срокът на Концесионния договор да се удължи с 11 години и </w:t>
        <w:br/>
        <w:t xml:space="preserve">8 месеца – </w:t>
      </w:r>
      <w:r>
        <w:rPr>
          <w:rFonts w:cs="HebarU" w:ascii="HebarU" w:hAnsi="HebarU"/>
          <w:sz w:val="24"/>
          <w:szCs w:val="24"/>
        </w:rPr>
        <w:t>до 1 септември 2058 г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2. На концесионера да се възложи изпълнението на допълнително строителство съгласно приложение към Концесионния договор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3. Размерът на задължението за инвестиции за срока на Концесионния договор да се увеличи на 122 833 233 евро в съответствие с представения Финансов модел за развитието на Пристанищен терминал „Бургас Изток – 2“, който е част от отправеното предложение на концесионера за изменение на Концесионния договор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3.4. Да се създад</w:t>
      </w:r>
      <w:r>
        <w:rPr>
          <w:rFonts w:cs="HebarU" w:ascii="HebarU" w:hAnsi="HebarU"/>
          <w:sz w:val="24"/>
          <w:szCs w:val="24"/>
          <w:lang w:val="en-US"/>
        </w:rPr>
        <w:t>e</w:t>
      </w:r>
      <w:r>
        <w:rPr>
          <w:rFonts w:cs="HebarU" w:ascii="HebarU" w:hAnsi="HebarU"/>
          <w:sz w:val="24"/>
          <w:szCs w:val="24"/>
        </w:rPr>
        <w:t xml:space="preserve"> приложение № 10 към Концесионния договор с наименование: „Финансов модел за развитието на Пристанищен терминал „Бургас Изток – 2” за периода 2019 – 2058 г.”</w:t>
      </w:r>
      <w:r>
        <w:rPr>
          <w:rFonts w:cs="HebarU" w:ascii="HebarU" w:hAnsi="HebarU"/>
          <w:sz w:val="24"/>
          <w:szCs w:val="24"/>
          <w:lang w:val="en-US"/>
        </w:rPr>
        <w:t>.</w:t>
      </w:r>
      <w:r>
        <w:rPr>
          <w:rFonts w:cs="HebarU" w:ascii="HebarU" w:hAnsi="HebarU"/>
          <w:sz w:val="24"/>
          <w:szCs w:val="24"/>
        </w:rPr>
        <w:t xml:space="preserve"> Финансовият модел е част от отправеното предложение на концесионера за изменение на Концесионния договор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5. Да се създаде приложение № 11 към Концесионния договор с наименование: „Допълнително възложено строителство”. Допълнително възложеното строителство е в съответствие с отправеното насрещно предложение до концесионера по т. 2.1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6. Във връзка с т. 3.1, 3.2, 3.4 и 3.5 да се извършат съответните конкретни изменения и допълнения в Концесионния д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>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уведоми концесионера за настоящото решение. След приемане от концесионера на отправеното до него насрещно предложение по т. 2 министърът на транспорта, информационните технологии и съобщенията в определен от него срок да сключи допълнителното споразумение по т. 3 с „БМФ Порт Бургас” Е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3-дневен срок от сключването на допълнителното споразумение по т. 3 длъжностно лице, определено от министъра на транспорта, информационните технологии и съобщенията, да публикува обявление за изменение за възложената концесия при условията на чл. 141 от Закона за концес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3:00Z</dcterms:created>
  <dc:creator>Бойка Владова</dc:creator>
  <dc:description/>
  <cp:keywords/>
  <dc:language>en-US</dc:language>
  <cp:lastModifiedBy>Галина Смелова</cp:lastModifiedBy>
  <cp:lastPrinted>2019-06-10T11:01:00Z</cp:lastPrinted>
  <dcterms:modified xsi:type="dcterms:W3CDTF">2019-06-10T08:23:00Z</dcterms:modified>
  <cp:revision>2</cp:revision>
  <dc:subject/>
  <dc:title>Р Е П У Б Л И К А   Б Ъ Л Г А Р И Я</dc:title>
</cp:coreProperties>
</file>