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13 юни       20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концесионер на Пристанищен терминал Бургас изток-2</w:t>
      </w:r>
      <w:r>
        <w:rPr>
          <w:smallCaps/>
          <w:szCs w:val="24"/>
          <w:lang w:val="ru-RU"/>
        </w:rPr>
        <w:t xml:space="preserve">, </w:t>
      </w:r>
      <w:r>
        <w:rPr>
          <w:b/>
          <w:smallCaps/>
          <w:szCs w:val="24"/>
          <w:lang w:val="ru-RU"/>
        </w:rPr>
        <w:t>част от пристанище за обществен транспорт с национално значение Бургас -</w:t>
      </w:r>
      <w:r>
        <w:rPr>
          <w:b/>
          <w:smallCaps/>
          <w:szCs w:val="24"/>
          <w:lang w:val="bg-BG"/>
        </w:rPr>
        <w:t xml:space="preserve"> обект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8, ал. 3, чл. 58, ал. 2, т. 1, чл. 59, ал. 1 и 3 от Закона за концесиите, чл. 117г във връзка с чл. 116а от Закона за морските пространства, вътрешните водни пътища и пристанищата на Република България (ЗМПВВППРБ), чл. 88, ал. 1 и 3 от Правилника за прилагане на Закона за концесиите (ППЗК) и Решение № 93 на Министерския съвет от </w:t>
        <w:br/>
        <w:t xml:space="preserve">2011 г. за откриване на процедура за предоставяне на концесия </w:t>
      </w:r>
      <w:r>
        <w:rPr>
          <w:szCs w:val="24"/>
          <w:lang w:val="ru-RU"/>
        </w:rPr>
        <w:t>върху Пристанищен терминал Бургас изток-2, част от пристанище за обществен транспорт с национално значение Бургас</w:t>
      </w:r>
      <w:r>
        <w:rPr>
          <w:szCs w:val="24"/>
          <w:lang w:val="bg-BG"/>
        </w:rPr>
        <w:t xml:space="preserve">, и след самостоятелна преценка на фактите и обстоятелствата, изложени в протокола по чл. 48, ал. 2 от Закона за концесиите на комисията, назначена със Заповед № Р-31 на министър-председателя от 17 февруари 2011 г. за провеждане на процедурата за предоставяне на концесия, изменена със Заповед </w:t>
      </w:r>
      <w:r>
        <w:rPr>
          <w:szCs w:val="24"/>
          <w:lang w:val="ru-RU"/>
        </w:rPr>
        <w:t xml:space="preserve">№ Р-91 от 12 април 2011 </w:t>
      </w:r>
      <w:r>
        <w:rPr>
          <w:szCs w:val="24"/>
          <w:lang w:val="bg-BG"/>
        </w:rPr>
        <w:t>г., и в доклада по чл. 58, ал. 1 от Закона за концесиите на министъра на транспорта, информационните технологии и съобщен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lang w:val="bg-BG"/>
        </w:rPr>
      </w:pPr>
      <w:r>
        <w:rPr>
          <w:rFonts w:cs="Timok" w:ascii="Timok" w:hAnsi="Timok"/>
          <w:b/>
          <w:spacing w:val="40"/>
          <w:sz w:val="20"/>
          <w:lang w:val="bg-BG"/>
        </w:rPr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І.</w:t>
      </w:r>
      <w:r>
        <w:rPr>
          <w:szCs w:val="24"/>
          <w:lang w:val="bg-BG"/>
        </w:rPr>
        <w:t xml:space="preserve"> Определя </w:t>
      </w:r>
      <w:r>
        <w:rPr>
          <w:lang w:val="bg-BG"/>
        </w:rPr>
        <w:t xml:space="preserve">за концесионер на </w:t>
      </w:r>
      <w:r>
        <w:rPr>
          <w:szCs w:val="24"/>
          <w:lang w:val="bg-BG"/>
        </w:rPr>
        <w:t>Пристанищен терминал Бургас изток-2, част от пристанище за обществен транспорт с национално значение Бургас - публична държавна собственост, подробно описан в Решение № 93 на Министерския съвет от 2011 г., участника „Параходство Български морски флот” АД - Варна</w:t>
      </w:r>
      <w:r>
        <w:rPr>
          <w:b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II. </w:t>
      </w:r>
      <w:r>
        <w:rPr>
          <w:szCs w:val="24"/>
          <w:lang w:val="bg-BG"/>
        </w:rPr>
        <w:t xml:space="preserve">Концесионният договор за Пристанищен терминал Бургас </w:t>
        <w:br/>
        <w:t>изток-2 да се сключи с новоучреденото търговско дружество с наименование „БМФ Порт Бургас” ЕАД, в което „Параходство Български морски флот” АД - Варна, притежава целия капитал. Новоучреденото търговско дружество е обвързано от офертата на участника, определен за концесион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ІІI.</w:t>
      </w:r>
      <w:r>
        <w:rPr>
          <w:szCs w:val="24"/>
          <w:lang w:val="bg-BG"/>
        </w:rPr>
        <w:t xml:space="preserve"> Конкретизира условията на концесията и задълженията на концесионера в съответствие с резултатите от проведената открита процедура за избор на концесионер з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редоставяне на концесия на Пристанищен терминал Бургас изток-2, част от пристанище за обществен транспорт с национално значение Бургас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 Размер на годишните концесионни плащания, съставени от две части – фиксирана и променлива, дължими след 2028 г.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1.1. фиксирана част на годишното концесионно плащане в размер на 1 100 000 евро (един милион и сто хиляди евро)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2. променлива част на годишното концесионно плащане, в размер, равен на по-голямата от следните две суми, без ДДС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>1.2.1. четири на сто от нарастването на общия размер на нетните приходи от всички дейности за текущата година, свързани с ползването на Пристанищния терминал, спрямо приетите за базови приходи 4 221 300 евро, или</w:t>
      </w:r>
    </w:p>
    <w:p>
      <w:pPr>
        <w:pStyle w:val="Normal"/>
        <w:shd w:fill="FFFFFF" w:val="clear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2.2. нула цяло и десет стотни евро на тон, умножен по нарастването на годишния товарооборот, спрямо определения за базисен годишен товарооборот в размер 1 932 000 тон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>2. За всяка година от срока на концесията, когато концесионерът предоставя услуги по обработка на контейнери, той дължи и годишно концесионно плащане за всяка обработена ТЕU единица над 50 000 ТЕU единици в размер, равен на 10 на сто от ставката за обработена ТЕU единица, но не по-малко от 5 евро, без данък върху добавената стойност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>3. Размерът на фиксираната част на годишното концесионно плащане и коефициентът, измерен като евро на тон от променливата част на годишното концесионно плащане, се индексират на всеки 3 години от срока на концесията с индекса на потребителските цени с натрупване за 3-годишен период считано от 2029 г. Размерът на индексираната фиксирана част на годишното концесионно плащане не може да бъде по-нисък от размера на фиксирана част на годишното концесионно плащане за предходната годин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4. Плащане от концесионера на 80 на сто от размера на погасителните вноски по заема на Република България към Японската банка за международно сътрудничество по Споразумение за заем № БГ-П4 от </w:t>
        <w:br/>
        <w:t>29 юни 1998 г. за част „Главница І – Оборудване” и на 80 на сто от дължимата лихва, дължимо от датата на влизане в сила на договора до 2028 г. включит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 Инвестициите за срока на концесията са в размер </w:t>
        <w:br/>
        <w:t>100 310 260 евро, които концесионерът се задължава да направи в обекта на концесията, в т. ч.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1. в размер, не по-малък от 54 784 340 евро за първите 7 години от срока на концес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 в размер, не по-малък от 45 525 920 евро за периода след седмата година до края на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 За срока на концесията освен инвестициите по т. 5 концесионерът ще извърши допълнително вложения в обекта на концесията в размер 13 930 000 евро, в т. ч.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1. в размер, не по-малък от 4 475 000 евро за първите 7 години от срока на концесията, и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2. в размер, не по-малък от 9 455 000 евро за периода след седмата година до изтичане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 Средногодишен товарооборот на пристанищен терминал „Бургас изток - 2” за първите 10 години от срока на концесията в размер, не по-малък от 2 331 249 т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 Изпълнение на производствената програма, социалната програма, програмата за преходния период, програмата за оперативна дейност и поддържане, организационно-управленския план, включени в бизнес предложението – част от офертата на „Параходство Български морски флот” АД -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ІV.</w:t>
      </w:r>
      <w:r>
        <w:rPr>
          <w:szCs w:val="24"/>
          <w:lang w:val="bg-BG"/>
        </w:rPr>
        <w:t xml:space="preserve"> Определя срок за сключване на концесионния договор до два месеца от влизането в сила на решението в съответствие с чл. 62, ал. 3 от Закона за концесиит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V.</w:t>
      </w:r>
      <w:r>
        <w:rPr>
          <w:szCs w:val="24"/>
          <w:lang w:val="bg-BG"/>
        </w:rPr>
        <w:t xml:space="preserve"> Определя министъра на транспорта, информационните технологии и съобщенията за орган, който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 Да сключи концесионния договор с новоучредено търговско дружество по т. II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>2. Да осъществява контрол по  изпълнението на концесионния договор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>3.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VІ.</w:t>
      </w:r>
      <w:r>
        <w:rPr>
          <w:szCs w:val="24"/>
          <w:lang w:val="bg-BG"/>
        </w:rPr>
        <w:t xml:space="preserve"> Концесионният договор се сключва при условията на това решение, Решение № 93 на Министерския съвет от 2011 г. и направената от „Параходство Български морски флот” АД - Варна, оферта за участие в откритата процедур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VІІ.</w:t>
      </w:r>
      <w:r>
        <w:rPr>
          <w:szCs w:val="24"/>
          <w:lang w:val="bg-BG"/>
        </w:rPr>
        <w:t xml:space="preserve"> Заинтересованият участник може да обжалва решението в </w:t>
        <w:br/>
        <w:t>10-дневен срок от уведомяването за неговото приемане</w:t>
      </w:r>
      <w:r>
        <w:rPr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49:00Z</dcterms:created>
  <dc:creator>Cvety</dc:creator>
  <dc:description/>
  <cp:keywords/>
  <dc:language>en-US</dc:language>
  <cp:lastModifiedBy>dbman</cp:lastModifiedBy>
  <cp:lastPrinted>2011-06-13T10:45:00Z</cp:lastPrinted>
  <dcterms:modified xsi:type="dcterms:W3CDTF">2011-06-14T12:49:00Z</dcterms:modified>
  <cp:revision>2</cp:revision>
  <dc:subject/>
  <dc:title>Р Е П У Б Л И К А   Б Ъ Л Г А Р И Я</dc:title>
</cp:coreProperties>
</file>