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30   април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отправено от концесионера „БМФ Порт Бургас” ЕАД мотивирано предложение за изменение на Договора за предоставяне на концесия върху „Пристанищен терминал Бургас Изток-2”, част от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ристанище за обществен транспорт с национално значение - Бургас, сключен между Министерския съвет на Република България и „БМФ Порт Бургас” ЕАД на 8 септември 2011 г., изменен с допълнителни споразумения от 20 януари 2012 г., от </w:t>
        <w:br/>
        <w:t xml:space="preserve">16 януари 2013 г., от 28 февруари 2014 г., от 20 март </w:t>
        <w:br/>
        <w:t>2014 г. и от 19 юни 2019 г., наричан по-нататък „Договора”, и за обявяване на активи – публична държавна собственост, за активи – частна държавна собственост, и за даване на съгласие за премахването им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, </w:t>
        <w:br/>
        <w:t xml:space="preserve">чл. 5, ал. 2 от Правилника за прилагане на Закона за държавната собственост, чл. 197 от Закона за устройство на територията и във връзка с чл. 4.4 от Договора, чл. 137, ал. 1, т. 1 и 3 от Закона за концесиите и § 5, ал. 2 от Преходните и заключителните разпоредби на Закона за концесиите </w:t>
        <w:br/>
        <w:t xml:space="preserve">(ДВ, бр. 25 от 2019 г.) във връзка с чл. 141, ал. 2 от Закона за концесиите, </w:t>
        <w:br/>
        <w:t xml:space="preserve">като взе предвид мотивите, изложени в доклада на министъра на транспорта, информационните технологии и съобщенията, и обсъди мотивираното предложение на „БМФ Порт Бургас” ЕАД, внесено в Министерството </w:t>
        <w:br/>
        <w:t>на транспорта, информационните технологии и съобщенията на 26 ноември 201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</w:rPr>
        <w:t>1.</w:t>
      </w:r>
      <w:r>
        <w:rPr>
          <w:rFonts w:cs="HebarU" w:ascii="HebarU" w:hAnsi="HebarU"/>
          <w:sz w:val="24"/>
          <w:szCs w:val="24"/>
        </w:rPr>
        <w:t xml:space="preserve"> Приема отправеното от концесионера „БМФ Порт Бургас” ЕАД мотивирано предложение за изменение на Договора, с което се дава съгласие концесионерът да премахне активи – публична държавна собственост, представляващи сгради и съоръжения, описани в т. 2 от настоящото решение. </w:t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</w:rPr>
        <w:t>2.</w:t>
      </w:r>
      <w:r>
        <w:rPr>
          <w:rFonts w:cs="HebarU" w:ascii="HebarU" w:hAnsi="HebarU"/>
          <w:sz w:val="24"/>
          <w:szCs w:val="24"/>
        </w:rPr>
        <w:t xml:space="preserve"> Обявява за активи - частна държавна собственост, активи -  публична държавна собственост, представляващи сгради и съоръжения, предоставени за управление на Държавно предприятие „Пристанищна инфраструктура”, намиращи се на територията на „Пристанищен терминал Бургас Изток-2”, част от </w:t>
      </w:r>
      <w:r>
        <w:rPr>
          <w:rFonts w:cs="HebarU" w:ascii="HebarU" w:hAnsi="HebarU"/>
          <w:caps/>
          <w:sz w:val="24"/>
          <w:szCs w:val="24"/>
        </w:rPr>
        <w:t>п</w:t>
      </w:r>
      <w:r>
        <w:rPr>
          <w:rFonts w:cs="HebarU" w:ascii="HebarU" w:hAnsi="HebarU"/>
          <w:sz w:val="24"/>
          <w:szCs w:val="24"/>
        </w:rPr>
        <w:t>ристанище за обществен транспорт с национално значение - Бургас, както следва:</w:t>
      </w:r>
    </w:p>
    <w:p>
      <w:pPr>
        <w:pStyle w:val="NoSpacing"/>
        <w:spacing w:before="0" w:after="120"/>
        <w:ind w:firstLine="107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2.1. Административна сграда „Буферен склад за течни горива” </w:t>
      </w:r>
      <w:r>
        <w:rPr>
          <w:rFonts w:eastAsia="Times New Roman" w:cs="HebarU" w:ascii="HebarU" w:hAnsi="HebarU"/>
          <w:sz w:val="24"/>
          <w:szCs w:val="24"/>
          <w:lang w:eastAsia="bg-BG"/>
        </w:rPr>
        <w:t xml:space="preserve">с идентификатор 07079.618.203.2 съгласно кадастралната карта и кадастралните регистри на гр. Бургас, намираща се в област Бургас, община Бургас, </w:t>
        <w:br/>
        <w:t xml:space="preserve">гр. Бургас, Пристанище, Терминал - Бургас Изток-2. Сградата е масивна панелна и е въведена в експлоатация през 2010 г., със застроена площ </w:t>
        <w:br/>
        <w:t xml:space="preserve">156 кв. м, на един етаж. Сградата е актуванa с Акт за държавна собственост </w:t>
        <w:br/>
        <w:t>№ 5434 от 9 май 2011 г. и е заведенa в регистрите на дълготрайните материални активи на Държавно предприятие „Пристанищна инфраструктура” с инвентарен № 20320080, САП № 2031300022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2.2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града на транспорта – ТП ранжирна, </w:t>
      </w:r>
      <w:r>
        <w:rPr>
          <w:rFonts w:cs="HebarU" w:ascii="HebarU" w:hAnsi="HebarU"/>
          <w:szCs w:val="24"/>
          <w:lang w:val="bg-BG" w:eastAsia="bg-BG"/>
        </w:rPr>
        <w:t>с идентификатор 07079.618.202.18, съгласно кадастралната карта и кадастралните регистри на гр. Бургас, намираща се в област Бургас, община Бургас, гр. Бургас, Пристанище, Терминал - Бургас Изток-2. Сградата е стоманобетонна с колони и е въведена в експлоатация през 2010 г., със застроена площ 19 кв. м, на един етаж. Сградата е актуванa с Акт за държавна собственост № 5433 от 9 май 2011 г. и е заведенa в регистрите на дълготрайните материални активи на Държавно предприятие „Пристанищна инфраструктура” с инвентарен № 20320074, САП № 2031300017</w:t>
      </w:r>
      <w:r>
        <w:rPr>
          <w:rFonts w:cs="HebarU" w:ascii="HebarU" w:hAnsi="HebarU"/>
          <w:szCs w:val="24"/>
          <w:lang w:val="en-US" w:eastAsia="bg-BG"/>
        </w:rPr>
        <w:t>.</w:t>
      </w:r>
    </w:p>
    <w:p>
      <w:pPr>
        <w:pStyle w:val="NoSpacing1"/>
        <w:spacing w:before="0" w:after="120"/>
        <w:ind w:firstLine="1077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 xml:space="preserve">2.3. Железопътен релсов път с дължина 250 метра, намиращ се в тила на 32-ро к.м, заведено в регистрите на </w:t>
      </w:r>
      <w:r>
        <w:rPr>
          <w:rFonts w:eastAsia="Times New Roman" w:cs="HebarU" w:ascii="HebarU" w:hAnsi="HebarU"/>
          <w:lang w:val="en-US" w:eastAsia="en-US"/>
        </w:rPr>
        <w:t>Държавно предприятие „Пристанищна инфраструктура”</w:t>
      </w:r>
      <w:r>
        <w:rPr>
          <w:rFonts w:cs="HebarU" w:ascii="HebarU" w:hAnsi="HebarU"/>
          <w:lang w:val="bg-BG" w:eastAsia="zh-CN"/>
        </w:rPr>
        <w:t xml:space="preserve"> с инвентарен № 20492615, САП № 2042300319.</w:t>
      </w:r>
    </w:p>
    <w:p>
      <w:pPr>
        <w:pStyle w:val="NoSpacing1"/>
        <w:spacing w:before="0" w:after="120"/>
        <w:ind w:firstLine="1077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концесионерът на „Пристанищен терминал Бургас Изток-2” – „БМФ Порт Бургас” ЕАД, да премахне сградите и съоръженията по т. 2 за своя сметка при спазване на чл. 197 от Закона за устройство на територията и на предвиденото в Договора.</w:t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</w:rPr>
        <w:t>4.</w:t>
      </w:r>
      <w:r>
        <w:rPr>
          <w:rFonts w:cs="HebarU" w:ascii="HebarU" w:hAnsi="HebarU"/>
          <w:sz w:val="24"/>
          <w:szCs w:val="24"/>
        </w:rPr>
        <w:t xml:space="preserve"> Остатъчният материал, получен при премахването на сградите и съоръженията по т. 2, да се реализира по цени, не по-ниски от пазарната стойност, определена от независим оценител. Придобитите от страна на концесионера средства за реализирания остатъчен материал от премахване на сградите и съоръженията по т. 2 да се предоставят в полза на държавата, като от тях не се приспадат разходите на концесионера за премахване на сградата по т. 2.</w:t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</w:rPr>
        <w:t>5.</w:t>
      </w:r>
      <w:r>
        <w:rPr>
          <w:rFonts w:cs="HebarU" w:ascii="HebarU" w:hAnsi="HebarU"/>
          <w:sz w:val="24"/>
          <w:szCs w:val="24"/>
        </w:rPr>
        <w:t xml:space="preserve"> Възлага на генералния директор на Държавно предприятие „Пристанищна инфраструктура“ да отрази промените в кадастралната карта и кадастралните регистри на гр. Бургас и да уведоми областния управител на област Бургас за извършеното премахване на сградите по т. 2 и за отписването им от актовите книги за държавна собственост.</w:t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</w:rPr>
        <w:t>6.</w:t>
      </w:r>
      <w:r>
        <w:rPr>
          <w:rFonts w:cs="HebarU" w:ascii="HebarU" w:hAnsi="HebarU"/>
          <w:sz w:val="24"/>
          <w:szCs w:val="24"/>
        </w:rPr>
        <w:t xml:space="preserve"> Оправомощава министъра на транспорта, информационните технологии и съобщенията да сключи с концесионера „БМФ Порт Бургас“ ЕАД допълнително споразумение за изменение и допълнение на Договора в съответствие с предложението по т. 1.</w:t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</w:rPr>
        <w:t xml:space="preserve">7. </w:t>
      </w:r>
      <w:r>
        <w:rPr>
          <w:rFonts w:cs="HebarU" w:ascii="HebarU" w:hAnsi="HebarU"/>
          <w:sz w:val="24"/>
          <w:szCs w:val="24"/>
        </w:rPr>
        <w:t xml:space="preserve">Министърът на транспорта, информационните технологии и съобщенията да уведоми концесионера за решението и в определен от него срок да сключи допълнителното споразумение по т. 6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В 30-дневен срок от сключването на допълнителното споразумение по т. 6, определено от министъра на транспорта, информационните технологии и съобщенията длъжностно лице да публикува обявление за изменение за възложената концесия при условията на чл. 141 от Закона за концесиит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HebarU" w:hAnsi="HebarU" w:cs="Times New Roman"/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53:00Z</dcterms:created>
  <dc:creator>Бойка Владова</dc:creator>
  <dc:description/>
  <cp:keywords/>
  <dc:language>en-US</dc:language>
  <cp:lastModifiedBy>Галина Смелова</cp:lastModifiedBy>
  <cp:lastPrinted>2020-04-30T14:42:00Z</cp:lastPrinted>
  <dcterms:modified xsi:type="dcterms:W3CDTF">2020-04-30T15:53:00Z</dcterms:modified>
  <cp:revision>2</cp:revision>
  <dc:subject/>
  <dc:title>Р Е П У Б Л И К А   Б Ъ Л Г А Р И Я</dc:title>
</cp:coreProperties>
</file>