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8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22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иректива (ЕС) 2019/1151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Директива (ЕС) 2019/1151 на Европейския парламент и на Съвета от 20 юни 2019 година за изменение на Директива (ЕС) 2017/1132 във връзка с използването на цифрови инструменти и процеси в областта на дружественото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1.08.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1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33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3- Проект на ЗИД на Търговския закон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- Проект на ЗИД на Закона за търговския регистър и регистъра на юридическите лица с нестопанска це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дължава работата на междуведомствената работна група към министъра на правосъдието, чиято задача е в срок до 18.04.2023 г. да изготви необходимите изменения на Търговския зако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ТРЮЛНЦ, с който се транспонират изискванията на Директива 2019/1151, е приет от Министерския съвет на 15.02.2023 г. (РМС № 125/2023 г.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3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относно пристанищните приемни съоръжения за предаване на отпадъци от кораби, за изменение на Директива 2010/65/ЕС и за отмяна на Директива 2000/5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6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82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5 от 28 септември 2004 г. за предаване и приемане на отпадъци - резултат от корабоплавателна дейност, и на остатъци от корабни тов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82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яма промяна по отношение на изпълнението на мярката. Проектозаконът е в процес на подготовка за внасяне в следващото Народно събрание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ерки № 93 и 9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едвид факта, че правното основание за приемане на двете наредби е регламентирано с изменение на Кодекса на търговското корабоплаване, което влезе в сила след приемането на ЗИД на Закона за морските пространства, вътрешните водни пътища и пристанищата на Република България (мярка № 82), то те ще бъдат приети след обнародване на проектозакон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161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зменение на Директива 2009/33/ЕО за насърчаването на чисти и енергийноефективни път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2.08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378 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8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бществените поръчк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акт на Министерския съвет за определяне на възложителите, задължени да прилагат изискванията за чисти превозни средства и делът им спрямо общия брой на превозните средств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отмяна на Наредба № Н-18 от 8 август 2016 г. за определяне на методиката за изчисляване на определени разходи за целия жизнен цикъл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ова Наредба за определяне на изискванията към чистите и енергийно ефектив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несеният в Народно събрание Законопроект за изменение и допълнение на Закона за обществените поръчки - сигнатура 48-202-01-31/04.11.2022 г., е приет на първо гласуване в пленарно заседание, проведено на 14 декември 2022 г. Законопроектът е изпратен в Министерството на финансите, като очакванията са да бъде внесен за повторно одобряване от Министерския съвет през първата половина на месец април 2023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Мярката ще бъде изпълнена в двумесечен срок от влизането в сила на ЗИД на ЗОП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9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редба № Н-18 е издадена на основание чл. 71, ал. 5 от Закона за обществените поръчки, като към момента не е отменено правното основание за издаване на наредбата. Изпълнителна агенция „Автомобилна администрация“ ще разработи проект на Наредба за отмяна на Наредба № Н-18 след приемането на съответните изменения в Закона за обществените поръчки (мярка № 80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00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овата Наредба за определяне на изискванията към чистите и енергийно ефективни превозни средства, се очаква да бъде приета в двумесечен срок след приемане на промените в ЗИД на ЗОП и ЗИД на ЗАП (мярка № 80)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9/520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9 март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еративната съвместимост на електронни системи за пътно таксуване и за улесняван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рансграничния обмен на информация за неплащане на пътни такс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0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3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51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75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0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остановление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03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аредба за условията, реда и правилата за постигане на оперативната съвместимост на електронни системи за пътно таксу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озаконът е в процес съгласуване по реда на чл. 32 от УПМСНА и е публикуван за обществено обсъждане в срок до 1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април 2023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ПМС ще бъде приет в рамките на три месеца след обнародване на Закона за пътищата (мярка № 75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наредба ще бъде приет в рамките на три месеца след обнародване на Закона за пътищата (мярка № 75)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0/1057 </w:t>
            </w:r>
            <w:r>
              <w:rPr>
                <w:rFonts w:cs="Calibri" w:ascii="Calibri" w:hAnsi="Calibri"/>
              </w:rPr>
              <w:t>на Европейския парламент и на Съвета от 15 юли 2020 година за определяне на специфични правила във връзка с Директива 96/71/ЕО и Директива 2014/67/ЕС за командироването на водачи в сектора на автомобилния транспорт и за изменение на Директива 2006/22/ЕО по отношение на изискванията за изпълнение и Регламент (ЕС) № 1024/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2.02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7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78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78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яма промяна по отношение на изпълнението на мярката. Законопроектът се подготвя за междуведомствено съгласуване по реда на чл. 32 от УПМСН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125"/>
            </w:tblGrid>
            <w:tr>
              <w:trPr>
                <w:trHeight w:val="364" w:hRule="atLeast"/>
              </w:trPr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  <w:tc>
                <w:tcPr>
                  <w:tcW w:w="61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  <w:tc>
                <w:tcPr>
                  <w:tcW w:w="61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6 </w:t>
            </w:r>
            <w:r>
              <w:rPr>
                <w:rFonts w:cs="Calibri" w:ascii="Calibri" w:hAnsi="Calibri"/>
              </w:rPr>
              <w:t>на Комисията от 29 юни 2021 година за изменение на Директива 2014/47/ЕС на Европейския парламент и на Съвета по отношение на промените в определянето на категориите превозни средства, произтичащи от изменения в законодателството за одобряване на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7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41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77- 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8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НИД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№ 7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яма промяна по отношение на изпълнението на мярката. Законопроектът се подготвя за междуведомствено съгласуване по реда на чл. 32 от УПМСН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наредба е обвързан със ЗИД на ЗДвП (мярка 77) и ще бъде изпълнена след неговото обнародван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7 </w:t>
            </w:r>
            <w:r>
              <w:rPr>
                <w:rFonts w:cs="Calibri" w:ascii="Calibri" w:hAnsi="Calibri"/>
              </w:rPr>
              <w:t>на Комисията от 9 юли 2021 година за изменение на Директива 2014/45/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, методите, причините за неизправност и оценката на неизправностите в приложения I и III към посочената директ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7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41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01- Проект на НИД на Наредба № Н-32 от 2011 г. за периодичните прегледи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№ Н-32 е разработен и съгласуван в рамките на РГ 9 „Транспортна политика“, като предстои публикуване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2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за изискванията за достъпност на продукти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И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29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36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роект на специален закон за въвеждане изискванията на Европейския акт за достъп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3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дължава работата по първоначален проект на закон и на ОВ. Няма готовност за създаване на МРГ към настоящия момен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9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5 юни 2019 година относно общите правила за вътрешния пазар на електроенергия и за изменение на директива 2012/27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01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План за действие 2023, мярка № 141 –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Мярка № 141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озаконът е в процес на разработване. Предвид факта, че с проектозакона следва да се въведе либерализация на пазара на електрическа енергия за битовите потребители, то за неговото приемане следва да се вземе политическо решение. Отделно от това, в Плана за възстановяване и устойчивост има заложена реформа по тази тем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8/2001 </w:t>
            </w:r>
            <w:r>
              <w:rPr>
                <w:rFonts w:cs="Calibri" w:ascii="Calibri" w:hAnsi="Calibri"/>
              </w:rPr>
              <w:t>на Европейския парламент и на Съвета от 11 декември 2018 година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57 по описа на ЕК (етап съдебна фаза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4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0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ЕВИ е одобрен от Министерския съвет с Решение № 34/17.01.2023 г. и е внесен в Народното събрание. Предвид, че внесените и неприети от 48-то Народно събрание законопроекти следва да преминат през повторни съгласувателни процедури, с оглед разглеждане в 49-то Народно събрание, проектът на ЗИД на ЗЕВИ е разгледан на заседание на Министерския съвет на 15 февруари 2023 г., като е прието решение за неговото одобряване с направените изменения от МФ, МОСВ и МЗ.</w:t>
            </w:r>
            <w:r>
              <w:rPr>
                <w:rFonts w:eastAsia="Calibri" w:cs="Calibri" w:ascii="Calibri" w:hAnsi="Calibri"/>
                <w:bCs/>
                <w:color w:val="C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 Решение на МС № 167/08.03.2023 г. проектът на ЗИД н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ЗЕВИ е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одобрен. Предстои МЕ да представи законопроекта в Народното събра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024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относно отворените данни и повторното използване на информацията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7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375 по описа на ЕК ( етап съдебна фаза 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5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остъп до обществена информ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ДОИ е одобрен от Министерския съвет с РМС № 967 от 1.12.2022 г. и внесен в Народното събрание за приемане. На заседанието, проведено на 15 декември 2022 г., проектът е разгледан от Комисията по въпросите на Европейския съюз. Предвид провеждането на нови избори за Народно събрание, законопроектът отново е внесен и одобрен от Министерския съвет с Решение № 149 на Министерския съвет от 24 февруари 2023 г., и след конституирането на новото Народно събрание ще бъде внесен за прием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023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 рамките за превантивно преструктуриране, за опрощаването на задължения и забраната за осъществяване на дейност, за мерките за повишаване на ефективността на производствата по преструктуриране, несъстоятелност и опрощаване на задължения и за изменение на Директива (ЕС) 2017/1132 (Директива за преструктурирането и несъстоятелност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7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33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90- Проект на ЗИД на Търговския закон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Mярка № 190: Законопроектът е одобрен повторно от Министерския съвет на 15.03.2023 г. и предстои внасянето му в 49-то Народно събрание след неговото конституир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установяване на правила във връзка с упражняването на авторското право и сродните му права,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/83/ЕИ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59 по описа на ЕК (етап съдебна фаза 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одобрен на заседание на МС на 16 ноември 2022 г. и внесен в НС. Приет на първо четене от Комисията по образование и наука преди разпускане на НС. Повторно законопроектът е одобрен на заседание на МС на 29.03.2023 г. с цел внасянето му след конституиране на новото Н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9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/9/ЕО и 2001/2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60 по описа на ЕК (етап съдебна фаза 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одобрен на заседание на МС на 16 ноември 2022 г. и внесен в НС. Приет на първо четене от Комисията по образование и наука преди разпускане на НС. Повторно законопроектът е одобрен на заседание на МС на 29.03.2023 г. с цел внасянето му след конституиране на новото Н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1.05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212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7 ноември 2019 година за изменение на Директива (ЕС) 2017/1132 във връзка с презграничните преобразувания, сливания и раздел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01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12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04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3- Проект на ЗИД на Търговския закон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- Проект на ЗИД на Закона за търговския регистър и регистъра на юридическите лица с нестопанска це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дължава работата на междуведомствената работна група към министъра на правосъдието, чиято задача е в срок до 18.04.2023 г. да изготви необходимите изменения на Търговския закон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ТРЮЛНЦ, с който се транспонират изискванията на Директива 2019/1151, е приет от Министерския съвет на 15.02.2023 г. (РМС № 125/2023 г.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0/218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6 декември 2020 година относно качеството на водата, предназначена за консумация от човека (преработе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2.01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.12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, МИИ, 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0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6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изменение и допълнение на Наредба № 9 от 2001 г. за качеството на водата, предназначена за питейно-битови цел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10 март 2023 г. се проведе заседание на членовете на междуведомствената работна група, на което бяха обсъдени постъпилите в рамките на общественото обсъждане становища по проекта на наредба. МОСВ предостави на МЗ становище относно част от бележките от своя компетентност, като предстои да изпрати на МЗ становище и по останалите бележки, с оглед финализиране на изготвянето на справката от общественот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0/182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5 ноември 2020 година относно представителни искове за защита на колективните интереси на потребителите и за отмяна на Директива 2009/22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5.12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4.12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И, 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00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6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 за представителните искове за защита на колективните интереси на потребител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 Решение № 136/ 22.02.2023 г. на Министерския съвет е одобрен Проект на Закон за представителните искове за защита на колективните интереси на потребителите, въвеждащ в българското законодателство изискванията на Директива (ЕС) 2020/1828 на Европейския парламент и на Съвета от 25 ноември 2020 година относно представителни искове за защита на колективните интереси на потребителите. Предстои внасянето на законопроекта в 49-то Народно събрание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23 г. (с краен срок 30 ноември 2022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23 г. (с краен срок 30 ноември 2022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ab/>
      <w:t>Приложение 2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23 г., обект на Информационното табло за вътрешния пазар издание м. ноември 2023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1 март 2023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color w:val="000000"/>
    </w:rPr>
  </w:style>
  <w:style w:type="character" w:styleId="WW8Num5z0">
    <w:name w:val="WW8Num5z0"/>
    <w:qFormat/>
    <w:rPr>
      <w:rFonts w:ascii="Cambria" w:hAnsi="Cambria" w:cs="Cambria"/>
      <w:b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color w:val="000000"/>
    </w:rPr>
  </w:style>
  <w:style w:type="character" w:styleId="WW8Num8z0">
    <w:name w:val="WW8Num8z0"/>
    <w:qFormat/>
    <w:rPr>
      <w:rFonts w:ascii="Cambria" w:hAnsi="Cambria" w:cs="Cambria"/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WW8Num13z0">
    <w:name w:val="WW8Num13z0"/>
    <w:qFormat/>
    <w:rPr>
      <w:rFonts w:ascii="Cambria" w:hAnsi="Cambria" w:cs="Cambria"/>
      <w:b/>
      <w:color w:val="000000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6z0">
    <w:name w:val="WW8Num16z0"/>
    <w:qFormat/>
    <w:rPr>
      <w:rFonts w:ascii="Cambria" w:hAnsi="Cambria" w:cs="Cambria"/>
      <w:b/>
      <w:color w:val="000000"/>
    </w:rPr>
  </w:style>
  <w:style w:type="character" w:styleId="WW8Num17z0">
    <w:name w:val="WW8Num17z0"/>
    <w:qFormat/>
    <w:rPr>
      <w:rFonts w:ascii="Cambria" w:hAnsi="Cambria" w:cs="Cambria"/>
      <w:b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cs="Cambria"/>
      <w:b/>
      <w:color w:val="000000"/>
    </w:rPr>
  </w:style>
  <w:style w:type="character" w:styleId="WW8Num23z0">
    <w:name w:val="WW8Num23z0"/>
    <w:qFormat/>
    <w:rPr>
      <w:rFonts w:ascii="Cambria" w:hAnsi="Cambria" w:cs="Cambria"/>
      <w:b/>
      <w:color w:val="000000"/>
    </w:rPr>
  </w:style>
  <w:style w:type="character" w:styleId="WW8Num24z0">
    <w:name w:val="WW8Num24z0"/>
    <w:qFormat/>
    <w:rPr>
      <w:rFonts w:ascii="Cambria" w:hAnsi="Cambria" w:cs="Cambria"/>
      <w:b/>
      <w:color w:val="000000"/>
    </w:rPr>
  </w:style>
  <w:style w:type="character" w:styleId="WW8Num25z0">
    <w:name w:val="WW8Num25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2">
    <w:name w:val="Body Text2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7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3-04-20T06:27:00Z</dcterms:modified>
  <cp:revision>2</cp:revision>
  <dc:subject/>
  <dc:title>План за действие за 2015 г</dc:title>
</cp:coreProperties>
</file>