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Отчет за изпълнение на мерките от Плана за действие 2014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2020 г. на JASPERS (Съвместна помощ за подготовката на проекти за Европейските региони) в Република България през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 на мерките от Плана за действие 2014 – 2020 г. на JASPERS (Съвместна помощ за подготовката на проекти за Европейските региони) в Република България през 2022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3-30T06:52:00Z</dcterms:modified>
  <cp:revision>2</cp:revision>
  <dc:subject/>
  <dc:title>Р Е П У Б Л И К А   Б Ъ Л Г А Р И Я</dc:title>
</cp:coreProperties>
</file>