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Годишен отчет за 2022 г. за напредъка по изпълнението на мерките от Плана за действие (2021 - 2025) към Националната стратегия за финансова грамотност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за 2022 г. за напредъка по изпълнението на мерките от Плана за действие (2021 - 2025) към Националната стратегия за финансова грамотност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30T06:53:00Z</dcterms:modified>
  <cp:revision>2</cp:revision>
  <dc:subject/>
  <dc:title>Р Е П У Б Л И К А   Б Ъ Л Г А Р И Я</dc:title>
</cp:coreProperties>
</file>