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</w:rPr>
        <w:t xml:space="preserve">изменение и допълнение на Решение № 459 на Министерския съвет от 2014 г. за одобряване прилагането на Решение № 565/2014/ЕС на Европейския парламент и на Съвета от 15 май 2014 г.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(ДВ, бр. 56 от 2014 г.) </w:t>
      </w:r>
      <w:r>
        <w:rPr>
          <w:rFonts w:cs="Arial" w:ascii="HebarU" w:hAnsi="HebarU"/>
          <w:b/>
          <w:bCs/>
          <w:smallCaps/>
          <w:szCs w:val="24"/>
        </w:rPr>
        <w:t>и за отмяна на Решение № 48 на Министерския съвет от 2012 г. за прилагане на безвизов режим към притежателите на валидни единни (шенгенски) визи, валидни визи за дългосрочно пребиваване и разрешения за пребиваване, издавани от държавите членки, които изцяло прилагат достиженията на правото от Шенген, както и от Швейцария и Лихтенщайн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(ДВ, бр. 9 от 201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0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Решение № 459 на Министерския съвет от 3 юли 2014 г. за одобряване прилагането на Решение № 565/2014/ЕС на Европейския парламент и на Съвета от 15 май 2014 г. се правят следните изменения и допълнения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точка 2 се изменя така:</w:t>
      </w:r>
    </w:p>
    <w:p>
      <w:pPr>
        <w:pStyle w:val="Normal"/>
        <w:spacing w:lineRule="auto" w:line="360" w:before="0" w:after="4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 w:eastAsia="bg-BG"/>
        </w:rPr>
        <w:t>Република България ще счита за равностойни на своите национални визи за транзитно преминаване или за планиран престой на своята територия, ненадвишаващ 90 дни в рамките на период от 180 дни, следните документи, издавани от държавите членки, които прилагат изцяло достиженията на правото от Шенген, независимо от гражданството на техните притежатели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4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„единна виза” по смисъла на чл. 2, т. 3 от Визовия кодекс, валидна за две или за многократни влизания, и след като е била използвана веднъж за влизане в държава, прилагаща изцяло достиженията на правото от Шенген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4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„виза за дългосрочно пребиваване”, посочена в чл. 18 от Конвенцията за прилагане на Споразумението от Шенген, след като е била използвана веднъж за влизане в държавата, която я е издала;</w:t>
      </w:r>
    </w:p>
    <w:p>
      <w:pPr>
        <w:pStyle w:val="Normal"/>
        <w:spacing w:lineRule="auto" w:line="360" w:before="0" w:after="4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разрешенията за пребиваване по член 2, т. 16, буква „а“ от Регламент (ЕС) 2016/399 на Европейския парламент и на Съвета от </w:t>
        <w:br/>
        <w:t>9 март 2016 година относно Кодекс на Съюза за режима на движение на лица през границите (Кодекс на шенгенските граници);</w:t>
      </w:r>
    </w:p>
    <w:p>
      <w:pPr>
        <w:pStyle w:val="Normal"/>
        <w:spacing w:lineRule="auto" w:line="360" w:before="0" w:after="4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изите с ограничена териториална валидност, издадени в съответствие с чл. 25, параграф 3, изречение първо от Визовия кодекс, валидни за две или за многократни влизания, </w:t>
      </w:r>
      <w:r>
        <w:rPr>
          <w:rFonts w:cs="Arial" w:ascii="Arial" w:hAnsi="Arial"/>
          <w:sz w:val="26"/>
          <w:szCs w:val="26"/>
          <w:lang w:val="bg-BG" w:eastAsia="bg-BG"/>
        </w:rPr>
        <w:t>и след като са били използвани веднъж за влизане в държава, прилагаща изцяло достиженията на правото от Шенген</w:t>
      </w:r>
      <w:r>
        <w:rPr>
          <w:rFonts w:cs="Arial" w:ascii="Arial" w:hAnsi="Arial"/>
          <w:bCs/>
          <w:sz w:val="26"/>
          <w:szCs w:val="26"/>
          <w:lang w:val="bg-BG"/>
        </w:rPr>
        <w:t>.“;</w:t>
      </w:r>
    </w:p>
    <w:p>
      <w:pPr>
        <w:pStyle w:val="Normal"/>
        <w:spacing w:lineRule="auto" w:line="360" w:before="0" w:after="4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точка 3 се отменя;</w:t>
      </w:r>
    </w:p>
    <w:p>
      <w:pPr>
        <w:pStyle w:val="Normal"/>
        <w:spacing w:lineRule="auto" w:line="360" w:before="0" w:after="4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en-US"/>
        </w:rPr>
        <w:t xml:space="preserve">) </w:t>
      </w:r>
      <w:r>
        <w:rPr>
          <w:rFonts w:cs="Arial" w:ascii="Arial" w:hAnsi="Arial"/>
          <w:bCs/>
          <w:sz w:val="26"/>
          <w:szCs w:val="26"/>
          <w:lang w:val="bg-BG"/>
        </w:rPr>
        <w:t>в т. 4 думите „и 3“ се отменят;</w:t>
      </w:r>
    </w:p>
    <w:p>
      <w:pPr>
        <w:pStyle w:val="Normal"/>
        <w:spacing w:lineRule="auto" w:line="360" w:before="0" w:after="4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en-US"/>
        </w:rPr>
        <w:t xml:space="preserve">) </w:t>
      </w:r>
      <w:r>
        <w:rPr>
          <w:rFonts w:cs="Arial" w:ascii="Arial" w:hAnsi="Arial"/>
          <w:bCs/>
          <w:sz w:val="26"/>
          <w:szCs w:val="26"/>
          <w:lang w:val="bg-BG"/>
        </w:rPr>
        <w:t>точка 5 се изменя така:</w:t>
      </w:r>
    </w:p>
    <w:p>
      <w:pPr>
        <w:pStyle w:val="Normal"/>
        <w:spacing w:lineRule="auto" w:line="360" w:before="0" w:after="4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5. Република България ще признава за равностойни на националните си визи за транзитно преминаване или за планиран престой на своята територия, ненадвишаващ 90 дни в рамките на период от 180 дни, следните документи:</w:t>
      </w:r>
    </w:p>
    <w:p>
      <w:pPr>
        <w:pStyle w:val="Normal"/>
        <w:spacing w:lineRule="auto" w:line="360" w:before="0" w:after="4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националните визи за краткосрочен престой и националните визи за дългосрочен престой, издадени от Кипър или Румъния в съответствие с единен формат, определен с Регламент (ЕО) № 1683/95 на Съвета, валидни за две или многократни влизания, </w:t>
      </w:r>
      <w:r>
        <w:rPr>
          <w:rFonts w:cs="Arial" w:ascii="Arial" w:hAnsi="Arial"/>
          <w:sz w:val="26"/>
          <w:szCs w:val="26"/>
          <w:lang w:val="bg-BG" w:eastAsia="bg-BG"/>
        </w:rPr>
        <w:t>и след като са били използвани веднъж за влизане в държавата, която ги е издала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360" w:before="0" w:after="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разрешенията за пребиваване, издадени от Кипър или Румъния 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в съответствие с единния формат, определен с Регламент (ЕО) № 1030/2002 на Съвета, освен когато визите и разрешенията за пребиваване са поставени върху документи за пътуване, които тези държави членки не признават, или върху документи за пътуване, издадени от трета държава, с която те не поддържат дипломатически отношения.”</w:t>
      </w:r>
    </w:p>
    <w:p>
      <w:pPr>
        <w:pStyle w:val="Normal"/>
        <w:spacing w:lineRule="auto" w:line="360" w:before="0" w:after="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шение № 48 на Министерския съвет от 27 януари 2012 г. за прилагане на безвизов режим към притежателите на валидни единни (шенгенски) визи, валидни визи за дългосрочно пребиваване и разрешения за пребиваване, издавани от държавите членки, които изцяло прилагат достиженията на правото от Шенген, както и от Швейцария и Лихтенщайн се отменя. </w:t>
      </w:r>
    </w:p>
    <w:p>
      <w:pPr>
        <w:pStyle w:val="Normal"/>
        <w:spacing w:lineRule="auto" w:line="360" w:before="0" w:after="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дадените от властите на Република Хърватия до </w:t>
        <w:br/>
        <w:t>31 декември 2022 г. включително национални визи за краткосрочен престой, национални визи за дългосрочен престой и разрешения за пребиваване се признават до изтичането на срока на тяхната валидност за равностойни на български национални визи за транзитно пребиваване и за планиран престой.</w:t>
      </w:r>
    </w:p>
    <w:p>
      <w:pPr>
        <w:pStyle w:val="Normal"/>
        <w:spacing w:lineRule="auto" w:line="360" w:before="0" w:after="6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Решението влиза в сила в деня на обнародването му в „Държавен вестник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3:00Z</dcterms:created>
  <dc:creator>Бойка Владова</dc:creator>
  <dc:description/>
  <cp:keywords/>
  <dc:language>en-US</dc:language>
  <cp:lastModifiedBy>Галина Смелова</cp:lastModifiedBy>
  <cp:lastPrinted>2023-04-13T08:59:00Z</cp:lastPrinted>
  <dcterms:modified xsi:type="dcterms:W3CDTF">2023-04-13T06:23:00Z</dcterms:modified>
  <cp:revision>2</cp:revision>
  <dc:subject/>
  <dc:title>Р Е П У Б Л И К А   Б Ъ Л Г А Р И Я</dc:title>
</cp:coreProperties>
</file>