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88" w:before="120" w:after="0"/>
        <w:rPr>
          <w:rFonts w:ascii="Arial" w:hAnsi="Arial" w:cs="Arial"/>
          <w:b/>
          <w:b/>
          <w:bCs/>
          <w:spacing w:val="80"/>
          <w:sz w:val="32"/>
          <w:szCs w:val="32"/>
          <w:lang w:eastAsia="bg-BG"/>
        </w:rPr>
      </w:pPr>
      <w:r>
        <w:rPr>
          <w:rFonts w:cs="Arial" w:ascii="Arial" w:hAnsi="Arial"/>
          <w:b/>
          <w:bCs/>
          <w:spacing w:val="80"/>
          <w:sz w:val="32"/>
          <w:szCs w:val="32"/>
          <w:lang w:eastAsia="bg-BG"/>
        </w:rPr>
        <w:t>НАРЕДБА</w:t>
      </w:r>
    </w:p>
    <w:p>
      <w:pPr>
        <w:pStyle w:val="21"/>
        <w:shd w:fill="auto" w:val="clear"/>
        <w:spacing w:lineRule="auto" w:line="288" w:before="120" w:after="360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bg-BG"/>
        </w:rPr>
        <w:t xml:space="preserve">за условията и реда за осъществяване на дейностите, свързани с оръжията, боеприпасите и пиротехническите изделия, и контрола над тях в Бюрото по защита на застрашени лица при </w:t>
      </w:r>
      <w:r>
        <w:rPr>
          <w:rFonts w:cs="Arial" w:ascii="Arial" w:hAnsi="Arial"/>
          <w:b/>
          <w:smallCaps/>
          <w:sz w:val="28"/>
          <w:szCs w:val="28"/>
        </w:rPr>
        <w:t>министъра на правосъдието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Глава първа</w:t>
        <w:br/>
        <w:t>ОБЩИ ПОЛОЖЕНИЯ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1.</w:t>
      </w:r>
      <w:r>
        <w:rPr>
          <w:rFonts w:cs="Arial" w:ascii="Arial" w:hAnsi="Arial"/>
          <w:sz w:val="26"/>
          <w:szCs w:val="26"/>
          <w:lang w:eastAsia="bg-BG"/>
        </w:rPr>
        <w:t xml:space="preserve"> С наредбата се определят условията и редът за осъществяване на дейностите с оръжията, боеприпасите и пиротехническите изделия (ОБПИ) и контролът над тях в Бюрото по защита на застрашени лица </w:t>
      </w:r>
      <w:r>
        <w:rPr>
          <w:rFonts w:cs="Arial" w:ascii="Arial" w:hAnsi="Arial"/>
          <w:sz w:val="26"/>
          <w:szCs w:val="26"/>
          <w:lang w:val="en-US" w:eastAsia="bg-BG"/>
        </w:rPr>
        <w:t>(</w:t>
      </w:r>
      <w:r>
        <w:rPr>
          <w:rFonts w:cs="Arial" w:ascii="Arial" w:hAnsi="Arial"/>
          <w:sz w:val="26"/>
          <w:szCs w:val="26"/>
          <w:lang w:eastAsia="bg-BG"/>
        </w:rPr>
        <w:t>БЗЗЛ</w:t>
      </w:r>
      <w:r>
        <w:rPr>
          <w:rFonts w:cs="Arial" w:ascii="Arial" w:hAnsi="Arial"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eastAsia="bg-BG"/>
        </w:rPr>
        <w:t>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2.</w:t>
      </w:r>
      <w:r>
        <w:rPr>
          <w:rFonts w:cs="Arial" w:ascii="Arial" w:hAnsi="Arial"/>
          <w:sz w:val="26"/>
          <w:szCs w:val="26"/>
          <w:lang w:eastAsia="bg-BG"/>
        </w:rPr>
        <w:t> В БЗЗЛ се осъществяват следните дейности с ОБПИ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придобиване и съхраняване на ОБП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транспортиране на ОБПИ с автомобилен транспорт и пренасяне на оръжия и боеприпаси (ОБ)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извършване на технически прегледи на ОБПИ, техническо обслужване и ремонт на оръжия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снемане от употреба, бракуване, утилизация и унищожаване на ОБП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5. употреба на ОБ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6. контрол върху дейностите с ОБПИ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Глава втора</w:t>
        <w:br/>
        <w:t>ПРИДОБИВАНЕ И СЪХРАНЯВАНЕ НА ОРЪЖИЯ, БОЕПРИПАСИ И ПИРОТЕХНИЧЕСКИ ИЗДЕЛИЯ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</w:t>
        <w:br/>
        <w:t>Придобиване на оръжия, боеприпаси и пиротехнически изделия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3.</w:t>
      </w:r>
      <w:r>
        <w:rPr>
          <w:rFonts w:cs="Arial" w:ascii="Arial" w:hAnsi="Arial"/>
          <w:sz w:val="26"/>
          <w:szCs w:val="26"/>
          <w:lang w:eastAsia="bg-BG"/>
        </w:rPr>
        <w:t> 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Бюрото по защита на застрашени лица придобива ОБПИ възмездно - чрез закупуване при условията и по реда на Закона за обществените поръчки и подзаконовите актове по прилагането му, или безвъзмездно - по реда на Закона за държавната собственос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Бюрото по защита на застрашени лица придобива възмездно ОБПИ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чрез закупуване от лица, притежаващи разрешения за производство и/или търговия, издадени при условията и по реда на Закона за оръжията, боеприпасите, взривните вещества и пиротехническите изделия (ЗОБВВПИ)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2. от внос и/или трансфер от лица, притежаващи лиценз за износ, внос и трансфер на оръжия, издаден при условията и по реда на Закона за експортния контрол на продукти, свързани с отбраната, и на изделия и технологии с двойна употреба и на правилника за прилагането му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При закупуване от внос на ОБПИ за нуждите на БЗЗЛ на продавача по сделката се издава сертификат за краен потребител при условията и по реда на Закона за експортния контрол на продукти, свързани с отбраната, и на изделия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технологии с двойна употреба и на правилника за прилагането му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4.</w:t>
      </w:r>
      <w:r>
        <w:rPr>
          <w:rFonts w:cs="Arial" w:ascii="Arial" w:hAnsi="Arial"/>
          <w:sz w:val="26"/>
          <w:szCs w:val="26"/>
          <w:lang w:eastAsia="bg-BG"/>
        </w:rPr>
        <w:t xml:space="preserve"> Бюрото по защита на застрашени лица може да придобива ОБПИ при условията и по реда, определени и в други закони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5.</w:t>
      </w:r>
      <w:r>
        <w:rPr>
          <w:rFonts w:cs="Arial" w:ascii="Arial" w:hAnsi="Arial"/>
          <w:sz w:val="26"/>
          <w:szCs w:val="26"/>
          <w:lang w:eastAsia="bg-BG"/>
        </w:rPr>
        <w:t> При предаване на ОБПИ на крайния получател от БЗЗЛ продавачът и получателят изготвят предавателно-приемателен протокол, в който се вписват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 калибърът, видът, количествата и фабричните номера и/или уникалната маркировка на оръж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2. калибърът, видът, количествата и производствените данни и/или уникалната маркировка на боеприпасит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i/>
          <w:i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3. видът, количествата и производствените данни на пиротехническите изделия. 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</w:rPr>
        <w:t>Чл. 6.</w:t>
      </w:r>
      <w:r>
        <w:rPr>
          <w:rFonts w:cs="Arial" w:ascii="Arial" w:hAnsi="Arial"/>
          <w:sz w:val="26"/>
          <w:szCs w:val="26"/>
        </w:rPr>
        <w:t xml:space="preserve"> Отчетността на ОБПИ в БЗЗЛ се организира при спазване на реда, регламентиращ материалната отчетност на активите в БЗЗЛ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I</w:t>
        <w:br/>
        <w:t>Съхраняване на оръжия, боеприпаси и пиротехнически изделия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7.</w:t>
      </w:r>
      <w:r>
        <w:rPr>
          <w:rFonts w:cs="Arial" w:ascii="Arial" w:hAnsi="Arial"/>
          <w:sz w:val="26"/>
          <w:szCs w:val="26"/>
          <w:lang w:eastAsia="bg-BG"/>
        </w:rPr>
        <w:t> Съхраняването на ОБПИ е дейност, осъществявана с цел недопускане на нерегламентиран достъп до тях и поддържането им в готовност за използване по предназначени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8.</w:t>
      </w:r>
      <w:r>
        <w:rPr>
          <w:rFonts w:cs="Arial" w:ascii="Arial" w:hAnsi="Arial"/>
          <w:sz w:val="26"/>
          <w:szCs w:val="26"/>
          <w:lang w:eastAsia="bg-BG"/>
        </w:rPr>
        <w:t> В зависимост от периодичността на използване по предназначение съхраняването на оръжията се определя като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ежедневно - когато оръжието не се използва ежедневн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кратковременно - когато оръжието не се използва за срок от един месец до една годин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дълговременно - когато оръжието не се използва за срок, по-дълъг от една годин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9.</w:t>
      </w:r>
      <w:r>
        <w:rPr>
          <w:rFonts w:cs="Arial" w:ascii="Arial" w:hAnsi="Arial"/>
          <w:sz w:val="26"/>
          <w:szCs w:val="26"/>
          <w:lang w:eastAsia="bg-BG"/>
        </w:rPr>
        <w:t> 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Придобитите от БЗЗЛ ОБПИ се съхраняват за текущо доволствие и за ведомствени запаси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Допустимото максимално количество боеприпаси и пиротехнически изделия от различните условни групи, съхранявани в едно помещение, както и изискванията за съвместното им съхраняване и превозване са посочени в таблицата съгласно приложение № 1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10.</w:t>
      </w:r>
      <w:r>
        <w:rPr>
          <w:rFonts w:cs="Arial" w:ascii="Arial" w:hAnsi="Arial"/>
          <w:sz w:val="26"/>
          <w:szCs w:val="26"/>
          <w:lang w:eastAsia="bg-BG"/>
        </w:rPr>
        <w:t> 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Изискванията към помещенията за съхраняване на ОБПИ по отношение на проектирането, изграждането, реконструкцията и преустройството им се определят съгласно Закона за устройство на територията и подзаконовите актове по прилагането му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Общите изисквания за съхраняване на ОБПИ в помещенията са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color w:val="FF0000"/>
          <w:sz w:val="26"/>
          <w:szCs w:val="26"/>
          <w:u w:val="single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съвместно съхранение в едно помещение на оръжие и боеприпаси за него се допуска само ако са подредени на отделни фигури, отдалечени една от друга; не се допуска поставянето на боеприпаси в сандъците с оръжието или върху тях: боеприпасите се съхраняват в метални кас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специалните боеприпаси (пиротехнически изделия със светлинен, звуков, димен и химически ефект) се съхраняват на отделни фигури в заводска опаковка, обозначени с ясни и четливи надписи за вида, количеството и предназначението им на фигурния етикет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помощните патрони (с гумени, пластмасови и шокови куршуми) се съхраняват в заводска опаковка на отделни фигури с ясни надписи за вида, количеството и предназначението им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опаковъчните сандъци с оръжие, боеприпаси и опаковките с пиротехническите изделия се поставят с маркировката (производствените данни) и ключалките, обърнати към проходит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5. между наредените в една фигура боеприпаси или пиротехнически изделия от две и повече номенклатури се оставят разстояния най-малко 10 см; разположените най-отдолу сандъци и опаковки се поставят на разстояние от </w:t>
        <w:br/>
        <w:t>12 до 18 см от пода върху дървени накладки или палети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6. на всеки стелаж или фигура се поставя етикет с наименованието (вид, калибър), количеството и производствените данни за боеприпасите и пиротехническите изделия; най-отгоре на фигурата се поставят непълните сандъци и опаковки с надпис „НЕПЪЛЕН” и се посочват видът и количеството на ОБПИ в него; във всяка партида боеприпаси и пиротехнически изделия може да има само една непълна опаковк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7. за нормална работа с ОБПИ, за наблюдение (проверка) и за създаване на условия за използване на средства за механизация в помещението се оставят следните проходи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а) работни - срещу всяка врата, с широчина, осигуряваща възможност за нормална работа с ОБПИ, съобразена с размерите на сандъците и с размерите на склада или помещението, или по протежение на едната от стенит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б) за наблюдение и преглед - между стените и фигурите с ОБПИ, с широчина 0,6 м, а между фигурите - 0,2 м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8. боеприпасите и пиротехническите изделия, забранени за използване по предназначение (бойно използване), но неопасни за съхраняване, се съхраняват на отделни фигури, на които се поставя надпис „ЗАБРАНЕНИ!”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9. боеприпасите и пиротехническите изделия в заводска опаковка се подреждат в склада или в помещението на височина, определена съгласно приложение № 2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Изисквания към помещенията, в които се съхраняват ОБПИ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оръжията, боеприпасите и пиротехническите изделия се съхраняват в неотопляеми и специално оборудвани помещения в сградите на БЗЗЛ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помещението за съхраняване на ОБПИ се поставя под денонощна въоръжена охрана и се осигуряват със сигнално-охранителна и пожароизвестителна техник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в помещението ОБПИ се подреждат така, че да се използва най-добре площта им, да се запази естественото осветление, да се осигури добра вентилация и възможност за бързо изнасян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конструкцията на помещението не трябва да позволява нерегламентиран достъп до нег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5. подът да е изграден от твърда настилка (бетон, асфалтобетон, др.), да е искронеобразуващ и антистатичен и да издържа натоварване най-малко 4 t/m2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6. вратите на помещението да са метални или осигурени с метални решетки и снабдени с надеждни заключващи устройств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7. на прозорците на помещението се поставят метални решетки с размери, които да не позволяват изваждането на ОБПИ, съхранявани в тях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8. стъклата на прозорците на помещението за съхранение на боеприпаси и пиротехнически изделия се затъмняват по подходящ начин, за да се ограничи попадането на преки слънчеви лъчи върху боеприпасите и пиротехническите изделия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9. в помещението се поддържа необходимият влаго-температурен режим, като се поставят необходимите прибори за тов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Територията или сградата, в които се разполагат помещенията за съхраняване на ОБПИ, трябва да отговарят на следните изисквания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да позволяват организирането на надеждна охрана и противопожарна защи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да позволяват осигуряването на необходимото количество вода за противопожарни нужд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да са пожаробезопасни и да не са застрашени от възникване на пожар от разположени в близост до тях обекти, предмети и растителност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да не преминават през тях продуктопроводи, в т.ч. газопроводи (открити и подземни), електропроводи за високо напрежение, водопроводи и други комуникационни съоръжен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1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Отговорността за наличността, качественото състояние и правилното съхранение на ОБПИ, разположени в помещението, се носи от материалноотговорното лице (завеждащ склада), на което ОБПИ са зачислен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След приключване на работа вратите на помещението се заключват и запечатват единствено от материалноотговорното лице, на което се числят ОБПИ (завеждащ склада), с печат, който се води на отчет в съответната регистратур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По изключение с разрешение на прекия ръководител на служителя по ал. 2 помещението може да бъде отворено от комисия, назначена от ръководителя на БЗЗЛ. Комисията съставя протокол, в който се посочват причината за отварянето, работата, която е извършена, ОБПИ или имуществото, които са взети или оставени, номер, количество и категория на ОБПИ. Номерът на протокола се вписва в книгата за посещение и работа в помещението. Помещението се запечатва с печат, чийто номер се вписва в протокол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При отваряне на помещението от служителя по ал. 2 или от комисията по ал. 3 се проверяват:</w:t>
      </w:r>
    </w:p>
    <w:p>
      <w:pPr>
        <w:pStyle w:val="Normal"/>
        <w:spacing w:lineRule="auto" w:line="240" w:before="120" w:after="0"/>
        <w:ind w:firstLine="1077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съответствието и състоянието на печатите;</w:t>
      </w:r>
    </w:p>
    <w:p>
      <w:pPr>
        <w:pStyle w:val="Normal"/>
        <w:spacing w:lineRule="auto" w:line="240" w:before="120" w:after="0"/>
        <w:ind w:firstLine="1077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заключването;</w:t>
      </w:r>
    </w:p>
    <w:p>
      <w:pPr>
        <w:pStyle w:val="Normal"/>
        <w:spacing w:lineRule="auto" w:line="240" w:before="120" w:after="0"/>
        <w:ind w:firstLine="1077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състоянието на вратите и прозорците;</w:t>
      </w:r>
    </w:p>
    <w:p>
      <w:pPr>
        <w:pStyle w:val="Normal"/>
        <w:spacing w:lineRule="auto" w:line="240" w:before="120" w:after="0"/>
        <w:ind w:firstLine="1077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цялостното състояние на сградата (хранилището)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5)</w:t>
      </w:r>
      <w:r>
        <w:rPr>
          <w:rFonts w:cs="Arial" w:ascii="Arial" w:hAnsi="Arial"/>
          <w:sz w:val="26"/>
          <w:szCs w:val="26"/>
          <w:lang w:eastAsia="bg-BG"/>
        </w:rPr>
        <w:t xml:space="preserve"> При констатиране на повреди при отваряне на помещението служителят по ал. 2 незабавно уведомява прекия си ръководител. В този случай проверка на фактическата наличност на ОБПИ се извършва от комисия, назначена от ръководителя на БЗЗ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6)</w:t>
      </w:r>
      <w:r>
        <w:rPr>
          <w:rFonts w:cs="Arial" w:ascii="Arial" w:hAnsi="Arial"/>
          <w:sz w:val="26"/>
          <w:szCs w:val="26"/>
          <w:lang w:eastAsia="bg-BG"/>
        </w:rPr>
        <w:t xml:space="preserve"> На служителя по ал. 2 се провежда обучение за безопасна работа с ОБПИ, а на работещите в помещението се провежда инструктаж в дните, в които работят в него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2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Зачислените на служителите от БЗЗЛ огнестрелни оръжия и боеприпаси се съхраняват в метални каси в служебните им помещения или в специално оборудвани помещения, намиращи се под контрола на съответните длъжностни лица. Огнестрелните оръжия се съхраняват без боеприпас в цевта и без поставен пълнител (лента) със спуснати части на ударно-спускателния механизъм и поставени „на предпазител”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Служителите от БЗЗЛ могат да съхраняват зачисленото им огнестрелно оръжие (пистолет) и зачислените им боеприпаси за тях в домовете си само в периода между два работни дни или две дежурства. В тези случаи зачисленото огнестрелно оръжие задължително се съхранява без патрон в патронника и без да е заредено с патрони в неподвижно закрепени метални каси (шкафове), снабдени със секретно заключващи се устройства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i/>
          <w:i/>
          <w:color w:val="FF0000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При напускане на страната и при излизане в полагаем отпуск служителите на БЗЗЛ, които нямат условия за съхранение, предават зачислените им огнестрелни оръжия и боеприпаси за временно съхраняване на длъжностното лице, което им ги е зачислило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При изгубване или кражба на предоставените ОБПИ служителят незабавно уведомява прекия си ръководител, а при невъзможност - структурното звено с функции по оперативна дежурна част. В срок два работни дни от установяване на събитието служителят уведомява и писмено ръководителя на БЗЗЛ чрез прекия си ръководите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5)</w:t>
      </w:r>
      <w:r>
        <w:rPr>
          <w:rFonts w:cs="Arial" w:ascii="Arial" w:hAnsi="Arial"/>
          <w:sz w:val="26"/>
          <w:szCs w:val="26"/>
          <w:lang w:eastAsia="bg-BG"/>
        </w:rPr>
        <w:t xml:space="preserve"> Незабавно след узнаването за смърт на служител, на когото е зачислено огнестрелно оръжие или боеприпаси, прекият му ръководител уведомява писмено ръководителя на БЗЗЛ и предприема необходимите мерки за получаване и сдаване на служебното оръжие и боеприпас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3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Оръжията на структурните звена в БЗЗЛ</w:t>
      </w:r>
      <w:r>
        <w:rPr>
          <w:rFonts w:cs="Arial" w:ascii="Arial" w:hAnsi="Arial"/>
          <w:color w:val="FF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се съхраняват в специално определени места, оборудвани с метални шкафове, каси, маси и друг инвентар, осигуряващ правилното им съхранение и поддържан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Помещенията, определени за съхраняване на оръжия, трябва да са под непрекъсната охрана и да изключват всякаква възможност за нерегламентиран достъп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4. </w:t>
      </w:r>
      <w:r>
        <w:rPr>
          <w:rFonts w:cs="Arial" w:ascii="Arial" w:hAnsi="Arial"/>
          <w:sz w:val="26"/>
          <w:szCs w:val="26"/>
          <w:lang w:eastAsia="bg-BG"/>
        </w:rPr>
        <w:t>Оръжията по чл. 13 се съхраняват технически обслужени и в комплект с полагащите им се индивидуални запасни инструменти и принадлежност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5. </w:t>
      </w:r>
      <w:r>
        <w:rPr>
          <w:rFonts w:cs="Arial" w:ascii="Arial" w:hAnsi="Arial"/>
          <w:sz w:val="26"/>
          <w:szCs w:val="26"/>
          <w:lang w:eastAsia="bg-BG"/>
        </w:rPr>
        <w:t>Оръжието на служителите в структурното звено с функции по оперативна дежурна част може да се съхранява в дежурните стаи при условия, осигуряващи техническата му изправност и опазван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Глава трета.</w:t>
        <w:br/>
        <w:t>ТРАНСПОРТИРАНЕ НА ОРЪЖИЯ, БОЕПРИПАСИ И ПИРОТЕХНИЧЕСКИ ИЗДЕЛИЯ С АВТОМОБИЛЕН ТРАНСПОРТ. ПРЕНАСЯНЕ НА ОГНЕСТРЕЛНИ ОРЪЖИЯ И БОЕПРИПАСИ</w:t>
      </w:r>
    </w:p>
    <w:p>
      <w:pPr>
        <w:pStyle w:val="Normal"/>
        <w:spacing w:lineRule="auto" w:line="288" w:before="200" w:after="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.</w:t>
        <w:br/>
        <w:t>Общи изисквания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color w:val="FF0000"/>
          <w:sz w:val="26"/>
          <w:szCs w:val="26"/>
          <w:u w:val="single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6. </w:t>
      </w:r>
      <w:r>
        <w:rPr>
          <w:rFonts w:cs="Arial" w:ascii="Arial" w:hAnsi="Arial"/>
          <w:sz w:val="26"/>
          <w:szCs w:val="26"/>
          <w:lang w:eastAsia="bg-BG"/>
        </w:rPr>
        <w:t xml:space="preserve">Превозване на ОБПИ включва превоза им от едно място до друго и свързаните с това дейности, като опаковане, маркиране, престой, времето за престой при товарене и разтоварване на ОБПИ в транспортните средства и охраната им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7. </w:t>
      </w:r>
      <w:r>
        <w:rPr>
          <w:rFonts w:cs="Arial" w:ascii="Arial" w:hAnsi="Arial"/>
          <w:sz w:val="26"/>
          <w:szCs w:val="26"/>
          <w:lang w:eastAsia="bg-BG"/>
        </w:rPr>
        <w:t>С автомобилен транспорт се превозват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оръжия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боеприпаси и пиротехнически изделия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а) бойни и халосни патрон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б) други, неуказани конкретно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8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Структурното звено на БЗЗЛ, превозващо ОБПИ, осигурява въоръжена охрана за съпровождане на превозните средств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Охраната по ал. 1 се разполага в съпровождащ автомобил със светлинна и звукова сигнализация, който се движи след превозните средства с ОБП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Служителите от БЗЗЛ, осъществяващи превозване на ОБПИ, трябва да бъдат инструктирани за безопасна работа с тях и за мерките за безопасни и здравословни условия на труд и по осигуряването на пожарна безопасност, както и за работа с наличните противопожарни уреди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19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Дейностите по товаренето или разтоварването на ОБПИ се извършват на охранявани пунктове. В района на пунктовете не се допускат лица, които не осъществяват дейност по превозването. 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При работа на открито през нощта пунктовете по ал. 1 трябва да са осветени. Подвижните електроагрегати на осветителната система се разполагат на разстояние, не по-близо от 25 м от пунктовете по ал. 1, а осветителните тела - на разстояние, не по-близо от 5 м от ОБПИ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Не се допуска осветителните тела да се разполагат над ОБП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Превоз на ОБПИ се извършва само с пътни превозни средства с товароносимост до 3,5 тона или с максимално допустима маса до 6 тона и не се допуска превишаване на товароподемността на съответния вид превозно средство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0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Всички дейности по товарене или разтоварване на ОБПИ се извършват с технически изправни и обезопасени средства за механизация </w:t>
      </w:r>
      <w:r>
        <w:rPr>
          <w:rFonts w:cs="Arial" w:ascii="Arial" w:hAnsi="Arial"/>
          <w:sz w:val="26"/>
          <w:szCs w:val="26"/>
          <w:u w:val="single"/>
          <w:lang w:eastAsia="bg-BG"/>
        </w:rPr>
        <w:t>(</w:t>
      </w:r>
      <w:r>
        <w:rPr>
          <w:rFonts w:cs="Arial" w:ascii="Arial" w:hAnsi="Arial"/>
          <w:sz w:val="26"/>
          <w:szCs w:val="26"/>
        </w:rPr>
        <w:t>ролганги</w:t>
      </w:r>
      <w:r>
        <w:rPr>
          <w:rFonts w:cs="Arial" w:ascii="Arial" w:hAnsi="Arial"/>
          <w:sz w:val="26"/>
          <w:szCs w:val="26"/>
          <w:lang w:eastAsia="bg-BG"/>
        </w:rPr>
        <w:t>, верижни транспортьори, повдигачи, ръчни колички, електрокари, високоповдигачи, мотокари и др.), а при невъзможност - ръчно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Служителите, работещи с подвижните средства за механизация при товарене или разтоварване на ОБПИ, трябва да притежават свидетелство за правоуправление на електро- и мотокари, електроповдигачи и друга техник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При ръчно товарене или разтоварване на ОБПИ се спазват следните изисквания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служителите да са инструктирани за мерките за безопасност при товарене/разтоварване на ОБПИ от компетентно длъжностно лиц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2. теглото на ОБПИ заедно с опаковката на товарените или разтоварваните от един служител не трябва да превишава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а) за боеприпасите - 40 кг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б) за негодните боеприпаси, показали неудовлетворителни характеристики при изпитване и забранени за стрелба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- 20 кг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не се допуска пренасяне на боеприпаси и средства за взривяване в неизправна или отворена опаковк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1. </w:t>
      </w:r>
      <w:r>
        <w:rPr>
          <w:rFonts w:cs="Arial" w:ascii="Arial" w:hAnsi="Arial"/>
          <w:sz w:val="26"/>
          <w:szCs w:val="26"/>
          <w:lang w:eastAsia="bg-BG"/>
        </w:rPr>
        <w:t>При превозване опаковките с ОБПИ се нареждат плътно една до друга и се укрепват с цел недопускане на падане, разместване и удряне, като товарът се разпределя равномерно в превозното средство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2. </w:t>
      </w:r>
      <w:r>
        <w:rPr>
          <w:rFonts w:cs="Arial" w:ascii="Arial" w:hAnsi="Arial"/>
          <w:sz w:val="26"/>
          <w:szCs w:val="26"/>
          <w:lang w:eastAsia="bg-BG"/>
        </w:rPr>
        <w:t xml:space="preserve">При товарене в едно превозно средство на ОБПИ от различни номенклатури се спазват правилата за съвместно съхраняване и превозване на ОБПИ по приложение № 1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3. </w:t>
      </w:r>
      <w:r>
        <w:rPr>
          <w:rFonts w:cs="Arial" w:ascii="Arial" w:hAnsi="Arial"/>
          <w:sz w:val="26"/>
          <w:szCs w:val="26"/>
          <w:lang w:eastAsia="bg-BG"/>
        </w:rPr>
        <w:t>Не се допуска наличието на открит огън на разстояние, по-малко от 100 м от мястото на товарене на ОБПИ в превозните средства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200" w:after="2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I</w:t>
        <w:br/>
        <w:t xml:space="preserve">Пренасяне на огнестрелни оръжия и боеприпаси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4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Пренасянето на огнестрелни оръжия и боеприпаси за тях калибър до 12,7 мм с обществен транспорт се извършва единствено от служители, определени от ръководителя на БЗЗЛ, </w:t>
      </w:r>
      <w:r>
        <w:rPr>
          <w:rFonts w:cs="Arial" w:ascii="Arial" w:hAnsi="Arial"/>
          <w:sz w:val="26"/>
          <w:szCs w:val="26"/>
        </w:rPr>
        <w:t>в специални чанти или куфар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Служителите по ал. 1 могат да пренасят незаредени с боеприпас в цевта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пистолети до 2 броя и до 100 броя боеприпаси за всяко огнестрелно оръжи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до 1 брой огнестрелно оръжие калибър до 12,7 мм и до 220 броя боеприпаси за него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Не се допуска пренасянето на ОБПИ във вид на пощенски колетни пратки по всички видове транспорт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2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II</w:t>
        <w:br/>
        <w:t>Превозване на оръжия, боеприпаси и пиротехнически изделия с автомобилен транспорт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5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Превозните средства, определени за превозване на ОБПИ, трябва да са осигурени с искроуловители и със защита от статично електричество. На превозните средства отпред и отзад се поставя неутрална оранжева табела с размер 40 x 30 см с черен кант по краищата с широчина </w:t>
        <w:br/>
        <w:t>15 мм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Преди започване на превозването водачите на автомобилите трябва да са инструктирани от компетентно длъжностно лице за спазване на правилата за превозване на ОБПИ по наредбата.</w:t>
      </w:r>
      <w:r>
        <w:rPr>
          <w:rFonts w:cs="Arial" w:ascii="Arial" w:hAnsi="Arial"/>
          <w:color w:val="FF0000"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6. </w:t>
      </w:r>
      <w:r>
        <w:rPr>
          <w:rFonts w:cs="Arial" w:ascii="Arial" w:hAnsi="Arial"/>
          <w:sz w:val="26"/>
          <w:szCs w:val="26"/>
          <w:lang w:eastAsia="bg-BG"/>
        </w:rPr>
        <w:t>За превозване на ОБПИ се използват само технически изправни, закрити и оборудвани с пломбирани противопожарни уреди превозни средства, както следва:</w:t>
      </w:r>
    </w:p>
    <w:p>
      <w:pPr>
        <w:pStyle w:val="Normal"/>
        <w:spacing w:lineRule="auto" w:line="240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два пожарогасителя (от 2 кг и от 6 кг) с прахообразно вещество;</w:t>
      </w:r>
    </w:p>
    <w:p>
      <w:pPr>
        <w:pStyle w:val="Normal"/>
        <w:spacing w:lineRule="auto" w:line="24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2. при монтиран неподвижен пожарогасител в автомобила - само един </w:t>
        <w:br/>
        <w:t>от 6 кг;</w:t>
      </w:r>
    </w:p>
    <w:p>
      <w:pPr>
        <w:pStyle w:val="Normal"/>
        <w:spacing w:lineRule="auto" w:line="24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3. при автомобили с товароносимост под 3,5 т - 2 пожарогасителя от </w:t>
        <w:br/>
        <w:t>по 2 кг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два светлоотразителни конуса или триъгълник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5. ръчно фенерче без метален корпус за всеки член на екипажа. </w:t>
      </w:r>
    </w:p>
    <w:p>
      <w:pPr>
        <w:pStyle w:val="Normal"/>
        <w:spacing w:lineRule="auto" w:line="240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color w:val="FF0000"/>
          <w:sz w:val="26"/>
          <w:szCs w:val="26"/>
          <w:u w:val="single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7. </w:t>
      </w:r>
      <w:r>
        <w:rPr>
          <w:rFonts w:cs="Arial" w:ascii="Arial" w:hAnsi="Arial"/>
          <w:sz w:val="26"/>
          <w:szCs w:val="26"/>
          <w:lang w:eastAsia="bg-BG"/>
        </w:rPr>
        <w:t>При превозване на ОБПИ с автомобилен транспорт не се допуска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зареждане на натоварените превозни средства с гориво или преливане на гориво от резервоара на едно превозно средство в резервоара на друго превозно средств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подгряване на двигателите с открит огън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едновременно превозване на ОБПИ и на запалителни течности (бензин, газьол и др.)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пушене в превозните средства и на разстояние, по-малко от 25 м от тях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5. превозване на боеприпаси в ремарке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6. спиране на отделни превозни средства или колони от тях, натоварени с ОБПИ, в населени места и престой на пътното платно освен в случаите на внезапна авария, като в тези случаи не се извършват действия по отстраняването й до приключване на претоварването и извозването на товара от мястото на авария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7. превозване на ОБПИ при лоши метеорологични и пътни условия (силни гръмотевици и бури, хлъзгав път, гъста мъгла и др.); при внезапно настъпили такива условия отговорното за превозването лице взема необходимите мерки за обезопасяване на товар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8. превозване на хора на борда на превозните средства или допускане в близост до тях на други лица при спиране и почивка освен охрана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9. най-горният ред на натоварените в превозните средства опаковки (сандъци) с ОБПИ да надвишава борда на каросерията с повече от една трета от размера на опаковката (сандъците);</w:t>
      </w:r>
    </w:p>
    <w:p>
      <w:pPr>
        <w:pStyle w:val="Normal"/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транспортиране без опаковк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8. </w:t>
      </w:r>
      <w:r>
        <w:rPr>
          <w:rFonts w:cs="Arial" w:ascii="Arial" w:hAnsi="Arial"/>
          <w:sz w:val="26"/>
          <w:szCs w:val="26"/>
          <w:lang w:eastAsia="bg-BG"/>
        </w:rPr>
        <w:t xml:space="preserve">Дистанцията между отделните превозни средства, превозващи ОБПИ, трябва да е не по-малка от 100 м, а скоростта на движение - не по-голяма от 50 км/час - извън населено място, до 40 км/час - в населено място, и </w:t>
        <w:br/>
        <w:t>до 70 км/час - по автомагистрала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200" w:after="2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Глава четвърта</w:t>
        <w:br/>
        <w:t>ТЕХНИЧЕСКИ ПРЕГЛЕДИ НА ОРЪЖИЯ, БОЕПРИПАСИ И ПИРОТЕХНИЧЕСКИ ИЗДЕЛИЯ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29. </w:t>
      </w:r>
      <w:r>
        <w:rPr>
          <w:rFonts w:cs="Arial" w:ascii="Arial" w:hAnsi="Arial"/>
          <w:bCs/>
          <w:sz w:val="26"/>
          <w:szCs w:val="26"/>
          <w:lang w:eastAsia="bg-BG"/>
        </w:rPr>
        <w:t>Длъжностните лица по въоръжението в БЗЗЛ, притежаващи необходимата квалификация по ремонта и експлоатацията на ОБПИ, извършват технически прегледи на оръжията, боеприпасите и пиротехническите изделия -</w:t>
      </w: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собственост на БЗЗЛ.</w:t>
      </w:r>
    </w:p>
    <w:p>
      <w:pPr>
        <w:pStyle w:val="Normal"/>
        <w:spacing w:lineRule="auto" w:line="288"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>Чл. 30.</w:t>
      </w:r>
      <w:r>
        <w:rPr>
          <w:rFonts w:cs="Arial" w:ascii="Arial" w:hAnsi="Arial"/>
          <w:sz w:val="26"/>
          <w:szCs w:val="26"/>
        </w:rPr>
        <w:t> Техническите прегледи на оръжието се провеждат с цел:</w:t>
      </w:r>
    </w:p>
    <w:p>
      <w:pPr>
        <w:pStyle w:val="Normal"/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яване на техническото състояние, съответствие на категорията и комплектуването на оръжията;</w:t>
      </w:r>
    </w:p>
    <w:p>
      <w:pPr>
        <w:pStyle w:val="Normal"/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яне на неизправностите, получени при използването на оръжията, причините за тях и вземане на мерки за отстраняването им;</w:t>
      </w:r>
    </w:p>
    <w:p>
      <w:pPr>
        <w:pStyle w:val="Normal"/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след определяне на неизправностите се взема решение за техническо обслужване или ремонт на оръжието; </w:t>
      </w:r>
    </w:p>
    <w:p>
      <w:pPr>
        <w:pStyle w:val="Normal"/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веряване спазването на условията за съхраняване на ОБП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31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В зависимост от техническото състояние и от характера на необходимия ремонт оръжията се разделят на 5 категории, а боеприпасите и пиротехническите изделия - на 3 категории, съгласно приложение № 3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Въз основа на категорията на ОБПИ се извършва качественият им отчет, определя се степента им на годност и необходимият ремонт за тяхното възстановяван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Категоризирането на ОБПИ се извършва от комисия</w:t>
      </w:r>
      <w:r>
        <w:rPr>
          <w:rFonts w:cs="Arial" w:ascii="Arial" w:hAnsi="Arial"/>
          <w:i/>
          <w:sz w:val="26"/>
          <w:szCs w:val="26"/>
          <w:lang w:eastAsia="bg-BG"/>
        </w:rPr>
        <w:t>,</w:t>
      </w:r>
      <w:r>
        <w:rPr>
          <w:rFonts w:cs="Arial" w:ascii="Arial" w:hAnsi="Arial"/>
          <w:sz w:val="26"/>
          <w:szCs w:val="26"/>
          <w:lang w:eastAsia="bg-BG"/>
        </w:rPr>
        <w:t xml:space="preserve"> назначена от ръководителя на БЗЗЛ. За извършеното категоризиране комисиите изготвят протокол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Протоколите по ал. 3 за промяна на категориите на ОБПИ се утвърждават от ръководителя на БЗЗ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32.</w:t>
      </w:r>
      <w:r>
        <w:rPr>
          <w:rFonts w:cs="Arial" w:ascii="Arial" w:hAnsi="Arial"/>
          <w:sz w:val="26"/>
          <w:szCs w:val="26"/>
          <w:lang w:eastAsia="bg-BG"/>
        </w:rPr>
        <w:t xml:space="preserve"> В БЗЗЛ на боеприпасите и пиротехническите изделия се извършва единствено технически преглед и установяване на тяхната годност за използване по предназначени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Глава пета</w:t>
        <w:br/>
        <w:t>СНЕМАНЕ ОТ УПОТРЕБА, РЕМОНТИРАНЕ, БРАКУВАНЕ, УТИЛИЗАЦИЯ И УНИЩОЖАВАНЕ НА ОРЪЖИЯ, БОЕПРИПАСИ И ПИРОТЕХНИЧЕСКИ ИЗДЕЛИЯ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</w:t>
        <w:br/>
        <w:t>Снемане от употреба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33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Оръжията, боеприпасите и пиротехническите изделия се снемат от употреба при наличие на някое от следните условия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количества, надхвърлящи щатните потребност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изчерпване на техническия и експлоатационния ресурс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със съществени отклонения от изискванията на действащата техническа документация, които пречат на нормалната им експлоатация и не подлежат на ремонт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спряно производство и невъзможност за осигуряване с резервни част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Снемането от употреба на ОБПИ се извършва със заповед на ръководителя на БЗЗЛ.</w:t>
      </w:r>
    </w:p>
    <w:p>
      <w:pPr>
        <w:pStyle w:val="Normal"/>
        <w:spacing w:lineRule="auto" w:line="288" w:before="120" w:after="0"/>
        <w:ind w:firstLine="108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емонт на оръжия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34. (1) </w:t>
      </w:r>
      <w:r>
        <w:rPr>
          <w:rFonts w:cs="Arial" w:ascii="Arial" w:hAnsi="Arial"/>
          <w:bCs/>
          <w:sz w:val="26"/>
          <w:szCs w:val="26"/>
          <w:lang w:eastAsia="bg-BG"/>
        </w:rPr>
        <w:t>Ремонтът на оръжия се провежда с цел възстановяване на експлоатационните характеристики съгласно техническата документация и запазването им за целия период на експлоатац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(2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Ремонтът на оръжия включва демонтажно-монтажни, шлосерски, ковашки, заваръчни, термични, механични и други работи, в резултат на които детайлите придобиват първоначалната си форма и размери, а механичните им свойства се привеждат в съответствие с техническите изискван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35. (1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В БЗЗЛ се организира и  извършва ремонт на огнестрелни оръж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(2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В зависимост от степента на износване, характера на неизправностите и установените междуремонтни срокове на експлоатация ремонтът на огнестрелните оръжия бива текущ, среден и основен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36. (1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Текущият ремонт на огнестрелни оръжия е непланов ремонт, минимален по обем, след извършването на който се осигурява нормална работа на огнестрелните оръжия до поредния планов ремон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(2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При ремонта по ал. 1 се регулират или заменят неизправни съставни части и се извършват проверка и регулировка на огнестрелните оръжия. Ремонтът се извършва от ремонтната работилница на БЗЗ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(3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Неизправности, за чието отстраняване е необходим текущ ремонт, както и нарушаване на антикорозионното покритие не са основание за преминаване на огнестрелните оръжия в по-ниска категор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37. (1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Средният ремонт на огнестрелни оръжия е планов ремонт, при който се възстановяват тактико-техническите им характеристик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(2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Ремонтът по ал. 1 се извършва в ремонтната работилница на БЗЗ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38. </w:t>
      </w:r>
      <w:r>
        <w:rPr>
          <w:rFonts w:cs="Arial" w:ascii="Arial" w:hAnsi="Arial"/>
          <w:bCs/>
          <w:sz w:val="26"/>
          <w:szCs w:val="26"/>
          <w:lang w:eastAsia="bg-BG"/>
        </w:rPr>
        <w:t>Основният ремонт на огнестрелни оръжия е планов ремонт, при който се възстановяват тактико-техническите характеристики и техническите ресурси на всички съставни части на огнестрелните оръжия. Той се извършва в ремонтната работилница на БЗЗЛ или чрез възлагане на обществена поръчка при условията и по реда на Закона за обществените поръчки или на подзаконовите актове по прилагането му.</w:t>
      </w:r>
    </w:p>
    <w:p>
      <w:pPr>
        <w:pStyle w:val="Normal"/>
        <w:spacing w:lineRule="auto" w:line="288" w:before="120" w:after="0"/>
        <w:ind w:firstLine="1080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lang w:eastAsia="bg-BG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Раздел III</w:t>
        <w:br/>
        <w:t>Бракуване и унищожаване на огнестрелни оръжия, боеприпаси и пиротехнически изделия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39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Определянето на огнестрелните оръжия и боеприпасите като негодни за използване се извършва от комисия, назначена от ръководителя на БЗЗ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Комисията по ал. 1 съставя протокол за изменение на качественото или техническото състояние, в който се констатира нецелесъобразността на ремонт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40.</w:t>
      </w:r>
      <w:r>
        <w:rPr>
          <w:rFonts w:cs="Arial" w:ascii="Arial" w:hAnsi="Arial"/>
          <w:sz w:val="26"/>
          <w:szCs w:val="26"/>
          <w:lang w:eastAsia="bg-BG"/>
        </w:rPr>
        <w:t xml:space="preserve"> На бракуване подлежат оръжия от четвърта и пета категория съгласно приложение № 3, като протоколите за изменение на качественото или техническото състояние на оръжията са неразделна част от протокола за бракуване и трансформац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41. </w:t>
      </w:r>
      <w:r>
        <w:rPr>
          <w:rFonts w:cs="Arial" w:ascii="Arial" w:hAnsi="Arial"/>
          <w:b/>
          <w:sz w:val="26"/>
          <w:szCs w:val="26"/>
          <w:lang w:val="en-US"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Бракуване на огнестрелни оръжия в БЗЗЛ се извършва от комисия, назначена от ръководителя на БЗЗЛ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2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 xml:space="preserve">Комисията по ал. 1 изготвя протокол за бракуване и трансформация, в който се записват точните наименования (модели), калибри, серии и номера и/или уникалната маркировка. Протоколът за изменение на качественото (техническото) състояние на оръжията по чл. 39, ал. 2 е неразделна част от протокола за бракуване и трансформация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42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Бракуваните оръжия се разглобява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Частите от бракуваните оръжия, които са годни за използване, се заприходяват от материалноотговорното лице по въоръжението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Частите от бракуваните оръжия, които са негодни за използване, се унищожават чрез трансформирането им в отпадъци в присъствието на комисията по чл. 41, ал. 1.</w:t>
      </w:r>
    </w:p>
    <w:p>
      <w:pPr>
        <w:pStyle w:val="Normal"/>
        <w:spacing w:lineRule="auto" w:line="288"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При унищожаване на оръжия се изготвя протокол, в който се описват видът и количествата оръжия, начинът за унищожаване и мястото, където се унищожават. Оръжията се унищожават по механичен начин чрез счупване, смачкване, разглобяване и други методи, след което се претопява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43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Боеприпасите и пиротехническите изделия не се бракуват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Боеприпасите и пиротехническите изделия, когато са негодни за използване, преминават в трета категория с протокола за изменение на качественото или техническото им състояние и подлежат на сдаване за утилизация или унищожаван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44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Утилизацията на боеприпаси се възлага съгласно Закона за обществените поръчки и подзаконовите актове по прилагането му. Тя се извършва в обекти, отговарящи на изискванията за безопасност и охрана, и при спазване на изискванията на действащото законодателство за опазване на околната сред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Използваните технологии в обектите по ал. 1 трябва да осигурят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комплексност на преработката на боеприпасите и техните компонент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необратимост на процеса на утилизация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обработка на всички елементи на боеприпасит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безопасност на процесите на утилизация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5. икономическа ефективност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6. ефективен и надежден мониторинг на опазване на околната сред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В процедурите по утилизация на боеприпаси могат да участват лица, които притежават разрешение за производство на боеприпаси съгласно чл. 151, ал. 3 от ЗОБВВП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Лицата по ал. 3 трябва да представят технологични карти за всички номенклатури боеприпаси, подлежащи на утилизация по съответната процедура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Глава шеста</w:t>
      </w:r>
    </w:p>
    <w:p>
      <w:pPr>
        <w:pStyle w:val="Normal"/>
        <w:spacing w:lineRule="auto" w:line="288" w:before="120" w:after="0"/>
        <w:ind w:firstLine="108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УПОТРЕБА НА ОГНЕСТРЕЛНО ОРЪЖИЕ </w:t>
      </w:r>
    </w:p>
    <w:p>
      <w:pPr>
        <w:pStyle w:val="Normal"/>
        <w:spacing w:lineRule="auto" w:line="288" w:before="120" w:after="0"/>
        <w:ind w:firstLine="1080"/>
        <w:jc w:val="center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eastAsia="bg-BG"/>
        </w:rPr>
        <w:t xml:space="preserve">Чл. 45. </w:t>
      </w:r>
      <w:r>
        <w:rPr>
          <w:rFonts w:cs="Arial" w:ascii="Arial" w:hAnsi="Arial"/>
          <w:sz w:val="26"/>
          <w:szCs w:val="26"/>
          <w:lang w:eastAsia="bg-BG"/>
        </w:rPr>
        <w:t>Служителите на БЗЗЛ и употребяват служебно огнестрелно оръжие, което е прието на въоръжение в БЗЗ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46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При изпълнение на служебните си задължения служителите от БЗЗЛ използват оръжие като крайна мярка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при въоръжено нападение или заплаха с оръжие, насочени срещу застрашени/защитени лица и лица, свързани с тях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при въоръжено нападение или заплаха с оръжие, насочени срещу охранявани обекти и имуществ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при неизбежна отбран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При изпълнение на служебните си задължения служителите от БЗЗЛ използват оръжие и в следните случаи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за спиране на транспортно средство чрез неговото повреждане, когато водачът му създава реална заплаха за безопасността на застрашени/защитени лица и обекти или възниква опасност за живота и здравето на хор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за защита от нападение на опасни животн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Служителите от БЗЗЛ при използване на оръжие са длъжни по възможност да пазят живота на лицето, срещу което е насочено, и да не застрашават живота и здравето на други лиц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47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За всички случаи на употреба на оръжие се съставя писмен доклад от служителя, който го е използвал, и/или от ръководителя, разпоредил използването му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В писмения доклад по ал. 1 се посочват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името и длъжността на служителя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мястото, датата и часът на използване на оръжи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обстоятелствата и основанието за използване на оръжи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по възможност данни, идентифициращи лицето (лицата), спрямо които е използвано оръжие.</w:t>
      </w:r>
    </w:p>
    <w:p>
      <w:pPr>
        <w:pStyle w:val="Normal"/>
        <w:spacing w:lineRule="auto" w:line="288" w:before="200" w:after="200"/>
        <w:jc w:val="center"/>
        <w:rPr>
          <w:rFonts w:ascii="Arial" w:hAnsi="Arial" w:cs="Arial"/>
          <w:b/>
          <w:b/>
          <w:bCs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Глава седма</w:t>
        <w:br/>
        <w:t>КОНТРОЛ ВЪРХУ ДЕЙНОСТИТЕ С ОРЪЖИЯ, БОЕПРИПАСИ И ПИРОТЕХНИЧЕСКИ ИЗДЕЛИЯ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48. </w:t>
      </w:r>
      <w:r>
        <w:rPr>
          <w:rFonts w:cs="Arial" w:ascii="Arial" w:hAnsi="Arial"/>
          <w:sz w:val="26"/>
          <w:szCs w:val="26"/>
          <w:lang w:eastAsia="bg-BG"/>
        </w:rPr>
        <w:t>Ръководителите на структурни звена в БЗЗЛ осъществяват пряк контрол по извършването на дейностите с ОБПИ в подчинените им структурни звена, като:</w:t>
      </w:r>
    </w:p>
    <w:p>
      <w:pPr>
        <w:pStyle w:val="3"/>
        <w:shd w:fill="auto" w:val="clear"/>
        <w:spacing w:lineRule="auto" w:line="288"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 xml:space="preserve">1. контролират сдаването на зачисленото оръжие и боеприпаси за временно съхранение при ползване на отпуск, пътуване в чужбина на служителите от </w:t>
      </w:r>
      <w:r>
        <w:rPr>
          <w:rFonts w:cs="Arial" w:ascii="Arial" w:hAnsi="Arial"/>
          <w:sz w:val="26"/>
          <w:szCs w:val="26"/>
          <w:lang w:eastAsia="bg-BG"/>
        </w:rPr>
        <w:t>подчинените им структурни звена;</w:t>
      </w:r>
    </w:p>
    <w:p>
      <w:pPr>
        <w:pStyle w:val="3"/>
        <w:shd w:fill="auto" w:val="clear"/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звършват преглед и проверка на оръжието и боеприпасите, както следва:</w:t>
      </w:r>
    </w:p>
    <w:p>
      <w:pPr>
        <w:pStyle w:val="3"/>
        <w:shd w:fill="auto" w:val="clear"/>
        <w:spacing w:lineRule="auto" w:line="288"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>а) началник на отдел - на шест месеца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чалник на сектор - на три месеца;</w:t>
      </w:r>
    </w:p>
    <w:p>
      <w:pPr>
        <w:pStyle w:val="3"/>
        <w:shd w:fill="auto" w:val="clear"/>
        <w:spacing w:lineRule="auto" w:line="288"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веждат периодичен инструктаж минимум на шест месеца по мерките за безопасност при боравене с оръжие и боеприпаси, носене и съхранение, за което инструктираните служители полагат подпис в съответната книг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Чл. 49. </w:t>
      </w:r>
      <w:r>
        <w:rPr>
          <w:rFonts w:cs="Arial" w:ascii="Arial" w:hAnsi="Arial"/>
          <w:sz w:val="26"/>
          <w:szCs w:val="26"/>
          <w:lang w:eastAsia="bg-BG"/>
        </w:rPr>
        <w:t>Началникът на структурното звено по въоръжението в БЗЗЛ извършва контрол във всички структурни звена на БЗЗЛ по дейностите с ОБП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Чл. 50. (1)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Началникът на структурното звено по въоръжението в БЗЗЛ контролира съхраняването и превозването на ОБПИ с автомобилен транспорт, извършването на технически прегледи и даването на експертна оценка за техническа годност на ведомствените запаси от ОБПИ и и</w:t>
      </w:r>
      <w:r>
        <w:rPr>
          <w:rFonts w:cs="Arial" w:ascii="Arial" w:hAnsi="Arial"/>
          <w:sz w:val="26"/>
          <w:szCs w:val="26"/>
        </w:rPr>
        <w:t>звършва ежегоден преглед и проверка на изправността на оръжието и боеприпасите, като вписва резултатите в отчетна книга.</w:t>
      </w:r>
    </w:p>
    <w:p>
      <w:pPr>
        <w:pStyle w:val="3"/>
        <w:shd w:fill="auto" w:val="clear"/>
        <w:spacing w:lineRule="auto" w:line="288" w:before="120" w:after="0"/>
        <w:ind w:firstLine="1080"/>
        <w:rPr/>
      </w:pPr>
      <w:r>
        <w:rPr>
          <w:rFonts w:cs="Arial" w:ascii="Arial" w:hAnsi="Arial"/>
          <w:b/>
          <w:sz w:val="26"/>
          <w:szCs w:val="26"/>
          <w:lang w:val="en-US"/>
        </w:rPr>
        <w:t>(2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и необходимост ръководителят на БЗЗЛ може със заповед да назначи комисия, която да осъществи контрол по отношение на дейностите с ОБПИ в БЗЗЛ, като в заповедта се посочват задачите, срокът и длъжностните лица, които да осъществяват контрола върху дейностите с ОБПИ.</w:t>
      </w:r>
    </w:p>
    <w:p>
      <w:pPr>
        <w:pStyle w:val="Normal"/>
        <w:spacing w:lineRule="auto" w:line="288" w:before="200" w:after="200"/>
        <w:jc w:val="center"/>
        <w:rPr>
          <w:rFonts w:ascii="NewSaturionCyr" w:hAnsi="NewSaturionCyr" w:cs="NewSaturionCyr"/>
          <w:b/>
          <w:b/>
          <w:bCs/>
          <w:sz w:val="26"/>
          <w:szCs w:val="26"/>
          <w:lang w:eastAsia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Параграф единствен</w:t>
      </w:r>
      <w:r>
        <w:rPr>
          <w:rFonts w:cs="Arial" w:ascii="Arial" w:hAnsi="Arial"/>
          <w:color w:val="FF0000"/>
          <w:sz w:val="26"/>
          <w:szCs w:val="26"/>
          <w:lang w:eastAsia="bg-BG"/>
        </w:rPr>
        <w:t>.</w:t>
      </w:r>
      <w:r>
        <w:rPr>
          <w:rFonts w:cs="Arial" w:ascii="Arial" w:hAnsi="Arial"/>
          <w:sz w:val="26"/>
          <w:szCs w:val="26"/>
          <w:lang w:eastAsia="bg-BG"/>
        </w:rPr>
        <w:t xml:space="preserve"> Наредбата се приема на основание чл. 2, ал. 2 от Закона за оръжията, боеприпасите, взривните вещества и пиротехническите издел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EFEFE" w:val="clear"/>
        <w:spacing w:lineRule="auto" w:line="240" w:before="0" w:after="0"/>
        <w:ind w:firstLine="482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  <w:lang w:eastAsia="bg-BG"/>
        </w:rPr>
        <w:t>Приложение № 1</w:t>
      </w:r>
      <w:r>
        <w:rPr/>
        <w:t xml:space="preserve"> към чл. 9, ал. 2 и чл. 22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/>
        <w:tc>
          <w:tcPr>
            <w:tcW w:w="101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24"/>
                <w:lang w:eastAsia="bg-BG"/>
              </w:rPr>
              <w:t>ТАБЛИЦА</w:t>
            </w:r>
          </w:p>
        </w:tc>
      </w:tr>
      <w:tr>
        <w:trPr/>
        <w:tc>
          <w:tcPr>
            <w:tcW w:w="1011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за разпределение на боеприпасите и пиротехническите изделия, както и за изискванията към съвместното им съхраняване в едно помещение и транспортирането им</w:t>
            </w:r>
          </w:p>
        </w:tc>
      </w:tr>
      <w:tr>
        <w:trPr/>
        <w:tc>
          <w:tcPr>
            <w:tcW w:w="1011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bg-BG"/>
        </w:rPr>
      </w:pPr>
      <w:r>
        <w:rPr>
          <w:rFonts w:cs="Times New Roman" w:ascii="Times New Roman" w:hAnsi="Times New Roman"/>
          <w:vanish/>
          <w:sz w:val="20"/>
          <w:szCs w:val="20"/>
          <w:lang w:eastAsia="bg-BG"/>
        </w:rPr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828"/>
        <w:gridCol w:w="1701"/>
        <w:gridCol w:w="1559"/>
        <w:gridCol w:w="1834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Наименование на боеприпасите (БП)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Допустимо количество БП</w:t>
            </w:r>
          </w:p>
        </w:tc>
        <w:tc>
          <w:tcPr>
            <w:tcW w:w="33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Поредни номера на БП, допустими за:</w:t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в едно помещение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съвместно съхраняване</w:t>
            </w:r>
          </w:p>
        </w:tc>
        <w:tc>
          <w:tcPr>
            <w:tcW w:w="18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съвместно транспортиране</w:t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Пиротехнически изделия със запалителен, димен, звуков, сълзотворен и светлинен ефект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 xml:space="preserve">20 кг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bg-BG"/>
              </w:rPr>
              <w:t>(1)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; 2; 3</w:t>
            </w:r>
          </w:p>
        </w:tc>
        <w:tc>
          <w:tcPr>
            <w:tcW w:w="18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; 2; 3</w:t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Патрони за стрелково оръжие – всички видове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5 тона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; 2; 3</w:t>
            </w:r>
          </w:p>
        </w:tc>
        <w:tc>
          <w:tcPr>
            <w:tcW w:w="18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; 2; 3</w:t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Запалки за ръчни гранати в метални кас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2000 бр.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; 2; 3</w:t>
            </w:r>
          </w:p>
        </w:tc>
        <w:tc>
          <w:tcPr>
            <w:tcW w:w="18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; 2;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bg-BG"/>
        </w:rPr>
      </w:pPr>
      <w:r>
        <w:rPr>
          <w:rFonts w:cs="Times New Roman" w:ascii="Times New Roman" w:hAnsi="Times New Roman"/>
          <w:vanish/>
          <w:sz w:val="20"/>
          <w:szCs w:val="20"/>
          <w:lang w:eastAsia="bg-BG"/>
        </w:rPr>
      </w:r>
    </w:p>
    <w:tbl>
      <w:tblPr>
        <w:tblW w:w="5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0"/>
      </w:tblGrid>
      <w:tr>
        <w:trPr/>
        <w:tc>
          <w:tcPr>
            <w:tcW w:w="511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/>
        <w:tc>
          <w:tcPr>
            <w:tcW w:w="511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(*1) Преизчислено количество в пиротехническа смес.</w:t>
            </w:r>
          </w:p>
        </w:tc>
      </w:tr>
      <w:tr>
        <w:trPr/>
        <w:tc>
          <w:tcPr>
            <w:tcW w:w="511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75"/>
        <w:ind w:firstLine="48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75"/>
        <w:ind w:firstLine="48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75"/>
        <w:ind w:firstLine="4820"/>
        <w:jc w:val="right"/>
        <w:rPr/>
      </w:pPr>
      <w:r>
        <w:rPr>
          <w:rFonts w:cs="Arial" w:ascii="Arial" w:hAnsi="Arial"/>
          <w:b/>
          <w:sz w:val="24"/>
          <w:szCs w:val="24"/>
          <w:lang w:eastAsia="bg-BG"/>
        </w:rPr>
        <w:t>Приложение № 2</w:t>
      </w:r>
      <w:r>
        <w:rPr>
          <w:rFonts w:cs="Arial" w:ascii="Arial" w:hAnsi="Arial"/>
          <w:sz w:val="24"/>
          <w:szCs w:val="24"/>
          <w:lang w:eastAsia="bg-BG"/>
        </w:rPr>
        <w:t xml:space="preserve"> към чл. 10, ал. 2, т. 9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cs="Arial"/>
                <w:b/>
                <w:b/>
                <w:spacing w:val="1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spacing w:val="100"/>
                <w:sz w:val="24"/>
                <w:szCs w:val="24"/>
                <w:lang w:eastAsia="bg-BG"/>
              </w:rPr>
              <w:t>ТАБЛИЦА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за допустимите височини за нареждане на боеприпасите и пиротехническите изделия в заводска опаковка в складови помещения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vanish/>
          <w:sz w:val="20"/>
          <w:szCs w:val="20"/>
          <w:lang w:eastAsia="bg-BG"/>
        </w:rPr>
      </w:pPr>
      <w:r>
        <w:rPr>
          <w:rFonts w:cs="Times New Roman" w:ascii="Times New Roman" w:hAnsi="Times New Roman"/>
          <w:vanish/>
          <w:sz w:val="20"/>
          <w:szCs w:val="20"/>
          <w:lang w:eastAsia="bg-BG"/>
        </w:rPr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5538"/>
        <w:gridCol w:w="3109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аименование на боеприпасите</w:t>
            </w:r>
          </w:p>
        </w:tc>
        <w:tc>
          <w:tcPr>
            <w:tcW w:w="3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опустима височина (в м)</w:t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75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5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75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Патрони за стрелково оръжие и пиротехнически изделия</w:t>
            </w:r>
          </w:p>
        </w:tc>
        <w:tc>
          <w:tcPr>
            <w:tcW w:w="31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75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,00</w:t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75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5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75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Запалки за ръчни гранати и пиропатрони</w:t>
            </w:r>
          </w:p>
        </w:tc>
        <w:tc>
          <w:tcPr>
            <w:tcW w:w="31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75"/>
              <w:jc w:val="center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,00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  <w:lang w:eastAsia="bg-BG"/>
        </w:rPr>
        <w:t>Приложение № 3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 към чл. 31, ал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12" w:before="120" w:after="0"/>
        <w:ind w:firstLine="709"/>
        <w:jc w:val="center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Критерии за определяне категориите на оръжията, боеприпасите и пиротехническите изделия - собственост на БЗЗ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1. Оръжие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а) стрелково оръжие: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аа) първа категория - ново, а също така намиращо се в експлоатация, изправно и годно за бойно използване, на което в канала на цевта и патронника няма следи от ръжда или раковини и откъртване на хрома; полетата и браздите в дулната част са износени на разстояние не повече от един калибър; оръжието удовлетворява изискванията за нормален бой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бб) втора категория - намиращо се в експлоатация, изправно и годно за бойно използване, чийто канал на цевта и патронника имат слаби следи от ръжда или раковини и откъртване на хрома; полетата и браздите в дулната част са износени на дълбочина повече от един калибър; при това оръжието удовлетворява изискванията за нормален бой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вв) трета категория - изискващо среден ремонт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гг) четвърта категория - изискващо основен ремонт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дд) пета категория - негодно оръжие, чието възстановяване е технически невъзможно или икономически нецелесъобразно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Основни детайли, които определят прекатегоризирането на оръжието в пета категория, да се считат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- цевта с цевната кутия - за пушки и карабини;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- цевната кутия - за автомати и картечници;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- цевта и затворната кутия - за картечни пистолети;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- ложата (рамката) - за пистолети и револвери;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б) гладкоцевно, малокалибрено и пневматично оръжие, учебно оръжие, ракетни пистолети: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аа) първа категория - ново, както и намиращо се и било в експлоатация, изправно и годно за използване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бб) втора категория - не се установява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вв) трета категория - изискващо среден ремонт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гг) четвърта категория - не се установява;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дд) пета категория - негодно, чието възстановяване е технически невъзможно или икономически нецелесъобразно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Забележка. При преминаване на въоръжение в по-долна категория с виновност се заплаща стойността на повредените детайли, по които се определя категорията. При раздуване на цевите те се заплащат в пълен размер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2. Боеприпаси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а) боеприпаси за стрелково оръжие (калибър до 14,5 мм включително)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Първа „А” категория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1. Произведени през 1946 г. и по-късно, съхранявани в заводска херметическа опаковка, с пълни производствени данни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2. Произведени през 1946 г. и по-късно, съхранявани в херметическа опаковка и в пълнителите не повече от 5 години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Първа „Б” категория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1. Произведени до 1945 г. включително, съхранявани в заводска херметическа опаковка, с пълни производствени данни, в т.ч. произведените във военно време, но преопаковани в заводите в следвоенния период (включително сборни заводски партии)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2. Произведени до 1945 г. включително, изправни по външен вид, съхранявани в нехерметическа опаковка или в насипно състояние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3. Без производствени данни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4. Сборни складови партии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5. Произведени през 1946 г. и по-късно, съхранявани в нехерметическа опаковка и в пълнителите повече от 5 години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Втора категория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В насипно състояние, изискващи сортиране по вид на действие на куршума и степен на годност, а също така изискващи почистване от корозия и възстановяване на отличителното боядисване на куршума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Трета категория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1. Осечки (с отпечатък на жилото върху капсула).</w:t>
      </w:r>
    </w:p>
    <w:p>
      <w:pPr>
        <w:pStyle w:val="Normal"/>
        <w:spacing w:lineRule="auto" w:line="288" w:before="80" w:after="8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2. С химически неустойчиви или балистически нестабилни барути </w:t>
        <w:br/>
        <w:t>(по данни от лабораторията)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3. С пукнатини по дулцето, корпуса и венеца на гилзите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4. С побитости по куршумите и гилзите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5. Със средна и голяма корозия по повърхността на гилзите и куршумите, неподлежащи на почистване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6. С клатещи се и изпадащи куршуми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7. С големи окиси по капсулите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8. С признаци на продължително престояване във вода или смазка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б) за химически вещества, утвърдени от министъра на здравеопазването, по реда на чл. 85, ал. 3 от Закона за Министерството на вътрешните работи, патрони с гумени, пластмасови и шокови куршуми, както и за светлинни, звукови и сълзотворни (химически) гранати се определят следните категории: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Първа категория - с пълни производствени данни, с неизтекъл срок на съхранение, определен от производителя, годни за употреба по предназначение;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Втора категория - не се определя;</w:t>
      </w:r>
    </w:p>
    <w:p>
      <w:pPr>
        <w:pStyle w:val="Normal"/>
        <w:spacing w:lineRule="auto" w:line="288" w:before="80" w:after="80"/>
        <w:ind w:firstLine="1077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Трета категория - с изтекъл срок на съхранение, без производствени данни, негодни за употреба по предназначение.</w:t>
      </w:r>
    </w:p>
    <w:p>
      <w:pPr>
        <w:pStyle w:val="Normal"/>
        <w:spacing w:lineRule="auto" w:line="288" w:before="80" w:after="80"/>
        <w:ind w:firstLine="1077"/>
        <w:jc w:val="both"/>
        <w:rPr>
          <w:rFonts w:ascii="Times New Roman" w:hAnsi="Times New Roman" w:cs="Times New Roman"/>
          <w:sz w:val="24"/>
          <w:szCs w:val="24"/>
          <w:highlight w:val="yellow"/>
          <w:lang w:eastAsia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</w:rPr>
        <w:t xml:space="preserve">Забележка. След изтичане на срока за съхранение и употреба, определен от производителя, средствата по буква </w:t>
      </w:r>
      <w:r>
        <w:rPr>
          <w:rFonts w:cs="Arial" w:ascii="Arial" w:hAnsi="Arial"/>
          <w:sz w:val="26"/>
          <w:szCs w:val="26"/>
          <w:shd w:fill="FEFEFE" w:val="clear"/>
        </w:rPr>
        <w:t xml:space="preserve">„б“ </w:t>
      </w:r>
      <w:r>
        <w:rPr>
          <w:rFonts w:cs="Arial" w:ascii="Arial" w:hAnsi="Arial"/>
          <w:color w:val="000000"/>
          <w:sz w:val="26"/>
          <w:szCs w:val="26"/>
          <w:shd w:fill="FEFEFE" w:val="clear"/>
        </w:rPr>
        <w:t>се подлагат на оценка за съответствието на продукта, за което се изготвя протокол. При доказване годността на продукта за употреба по предназначение и за съхранение в зависимост от резултатите срокът за съхранението и употребата им се удължава до 60 на сто от сроковете, определени от производителя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258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ен текст (2)_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Основен текст_"/>
    <w:qFormat/>
    <w:rPr>
      <w:rFonts w:ascii="Times New Roman" w:hAnsi="Times New Roman" w:cs="Times New Roman"/>
      <w:shd w:fill="FFFFFF" w:val="clea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ен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ен текст3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6:00Z</dcterms:created>
  <dc:creator>user</dc:creator>
  <dc:description/>
  <cp:keywords/>
  <dc:language>en-US</dc:language>
  <cp:lastModifiedBy>Мария Нинчева</cp:lastModifiedBy>
  <cp:lastPrinted>2023-04-13T10:36:00Z</cp:lastPrinted>
  <dcterms:modified xsi:type="dcterms:W3CDTF">2023-04-18T06:46:00Z</dcterms:modified>
  <cp:revision>2</cp:revision>
  <dc:subject/>
  <dc:title/>
</cp:coreProperties>
</file>