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условията и реда за осъществяване на дейностите, свързани с оръжията, боеприпасите и пиротехническите изделия,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и контрола над тях в Бюрото по защита на застрашени лица при министъра на правосъд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Spacing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Наредбата за условията и реда за осъществяване на дейностите, свързани с оръжията, боеприпасите и пиротехническите изделия, и контрола над тях в Бюрото по защита на застрашени лица при министъра на правосъдието</w:t>
      </w:r>
      <w:bookmarkStart w:id="1" w:name="to_paragraph_id26991672"/>
      <w:bookmarkEnd w:id="1"/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А РАЗПОРЕДБА</w:t>
      </w:r>
    </w:p>
    <w:p>
      <w:pPr>
        <w:pStyle w:val="NoSpacing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5:00Z</dcterms:created>
  <dc:creator>neli</dc:creator>
  <dc:description/>
  <cp:keywords/>
  <dc:language>en-US</dc:language>
  <cp:lastModifiedBy>Мария Нинчева</cp:lastModifiedBy>
  <cp:lastPrinted>2023-04-13T15:22:00Z</cp:lastPrinted>
  <dcterms:modified xsi:type="dcterms:W3CDTF">2023-04-18T06:45:00Z</dcterms:modified>
  <cp:revision>2</cp:revision>
  <dc:subject/>
  <dc:title>Р Е П У Б Л И К А   Б Ъ Л Г А Р И Я</dc:title>
</cp:coreProperties>
</file>