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Постановление № 339 на Министерския съвет от 2022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, приета с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Постановл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163 на Министерския съвет от 2015 г. (обн., ДВ, бр. 85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Spacing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eastAsia="bg-BG"/>
        </w:rPr>
        <w:t>В Преходните и заключителните разпоредби на постановлението параграф 10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§ 10. Постановлението влиза в сила от деня на приемането му с изключение на § 9, който влиза в сила от 1 януари 2022 г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2:00Z</dcterms:created>
  <dc:creator>neli</dc:creator>
  <dc:description/>
  <cp:keywords/>
  <dc:language>en-US</dc:language>
  <cp:lastModifiedBy>Мария Нинчева</cp:lastModifiedBy>
  <cp:lastPrinted>2023-04-13T15:24:00Z</cp:lastPrinted>
  <dcterms:modified xsi:type="dcterms:W3CDTF">2023-04-18T06:52:00Z</dcterms:modified>
  <cp:revision>2</cp:revision>
  <dc:subject/>
  <dc:title>Р Е П У Б Л И К А   Б Ъ Л Г А Р И Я</dc:title>
</cp:coreProperties>
</file>