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прил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smallCaps/>
          <w:szCs w:val="24"/>
          <w:lang w:val="bg-BG" w:eastAsia="bg-BG"/>
        </w:rPr>
        <w:t>Устройствения правилник на Министерството на труда и социалната политика,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приет с Постановление № 266 на Министерския съвет от </w:t>
      </w:r>
      <w:r>
        <w:rPr>
          <w:rFonts w:cs="Arial" w:ascii="HebarU" w:hAnsi="HebarU"/>
          <w:b/>
          <w:smallCaps/>
          <w:szCs w:val="24"/>
          <w:lang w:val="en-US" w:eastAsia="bg-BG"/>
        </w:rPr>
        <w:br/>
      </w:r>
      <w:r>
        <w:rPr>
          <w:rFonts w:cs="Arial" w:ascii="HebarU" w:hAnsi="HebarU"/>
          <w:b/>
          <w:smallCaps/>
          <w:szCs w:val="24"/>
          <w:lang w:val="bg-BG" w:eastAsia="bg-BG"/>
        </w:rPr>
        <w:t>2009 г. (обн., ДВ, бр. 91 от 2009 г.; изм. и доп., бр. 2; попр., бр. 3; изм. и доп., 18, 57 и 74 от 2010 г., бр. 38, 53 и 88 от 2011 г., бр. 22 и 58 от 2012 г., бр. 77 от 2013 г., бр. 21 от 2015 г., бр. 56 от 2016 г., бр. 67 от 2018 г.</w:t>
      </w:r>
      <w:r>
        <w:rPr>
          <w:rFonts w:cs="Arial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 w:eastAsia="bg-BG"/>
        </w:rPr>
        <w:t>бр. 16 от 2019 г., бр. 75 от 2020 г. и бр. 20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</w:t>
      </w:r>
      <w:r>
        <w:rPr>
          <w:rFonts w:cs="Arial" w:ascii="Arial" w:hAnsi="Arial"/>
          <w:bCs/>
          <w:sz w:val="26"/>
          <w:szCs w:val="26"/>
          <w:lang w:val="bg-BG" w:eastAsia="bg-BG"/>
        </w:rPr>
        <w:t>л. 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Точка 7 се изменя така:</w:t>
      </w:r>
    </w:p>
    <w:p>
      <w:pPr>
        <w:pStyle w:val="Normal"/>
        <w:widowControl w:val="false"/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7. управлява програми и проекти в сферата на своята компетентност, финансирани по линия на Механизма за възстановяване и устойчивост, както и от структурните фондове на Европейския съюз, от Европейските фондове при споделено управление и от други международни финансови институции и донори;“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чка 27 се изменя така:</w:t>
      </w:r>
    </w:p>
    <w:p>
      <w:pPr>
        <w:pStyle w:val="Normal"/>
        <w:widowControl w:val="false"/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27. организира и координира разработването и провеждането на политиката по свободно движение на работници, включително координация на системите за социална сигурност и трудовата миграция;“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В т. 3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думите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второстепенни разпоредители с бюджет към министъра“ се заменят с „второстепенни разпоредители с бюджет по бюджета на министерството”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§ 2.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В чл. 10, ал. 2, т. 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думите „второстепенните разпоредители с бюджет към министъра“ се заменят с „второстепенните разпоредители с бюджет по бюджета на министерството”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В чл. 19 се правят следните изменени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В ал. 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думите „второстепенните разпоредители с бюджет към министъра“ се заменят с „второстепенните разпоредители с бюджет по бюджета на министерството”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08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В ал. 4, т. 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думите „второстепенните разпоредители с бюджет към министъра“ се заменят с „второстепенните разпоредители с бюджет по бюджета на министерството”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highlight w:val="cyan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19а, ал. 2 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торостепенни разпоредители с бюджет към министъра“ се заменят с „второстепенни разпоредители с бюджет по бюджета на министерството”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5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20, ал. 2, т. 1 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торостепенни разпоредители с бюджет към министъра“ се заменят с „второстепенни разпоредители с бюджет по бюджета на министерството”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21, ал. 3, т. 8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думите „второстепенните разпоредители с бюджет към министъра“ се заменят с „второстепенните разпоредители с бюджет по бюджета на министерството”.</w:t>
      </w:r>
    </w:p>
    <w:p>
      <w:pPr>
        <w:pStyle w:val="Normal"/>
        <w:widowControl w:val="false"/>
        <w:autoSpaceDE w:val="false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7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</w:t>
      </w:r>
      <w:r>
        <w:rPr>
          <w:rFonts w:cs="Arial" w:ascii="Arial" w:hAnsi="Arial"/>
          <w:bCs/>
          <w:sz w:val="26"/>
          <w:szCs w:val="26"/>
          <w:lang w:val="bg-BG" w:eastAsia="bg-BG"/>
        </w:rPr>
        <w:t>л. 22 се правят следните изменени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В ал. 2 т. 2 и 3 се изменят така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eastAsia="bg-BG"/>
        </w:rPr>
        <w:t>„</w:t>
      </w:r>
      <w:r>
        <w:rPr>
          <w:rFonts w:cs="Arial" w:ascii="Arial" w:hAnsi="Arial"/>
          <w:bCs/>
          <w:sz w:val="26"/>
          <w:szCs w:val="26"/>
          <w:lang w:eastAsia="bg-BG"/>
        </w:rPr>
        <w:t>2. дирекция „</w:t>
      </w:r>
      <w:r>
        <w:rPr>
          <w:rFonts w:cs="Arial" w:ascii="Arial" w:hAnsi="Arial"/>
          <w:sz w:val="26"/>
          <w:szCs w:val="26"/>
        </w:rPr>
        <w:t>Комуникационни и информационни системи</w:t>
      </w:r>
      <w:r>
        <w:rPr>
          <w:rFonts w:cs="Arial" w:ascii="Arial" w:hAnsi="Arial"/>
          <w:bCs/>
          <w:sz w:val="26"/>
          <w:szCs w:val="26"/>
          <w:lang w:eastAsia="bg-BG"/>
        </w:rPr>
        <w:t>“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3. дирекция „Административно обслужв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и човешки ресурси”;”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2.</w:t>
      </w:r>
      <w:r>
        <w:rPr>
          <w:rFonts w:cs="Arial" w:ascii="Arial" w:hAnsi="Arial"/>
          <w:b/>
          <w:bCs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В ал. 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думите „второстепенни разпоредители с бюджет към министъра“ се заменят с „второстепенни разпоредители с бюджет по бюджета на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министерството”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23 се правят следните изменения</w:t>
      </w:r>
      <w:r>
        <w:rPr>
          <w:rFonts w:cs="Arial" w:ascii="Arial" w:hAnsi="Arial"/>
          <w:bCs/>
          <w:sz w:val="26"/>
          <w:szCs w:val="26"/>
          <w:lang w:val="bg-BG" w:eastAsia="bg-B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 2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а) в </w:t>
      </w:r>
      <w:r>
        <w:rPr>
          <w:rFonts w:cs="Arial" w:ascii="Arial" w:hAnsi="Arial"/>
          <w:sz w:val="26"/>
          <w:szCs w:val="26"/>
        </w:rPr>
        <w:t xml:space="preserve">буква „б“ думите „разработва документациите за участие, подготвя“ </w:t>
      </w:r>
      <w:r>
        <w:rPr>
          <w:rFonts w:cs="Arial" w:ascii="Arial" w:hAnsi="Arial"/>
          <w:sz w:val="26"/>
          <w:szCs w:val="26"/>
          <w:lang w:eastAsia="bg-BG"/>
        </w:rPr>
        <w:t>се заменят с „подготвя документациите за участие в процедурите за обществени поръчки в съответствие с предоставените й от дирекцията заявител необходими технически данни по предмета на поръчката и специфични изисквания към кандидатите или участниците“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б)</w:t>
      </w:r>
      <w:r>
        <w:rPr>
          <w:rFonts w:cs="Arial" w:ascii="Arial" w:hAnsi="Arial"/>
          <w:sz w:val="26"/>
          <w:szCs w:val="26"/>
        </w:rPr>
        <w:t xml:space="preserve"> буква „г“ се изменя така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г) води електронен регистър за обществените поръчки и регистър на сключените договори за възлагане на обществени поръчки в министерството;“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) буква „д“ се отмен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>г) буква „е“ се изменя така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е) отговаря за подготовката и изпращането на информацията в съответствие с изискванията на Закона за обществените поръчки;“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д) буква „ж“ се отмен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е) буква „з“ се изменя така:</w:t>
      </w:r>
    </w:p>
    <w:p>
      <w:pPr>
        <w:pStyle w:val="ListParagraph"/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з) разработва и предлага за утвърждаване от министъра вътрешни правила за управление на цикъла на обществените поръчки, възлагани от министерството.”</w:t>
      </w:r>
    </w:p>
    <w:p>
      <w:pPr>
        <w:pStyle w:val="Normal"/>
        <w:spacing w:lineRule="auto" w:line="360" w:before="0" w:after="120"/>
        <w:ind w:firstLine="1080"/>
        <w:jc w:val="both"/>
        <w:textAlignment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Точка 4 се изменя така:</w:t>
      </w:r>
    </w:p>
    <w:p>
      <w:pPr>
        <w:pStyle w:val="Normal"/>
        <w:spacing w:lineRule="auto" w:line="360" w:before="0" w:after="120"/>
        <w:ind w:firstLine="1080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4. дейностите по т. 2, букви „б“-„е“, „и“ и „к“ за обществени поръчки, финансирани по Приоритетна ос „Техническа помощ“ по Оперативна програма „Развитие на човешките ресурси“, която е съфинансирана от Европейския социален фонд, и по Приоритет „Техническа помощ“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рограма „Развитие на човешките ресурси“, съфинансирана от Европейския социален фонд+, се осъществяват от Главна дирекция „Европейски фондове, международни програми и проекти“ съгласно чл. 29, ал. 1, т. 15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9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ен 23б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3б. Дирекция „</w:t>
      </w:r>
      <w:r>
        <w:rPr>
          <w:rFonts w:cs="Arial" w:ascii="Arial" w:hAnsi="Arial"/>
          <w:sz w:val="26"/>
          <w:szCs w:val="26"/>
          <w:lang w:val="bg-BG"/>
        </w:rPr>
        <w:t>Комуникационни и информационни систем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“ организира и осъществява дейностите, свързани с </w:t>
      </w:r>
      <w:r>
        <w:rPr>
          <w:rFonts w:cs="Arial" w:ascii="Arial" w:hAnsi="Arial"/>
          <w:sz w:val="26"/>
          <w:szCs w:val="26"/>
          <w:lang w:val="bg-BG"/>
        </w:rPr>
        <w:t xml:space="preserve">функционирането и развитието на комуникационните и информационните системи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 министерството, ка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оказва съдействие при изграждане, поддържане и развитие на информационни системи в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оказва съдействие при интегрирането на информационни системи в комуникационната и информационната среда на министерството, разработвани от външен изпълните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проучва и предлага за прилагане нови програмни и технически средства за комуникационно-информационните системи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 формулира, реализира, развива и съгласува политиките, приоритетите, плановете, програмите и проектите на министерството, свързани с комуникационни и информационни системи; реализира политиките и определя насоките за развитие и усъвършенстване на комуникационните и информационните системи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5. изготвя и/или съгласува изискванията за доставка на програмни и технически средства за комуникационните и информационните системи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6. провежда и координира дейностите в министерството, които произтичат от прилагането на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 w:eastAsia="bg-BG"/>
          </w:rPr>
          <w:t>Закона за електронното управление</w:t>
        </w:r>
      </w:hyperlink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 нормативните актове, свързани с прилагането м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7. осъществява наблюдение, периодично извършва анализ и оценка на заплахите и анализ на уязвимостите на информационната и комуникационната инфраструктура в министерството, разработва вътрешната политика за сигурност на информационните системи и осъществява необходимия контро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8. организира и отговаря за дейностите, свързани с планирането, отчетността, въвеждането, ползването, поддръжката и извеждането от експлоатация на информационно-комуникационните ресурси в системата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9. организира всички дейности, свързани с издаването, използването и прекратяването на удостоверенията за електронен подпис в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0. организира и координира техническата поддръжка, администрирането и актуализирането на официалния и неофициалния раздел на интернет страницата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1. организира създаването и поддръжката на технологичната инфраструктура, свързана с предоставянето на електронни административни услуги от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2. прилага, развива и координира Системата за управление на сигурността на информацията и Системата за управление на качеството в министерството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0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ен 23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3в. Дирекция „Административно обслужване и човешки ресурси“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организира, координира и осъществява дейностите по административното обслужване, ка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) извършва административното обслужване на физически и юридически лица чрез каналите за достъп до обслужване, включително до електронните административни услуги, според изискванията на базисните модели „едно гише“ и за комплексно административно обслужван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) актуализира данните в административния регистър п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 w:eastAsia="bg-BG"/>
          </w:rPr>
          <w:t>чл. 61, ал. 1 от Закона за администрацията</w:t>
        </w:r>
      </w:hyperlink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 участва в дейности по публичност и отчетност на административното обслужван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) осъществява деловодното обслужване, проследява движението чрез автоматизирана информационна система и експедирането на документите на администрацията, извършва външна и вътрешна куриерска дейнос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г) извършва систематизиране и съхраняване на всички документи на хартиен, електронен или друг физически носител; организира експертизата, обработването и предаването на хартиените документи в Националния архивен фонд, извършва справки и изготвя заверени копия на докумен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) организира и координира работата със сътрудниците на министъра, на заместник-министрите, на началника на кабинета и на главния секрета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е) координира техническата подготовка и съгласуването и организира процеса по внасяне на проекти на актове за заседания на Министерския съв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ж) осигурява информация за заседанията и актовете на Министерския съв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з) обобщава предложенията на министерството за законодателната и оперативната програма на Министерския съвет, проследява изпълнението им и прави отчети по тя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) осъществява административното обслужване във връзка с предоставяне на достъп до обществена информа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организира, координира и осъществява дейностите в областта на човешките ресурси, ка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) изготвя длъжностното и поименното разписание на длъжностите в министерството и съгласува вътрешната структура на отделните административни зве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) осъществява дейностите по набирането и подбора на персонала и провеждането на конкурсни процедури за назначаване на държавни служител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) изготвя документите, свързани с възникването, изменянето и прекратяването на служебните и трудовите правоотношения на служителите в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г) координира и подпомага дейностите по разработването, актуализирането и утвърждаването на длъжностните характеристики и оценяването на изпълнението на длъжността на служителит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) поддържа и актуализира съществуващите бази от данни и регистри, които са свързани с управлението на човешките ресурси, както и образува, води и съхранява служебните и трудовите досиета на служителите в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е) планира, организира и координира обучението на служителите в министерството за кариерно и професионално развитие и мотивация на служителите и за повишаване на квалификацията и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ж) организира отпечатването и разпространението на служебни книжки за нуждите на структурите на държавната и общинската администра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з) организира и координира изготвянето на годишния доклад за състоянието на администрац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и) поддържа публичния регистър на подадените декларации по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 w:eastAsia="bg-BG"/>
          </w:rPr>
          <w:t>чл. 35, ал. 1 от Закона за противодействие на корупцията и за отнемане на незаконно придобитото имущество</w:t>
        </w:r>
      </w:hyperlink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ен 24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24. Дирекция „Финанси“ изпълнява функции в областите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програмното бюджетиране, изпълнението и отчитането на бюджета, ка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съставя консолидиран проект на бюджет и тригодишна бюджетна прогноза на министерството по Единната бюджетна класификация и по прогр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изготвя разпределение на бюджета за съответната година на второстепенните разпоредители с бюджет по бюджета на министерството и предлага на министъра разпределението на бюджета по второстепенни разпоредител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организира, координира, обобщава и изготвя отчети за степента на изпълнение на утвърдените политики и програми по бюджета на министерството за всеки отчетен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г) осъществява дейности по контрол и анализ на изпълнението на бюджетите от второстепенните разпоредители с бюджет и изготвя предложения за промени по бюджета на министерството по реда на Закона за публичните финанс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стратегическото планиране, ка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координира съставянето, актуализирането и оценката на изпълнението на стратегическия план и на оперативния план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координира дейностите по управление на риска, действията на координаторите по управление на риска на ниво дирекции, както и поддържа и актуализира риск-регистъра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организира и координира изготвянето на годишните цели на министерството по чл. 33а от Закона за администрацията и на годишния доклад за дейността на министерството по чл. 45, ал. 5 от Закона за администрац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г)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финансово-счетоводните дейности, ка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разработва методология на счетоводната политика на министерството съгласно Закона за счетоводството и действащите нормативни актов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действащата нормативна уредб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съставя консолидирани ежемесечни и тримесечни отчети за касовото изпълнение на бюджета; тримесечни оборотни ведомости и годишен финансов отчет и оборотна ведомост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г) извършва и контролира плащанията по догово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) извършва плащания по договори по програми, финансирани от Европейския съюз и от други източници; организира и поддържа отделна счетоводна система или отделен модул в счетоводната сист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е) изготвя месечните ведомости за работните заплати и извършва плащанията по тя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ж) осигурява съхранението на финансово-счетоводните документи съгласно изискванията на Закона за счетоводството и действащите нормативни актов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з) издава удостоверение за осигурителен доход въз основа на ведомостите на министерството и на ликвидирани ведомства, съхранявани в архива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и) организира и извършва в установените срокове годишните инвентар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4. стопанските дейности, ка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организира, отговаря и осъществява контрол за правилното, законосъобразното и ефективното ползване, поддръжка и ремонт на имотите, предоставени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организира, координира, обобщава и изготвя отчети за капиталовите разход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) организира и осъществява регистрацията, застраховането, поддръжката, ремонта и годишните прегледи на моторните превозни средства – собственост на министерств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г) организира и отговаря за правилното, законосъобразното и ефективното ползване, управление, опазване, поддръжка и ремонт на движимите вещи и стоково-материалните ц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) организира почистването и отговаря за санитарно-хигиенните условия в административната сграда на министерството и в прилежащите й терени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2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28 т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4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4. дирекция „Политика на пазара на труда”;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</w:t>
      </w:r>
      <w:r>
        <w:rPr>
          <w:rFonts w:cs="Arial" w:ascii="Arial" w:hAnsi="Arial"/>
          <w:bCs/>
          <w:sz w:val="26"/>
          <w:szCs w:val="26"/>
          <w:lang w:val="bg-BG" w:eastAsia="bg-BG"/>
        </w:rPr>
        <w:t>л. 29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contextualSpacing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В ал.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т. 1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аа) основният текст се изменя така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„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1. изпълнява функциите на управляващ орган на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о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перативна програма „Развитие на човешките ресурси“ и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п</w:t>
      </w:r>
      <w:r>
        <w:rPr>
          <w:rFonts w:cs="Arial" w:ascii="Arial" w:hAnsi="Arial"/>
          <w:bCs/>
          <w:sz w:val="26"/>
          <w:szCs w:val="26"/>
          <w:lang w:eastAsia="bg-BG"/>
        </w:rPr>
        <w:t>рограма „Развитие на човешките ресурси“ и отговаря за управлението и изпълнението им в съответствие с принципа за правилно финансово управление, като:”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бб) в буква „а“ думите „оперативната програма“ се заменят с „програмите“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вв) в буква „в“ думите „оперативната програма“ се заменят с „програмите“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 xml:space="preserve">гг) в буква „д“ след думите „оперативна програма „Развитие на човешките ресурси“ се добавя „и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п</w:t>
      </w:r>
      <w:r>
        <w:rPr>
          <w:rFonts w:cs="Arial" w:ascii="Arial" w:hAnsi="Arial"/>
          <w:bCs/>
          <w:sz w:val="26"/>
          <w:szCs w:val="26"/>
          <w:lang w:eastAsia="bg-BG"/>
        </w:rPr>
        <w:t>рограма „Развитие на човешките ресурси“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дд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буква „ж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се изменя така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ж) гарантира, че сертифициращият орган и счетоводният орган получават цялата необходима информация относно процедурите и проверките, извършени във връзка с разходите за целите на сертифицирането и счетоводната функция;“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ее) буква „з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се изменя така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eastAsia="bg-BG"/>
        </w:rPr>
        <w:t>„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з) осъществява функциите на Секретариат на Комитета за наблюдение на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о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перативна програма „Развитие на човешките ресурси“ и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п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рограма „Развитие на човешките ресурси“ и осигурява необходимите документи, които позволяват да се следи качеството на изпълнението на програмите в съответствие със специфичните им цели; осигурява организационно и технически дейността на Комитета за наблюдение на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о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перативна програма „Развитие на човешките ресурси“ и </w:t>
      </w:r>
      <w:r>
        <w:rPr>
          <w:rFonts w:cs="Arial" w:ascii="Arial" w:hAnsi="Arial"/>
          <w:bCs/>
          <w:caps/>
          <w:sz w:val="26"/>
          <w:szCs w:val="26"/>
          <w:lang w:eastAsia="bg-BG"/>
        </w:rPr>
        <w:t>п</w:t>
      </w:r>
      <w:r>
        <w:rPr>
          <w:rFonts w:cs="Arial" w:ascii="Arial" w:hAnsi="Arial"/>
          <w:bCs/>
          <w:sz w:val="26"/>
          <w:szCs w:val="26"/>
          <w:lang w:eastAsia="bg-BG"/>
        </w:rPr>
        <w:t>рограма „Развитие на човешките ресурси“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осигурява последващи действия по решенията и препоръките на мониторинговите комитети;“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1080"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жж) буква „и“ се изменя така:</w:t>
      </w:r>
    </w:p>
    <w:p>
      <w:pPr>
        <w:pStyle w:val="Normal"/>
        <w:autoSpaceDE w:val="false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и) изготвя и след одобрение от Комитета за наблюдение на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перативна програма „Развитие на човешките ресурси“ и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грама „Развитие на човешките ресурси“ предава на Европейската комисия годишните и окончателните доклади относно изпълнението на</w:t>
      </w:r>
      <w:r>
        <w:rPr>
          <w:rFonts w:cs="Arial" w:ascii="Arial" w:hAnsi="Arial"/>
          <w:sz w:val="26"/>
          <w:szCs w:val="26"/>
          <w:highlight w:val="yellow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ите;“</w:t>
      </w:r>
    </w:p>
    <w:p>
      <w:pPr>
        <w:pStyle w:val="Normal"/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зз) в буква „к“ думите „информираност и публичност“ се заменят с „информация и видимост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) точка 3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3. координира дейността по изготвянето на части от други програми, съфинансирани със средства от Европейските фондове при споделено управление, от компетентността на министерството;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) точка 11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1. изготвя доклади и справки относно изпълнението на Оперативната програма и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ограма „Развитие на човешките ресурси“ към Централното координационно звено, към Сертифициращия орган, към Счетоводния орган, към Европейската комисия и към други заинтересувани институции;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г) в т. 14 след думите „структурните фондове на Европейския съюз“ се добавя „и от Европейските фондове при споделено управление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д) в т. 15 след 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Европейския социален фонд“ се добавя „и по Приоритет „Техническа помощ“ по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ограма „Развитие на човешките ресурси“, съфинансирана от Европейския социален фонд+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е) създават се т. 18 и 1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18. изпълнява функциите на структура за наблюдение и докладване при изпълнение на Плана за възстановяване и устойчивост съгласно условия и по ред, определени в акт на Министерския съв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9. изпълнява функциите на структура за наблюдение при изпълнение на Плана за възстановяване и устойчивост съгласно условия и по ред, определени в акт на Министерския съвет;“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contextualSpacing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Алинеи 3 и 4 се изменят така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3) Осъществяването на функциите по ал. 1, т. 1, 3, 9-14, 18 и 19 се подпомага от служители, заемащи по трудово правоотношение длъжността „сътрудник по управление на европейски проекти и програми“, назначени за срок до приключване на Оперативна програма „Развитие на човешките ресурси“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ограма „Развитие на човешките ресурси“, съответно до приключване на изпълнението на Плана за възстановяване и устойчивост, когато това е предвидено в длъжностното разписание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4) Възнагражденията на служителите по ал. 3, назначени за срок до приключване на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еративна програма „Развитие на човешките ресурси“ и на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ограма „Развитие на човешките ресурси“, се финансират изцяло от Приоритет „Техническа помощ“ по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ограма „Развитие на човешките ресурси“. Възнагражденията на служителите по ал. 3, назначени за срок до приключване на изпълнението на Плана за възстановяване и устойчивост, се финансират от Плана за възстановяване и устойчивост или от бюджета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ерствот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зависимост от функциите, които изпълняват.“</w:t>
      </w:r>
    </w:p>
    <w:p>
      <w:pPr>
        <w:pStyle w:val="Normal"/>
        <w:widowControl w:val="false"/>
        <w:autoSpaceDE w:val="false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4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чл. 31 т. 8 се изменя така: </w:t>
      </w:r>
    </w:p>
    <w:p>
      <w:pPr>
        <w:pStyle w:val="Normal"/>
        <w:widowControl w:val="false"/>
        <w:autoSpaceDE w:val="false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8. подпомага министъра при разпростиране прилагането на колективен трудов договор или на отделни негови клаузи във всички предприятия от даден отрасъл или бранш;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5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ен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32 се изменя така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32. Дирекция „Политика на пазара на труда“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разработва и координира провеждането на държавната политика в областта на пазара на труда, защитата на националния пазар на труда, обучението на работната сила и интеграцията на икономически неактивните лица и неравнопоставените групи на пазара на труда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анализира данни и информация за пазара на труда и резултатите от активната политика на пазара на труда; поддържа и актуализира база данни за активната политика на пазара на труда съгласно методология на Евростат; организира изготвянето на прогнози за развитието на пазара на труда и осъществяването на мониторинг на активната политика по заетост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организира, координира и разработва нормативни актове в областта на пазара на труда, Стратегията по заетостта и националните планове за действие по заетостта; актуализира и участва в поддържането на Националната класификация на професиите и длъжностит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 участва в разработването и отчитането на Националната програма за реформи в областта на заетостта и обучението на възрастни, както и в разработването и представянето на националната позиция относно Специфичните препоръки към страните членки в рамките на Европейския семестър в областта на пазара на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5. разработва програми и мерки за заетост и обучение на работната сила, методики във връзка с тяхното изпълнение, механизми за повишаване качеството на обучението на възрастни, както и други инструменти на политиката; участва в координирането и контролирането на изпълнението на програмите, мерките и проектите в областта на активната политика, включително финансираните от международни организации и финансови институ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6. наблюдава, организира, анализира и оценява ефективността и ефикасността на активната политика на пазара на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7. осъществява координация и методическо ръководство на Агенцията по заетостта, Държавно предприятие „Българо-германски център за професионално обучение“ и Центъра за развитие на човешките ресурси и регионални инициативи и оказва методическа помощ на министерства, други администрации и организации при разработването и изпълнението на мерки с ефект върху заетостта и пазара на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8. подпомага методически и участва в работата на другите дирекции в министерството при изготвянето на стратегии, планове, проекти, становища, анализи, информации, позиции и опорни точки в частта им по въпросите на заетостта, пазара на труда и обучението на работната сила; подпомага разработването и дава становища по операции на Оперативна програма „Развитие на човешките ресурси“ и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ограма „Развитие на човешките ресурси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9. осъществява консултации и сътрудничество с представителните организации на работниците и служителите и на работодателите на национално равнище при разработването и реализирането на политиките на пазара на труда, защитата на националния пазар на труда и обучението на работната си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0. осъществява функциите на секретариат на Националния съвет за насърчаване на заетостта и на Националния съвет по трудова миграция и трудова мобилност към министъ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1. участва в подготовката на становища, позиции, анализи, информации и други документи в областта на заетостта и обучението на възрастни, представя и защитава позицията и интересите на Република България във връзка с участието й в работата на Комитета по заетостта и експертните групи към него, в институциите на Европейския съюз, в Организацията за икономическо сътрудничество и развитие (ОИСР) и в други международни комитети, съвети, комисии и работни груп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2. координира и организира провеждането на политиката и изпълнението на ангажиментите на Република България към Европейския съюз от компетентността на министъра в областта на заетостта и обучението на работната сила, свободното движение на работници и трудовата миграция, както и участва в международни прояви в тази облас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3. оказва съдействие и участва при изготвянето на необходимата информация, становища, рамкови позиции, позиции и указания по материали, отнасящи се до областите на свободното движение на работници и трудовата мигра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4. администрира дейността на Работна група 2 в областта на свободното движение на хора към Съвета по европейски въпроси (СЕВ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5. координира и оказва съдействие за изготвяне на необходимата информация относно процедури по чл. 258 и 259 от Договора за функционирането на Европейския съюз (ДФЕС) в областта на свободното движение на хора и трудовата миграция и я представя за одобряване на СЕ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6. представлява министерството в Консултативния комитет по свободно движение на работници на Европейската комис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7. организира, координира и участва в подготовката, сключването и влизането в сила на международни договори за регулиране на трудовата миграция и извършва всички национални процедури за тяхното подписване и влизане в сила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6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чл. 33, т. 3 след думите „Оперативна програма „Развитие на човешките ресурси“ се добавя „и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ограма „Развитие на човешките ресурси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7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чл. 33а, т. 5 след думите „Оперативна програма „Развитие на човешките ресурси“ се добавя „и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ограма „Развитие на човешките ресурси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8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36 се правят следните изменения и допъл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. Създава се нова т. 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4. организира, координира и участва в дейностите, свързани с процеса на присъединяване на Република България към ОИСР; ръководи и администрира дейността на междуведомствена работна група за извършване на техническия преглед от Комитета по заетост, труд и социални въпроси на ОИСР;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contextualSpacing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Досегашните т. 4-12 стават съответно т. 5-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9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приложението към чл. 15, ал. 2 се правят следните измене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contextualSpacing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На ред „Обща администрация“ числото „57“ се заменя с „59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80"/>
        <w:contextualSpacing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eastAsia="bg-BG"/>
        </w:rPr>
        <w:t>На ред</w:t>
      </w:r>
      <w:r>
        <w:rPr>
          <w:rFonts w:cs="Arial" w:ascii="Arial" w:hAnsi="Arial"/>
          <w:sz w:val="26"/>
          <w:szCs w:val="26"/>
        </w:rPr>
        <w:t xml:space="preserve"> „Дирекция „Правно обслужване и обществени поръчки“ </w:t>
      </w:r>
      <w:r>
        <w:rPr>
          <w:rFonts w:cs="Arial" w:ascii="Arial" w:hAnsi="Arial"/>
          <w:bCs/>
          <w:sz w:val="26"/>
          <w:szCs w:val="26"/>
          <w:lang w:eastAsia="bg-BG"/>
        </w:rPr>
        <w:t>числото „11“ се заменя с „12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120"/>
        <w:ind w:left="0" w:firstLine="1080"/>
        <w:contextualSpacing/>
        <w:jc w:val="both"/>
        <w:outlineLvl w:val="2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  <w:t>Ред „Дирекция „Стратегическо планиране, информационни технологии и административно обслужване“ 18“ се заменя с „Дирекция „Комуникационни и информационни системи“ 9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ед „Дирекция „Човешки ресурси“ 7“ се заменя с „Дирекция „Административно обслужване и човешки ресурси“ 13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5. На ред „Дирекция „Финанси“ числото „17“ се заменя с „21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6. На ред „Специализирана администрация“ числото „293“ се заменя с „291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7. На ред „Главна дирекция „Европейски фондове, международни програми и проекти“ числото „182“ се заменя със „180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120"/>
        <w:ind w:firstLine="108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8.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Дирекция </w:t>
      </w:r>
      <w:r>
        <w:rPr>
          <w:rFonts w:cs="Arial" w:ascii="Arial" w:hAnsi="Arial"/>
          <w:bCs/>
          <w:sz w:val="26"/>
          <w:szCs w:val="26"/>
          <w:lang w:val="bg-BG" w:eastAsia="bg-BG"/>
        </w:rPr>
        <w:t>„Политика на пазара на труда и трудова мобилност“ 19“ се заменя с „Дирекция „Политика на пазара на труда“ 19“.</w:t>
      </w:r>
    </w:p>
    <w:p>
      <w:pPr>
        <w:pStyle w:val="Normal"/>
        <w:widowControl w:val="false"/>
        <w:autoSpaceDE w:val="false"/>
        <w:spacing w:lineRule="auto" w:line="360" w:before="0" w:after="120"/>
        <w:ind w:right="-142" w:firstLine="1080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ind w:right="-142" w:hanging="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0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Calibri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706&amp;Type=201" TargetMode="External"/><Relationship Id="rId3" Type="http://schemas.openxmlformats.org/officeDocument/2006/relationships/hyperlink" Target="apis://Base=NARH&amp;DocCode=4699&amp;ToPar=Art61_Al1&amp;Type=201" TargetMode="External"/><Relationship Id="rId4" Type="http://schemas.openxmlformats.org/officeDocument/2006/relationships/hyperlink" Target="apis://Base=NARH&amp;DocCode=42500&amp;ToPar=Art35_Al1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4:00Z</dcterms:created>
  <dc:creator>Бойка Владова</dc:creator>
  <dc:description/>
  <cp:keywords/>
  <dc:language>en-US</dc:language>
  <cp:lastModifiedBy>Мария Нинчева</cp:lastModifiedBy>
  <cp:lastPrinted>2023-04-18T17:57:00Z</cp:lastPrinted>
  <dcterms:modified xsi:type="dcterms:W3CDTF">2023-04-19T07:14:00Z</dcterms:modified>
  <cp:revision>2</cp:revision>
  <dc:subject/>
  <dc:title>Р Е П У Б Л И К А   Б Ъ Л Г А Р И Я</dc:title>
</cp:coreProperties>
</file>