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криване на консулство на Република България в Кралство Дания, ръководено от почетно (нещатно) консулско длъжностно лице, със седалище в гр. Есбер и с консулски окръг, обхващащ региона Южна Дания, и за назначаване на Сьорен Елербек – гражданин на Кралство Дания, за почетно (нещатно) консулско длъжностно лиц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от 1963 г., чл. 25 от Закона за дипломатическата служба във връзка с чл. 1-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360" w:before="0" w:after="100"/>
        <w:ind w:left="0" w:firstLine="1086"/>
        <w:rPr/>
      </w:pPr>
      <w:r>
        <w:rPr>
          <w:rFonts w:cs="Arial"/>
          <w:sz w:val="26"/>
          <w:szCs w:val="26"/>
          <w:lang w:val="bg-BG"/>
        </w:rPr>
        <w:t>Открива консулство на Република България в Кралство Дания, ръководено от почетно (нещатно) консулско длъжностно лице, със седалище в гр. Есбер и с консулски окръг, обхващащ територията на регион Южна Дания.</w:t>
      </w:r>
    </w:p>
    <w:p>
      <w:pPr>
        <w:pStyle w:val="TextBody"/>
        <w:tabs>
          <w:tab w:val="clear" w:pos="720"/>
          <w:tab w:val="left" w:pos="307" w:leader="none"/>
        </w:tabs>
        <w:spacing w:lineRule="auto" w:line="360" w:before="0" w:after="10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307" w:leader="none"/>
        </w:tabs>
        <w:spacing w:lineRule="auto" w:line="360" w:before="0" w:after="10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360" w:before="0" w:after="100"/>
        <w:ind w:left="0" w:firstLine="1134"/>
        <w:rPr>
          <w:rFonts w:cs="Arial"/>
          <w:sz w:val="26"/>
          <w:szCs w:val="26"/>
          <w:lang w:val="bg-BG"/>
        </w:rPr>
      </w:pPr>
      <w:bookmarkStart w:id="0" w:name="bookmark1"/>
      <w:bookmarkEnd w:id="0"/>
      <w:r>
        <w:rPr>
          <w:rFonts w:cs="Arial"/>
          <w:sz w:val="26"/>
          <w:szCs w:val="26"/>
          <w:lang w:val="bg-BG"/>
        </w:rPr>
        <w:t>Назначава Сьорен Елербек – гражданин на Кралство Дания, за почетно (нещатно) консулско длъжностно лице на Република България в Кралство Дания със седалище в гр. Есбер и с консулски окръг, обхващащ територията на регион Южна Дания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bookmark2"/>
      <w:bookmarkEnd w:id="1"/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уведоми по дипломатически път датската страна за решенията по т. 1 и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8:00Z</dcterms:created>
  <dc:creator>Бойка Владова</dc:creator>
  <dc:description/>
  <cp:keywords/>
  <dc:language>en-US</dc:language>
  <cp:lastModifiedBy>Галина Смелова</cp:lastModifiedBy>
  <cp:lastPrinted>2023-04-21T08:57:00Z</cp:lastPrinted>
  <dcterms:modified xsi:type="dcterms:W3CDTF">2023-04-21T06:18:00Z</dcterms:modified>
  <cp:revision>2</cp:revision>
  <dc:subject/>
  <dc:title>Р Е П У Б Л И К А   Б Ъ Л Г А Р И Я</dc:title>
</cp:coreProperties>
</file>