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актовете на ХХVІІ конгрес на Всемирния пощенски съюз, Абиджан, 2021 г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ектът на Закон за ратифициране на актовете на </w:t>
        <w:br/>
        <w:t>ХХVІІ конгрес на Всемирния пощенски съюз, проведен в Абиджан през 2021 г., е изготвен в изпълнение на ангажиментите на Република България като страна - членка на Съюза, и в изпълнение на чл. 85, ал. 1, т. 2, 4, 5, 7 и 8 от Конституцията на Република Българ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семирният пощенски съюз (ВПС) е междуправителствена аген</w:t>
      </w:r>
      <w:r>
        <w:rPr>
          <w:rFonts w:cs="Arial" w:ascii="Arial" w:hAnsi="Arial"/>
          <w:bCs/>
          <w:sz w:val="26"/>
          <w:szCs w:val="26"/>
          <w:lang w:val="bg-BG"/>
        </w:rPr>
        <w:t>ция от системата на</w:t>
      </w:r>
      <w:r>
        <w:rPr>
          <w:rFonts w:cs="Arial" w:ascii="Arial" w:hAnsi="Arial"/>
          <w:sz w:val="26"/>
          <w:szCs w:val="26"/>
          <w:lang w:val="bg-BG"/>
        </w:rPr>
        <w:t xml:space="preserve"> Организацията на обединените нации, специализирана в областта на пощенските услуги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рамките на ВПС взаимоотношенията между страните членки се уреждат чрез актовете на Съюза. Тези актове се изменят, допълват и приемат от всеки проведен конгрес, който съгласно чл. 15, ал. 1 на Устава е върховен орган на ВПС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ставът е основен акт на ВПС, приет от ХV конгрес на Съюза (Виена, 1964 г.), който съдържа основополагащите правила за организацията и дейността на тази специализирана междуправителствена агенция. Този акт заедно с останалите актове на този конгрес е ратифициран от нашата страна с Указ № 399 от 24 април 1969 г. на Народното събрани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ъответствие с чл. 28, ал. 2 на Устава, измененията и допълненията на този акт, приети от следващите конгреси на ВПС, се включват в допълнителни протоколи. Такива допълнителни протоколи са приемани от Конгресите, проведени последователно в Токио (1969 г.), Лозана (1974 г.), Хамбург (1984 г.), Вашингтон (1989 г.), Сеул (1994 г.), Пекин (1999 г.), Букурещ (2004 г.), Женева (2008 г.), Истанбул (2016 г.) и Адис Абеба (2018 г.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 време на ХХVІІ конгрес на ВПС бяха направени изменения и допълнения в разпоредбите на Устава на Съюза, поради което е необходимо да бъде ратифициран Единадесети допълнителен протокол към него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ктът, който съдържа всички разпоредби относно прилагането на Устава, цялостната структура и организация на дейността на ВПС, както и правилата за избор и работа на неговите постоянни и други работни органи е Общият правилник. По решение на ХХV конгрес на организацията от 2012 г. този акт е с постоянно съдържание и всички последващи изменения и допълнения, внасяни в него от конгресите на Съюза, се включват в допълнителни протоколи. Те влизат в сила едновременно с влизането в сила на актовете, подновени от тези конгреси. Общият правилник и допълнителните протоколи към него са задължителни за изпълнение от всички страни - членки на Всемирния пощенски съюз. По време на ХХVІІ конгрес на ВПС беше приет Трети допълнителен протокол към Общия правилник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семирната пощенска конвенция е акт, задължителен за изпълнение от всички страни - членки на ВПС. Тя съдържа регламентация и единни правила за извършването на международните пощенски услуги и урежда взаимоотношенията, включително финансовите, между страните членки и техните избрани пощенски оператор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лючителният протокол към Всемирната пощенски конвенция съдържа изричните уговорки, които са формулирани от съответните страни членки и са свързани с конкретните условия и начини на прилагане от тях на определени членове от този акт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за услугите по пощенските плащания е многостранен акт, който урежда изискванията и правилата за извършване на международните пощенски парично-преводни услуги в рамките на ВПС. Този акт не е задължителен и се изпълнява само от присъединилите се към него страни - членки на Съюз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ключителният протокол към Споразумението за услугите по пощенските плащания съдържа изричните уговорки, които са формулирани от съответните страни членки и са свързани с конкретните условия и начини на прилагане от тях на определени членове от този акт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основание на чл. 24, ал. 1 на Устава приетите от конгреса актове на ВПС се подписват от пълномощните представители на страните членки. Съгласно ал. 3 на същия член актовете на Съюза се ратифицират, приемат или одобряват в най-кратки срокове от страните членки, които са ги подписали, съобразно конституционните им правил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качеството си на страна членка Република България взе участие в ХХVІІ конгрес на ВПС с делегация, чиято позиция, състав и правомощия на членовете бяха определени с Решение на Министерския съвет (Протокол № 43 от заседанието на Министерския съвет, проведено на 12 август 2021 г., т. 20).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съответствие с правомощията си, съгласно цитираното по-горе Решение на Министерския съвет, ръководителят на делегацията на Република България подписа с резерва за последваща ратификация актовете, приети от ХХVІІ Конгрес на ВПС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ектът на Закон за ратифициране на актовете на </w:t>
        <w:br/>
        <w:t xml:space="preserve">ХХVІІ конгрес на Всемирния пощенски съюз има за цел да се изпълнят разпоредбите на чл. 85, ал. 1, т. 2, 4, 5, 7 и 8 от Конституцията на Република България, като се осъществи ратификация на следните актове: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Единадесети допълнителен протокол към Устава на Всемирния пощенски съюз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рети допълнителен протокол към Общия правилник на Всемирния пощенски съюз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семирна пощенска конвенция и Заключителен протокол към нея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поразумение за услугите по пощенските плащания и Заключителен протокол към него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нето на проекта на Закон за ратифициране на актовете на ХХVІІ Конгрес на Всемирния пощенски съюз ще доведе до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Symbol" w:cs="Symbol" w:ascii="Symbol" w:hAnsi="Symbol"/>
          <w:sz w:val="26"/>
          <w:szCs w:val="26"/>
          <w:lang w:val="bg-BG"/>
        </w:rPr>
        <w:t>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твърждаване участието на Република България в осигуряването на единна световна пощенска територия, основана и регламентирана чрез актовете на ВПС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Symbol" w:cs="Symbol" w:ascii="Symbol" w:hAnsi="Symbol"/>
          <w:sz w:val="26"/>
          <w:szCs w:val="26"/>
          <w:lang w:val="bg-BG"/>
        </w:rPr>
        <w:t>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 на правна основа за уреждане на взаимоотношенията между Република България и нейния избран пощенски оператор и останалите страни - членки на ВПС, и техните избрани пощенски оператори при организирането и осъществяването на международните пощенски услуги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Symbol" w:cs="Symbol" w:ascii="Symbol" w:hAnsi="Symbol"/>
          <w:sz w:val="26"/>
          <w:szCs w:val="26"/>
          <w:lang w:val="bg-BG"/>
        </w:rPr>
        <w:t>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игуряване изпълнението на ангажиментите на Република България, свързани с прилагането на актовете на Съюза както от страна на органите, провеждащи държавната политика и осъществяващи регулирането на пощенските услуги, така и от страна на избрания пощенския оператор, задължен съгласно чл. 27 на Закона за пощенските услуги да изпълнява актовете на ВПС, които са ратифицирани от Народното събрание на Република България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Symbol" w:cs="Symbol" w:ascii="Symbol" w:hAnsi="Symbol"/>
          <w:sz w:val="26"/>
          <w:szCs w:val="26"/>
          <w:lang w:val="bg-BG"/>
        </w:rPr>
        <w:t>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арантиране правото на потребителите да ползват международни пощенски услуги от и към всички 192 страни - членки на ВПС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Symbol" w:cs="Symbol" w:ascii="Symbol" w:hAnsi="Symbol"/>
          <w:sz w:val="26"/>
          <w:szCs w:val="26"/>
          <w:lang w:val="bg-BG"/>
        </w:rPr>
        <w:t>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зване системата на разплащанията на избрания пощенски оператор на Република България с избраните пощенски оператори на останалите страни - членки на Съюза, за обработен пощенски трафик на основата на единните правила, процедури и цени, регламентирани в актовете на ВПС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  <w:lang w:val="bg-BG"/>
        </w:rPr>
        <w:t>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арантиране правото на Република България да участва в качеството си на страна членка в цялостната дейност на ВПС, в неговите ръководни органи и в работните структури към тях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7:00Z</dcterms:created>
  <dc:creator>Cvety</dc:creator>
  <dc:description/>
  <cp:keywords/>
  <dc:language>en-US</dc:language>
  <cp:lastModifiedBy>Галина Смелова</cp:lastModifiedBy>
  <cp:lastPrinted>2023-04-19T16:46:00Z</cp:lastPrinted>
  <dcterms:modified xsi:type="dcterms:W3CDTF">2023-04-21T06:27:00Z</dcterms:modified>
  <cp:revision>2</cp:revision>
  <dc:subject/>
  <dc:title>Р Е П У Б Л И К А   Б Ъ Л Г А Р И Я</dc:title>
</cp:coreProperties>
</file>