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/>
        <w:t>Заключителен протокол към Споразумението за услугите по пощенските плащания</w:t>
      </w:r>
    </w:p>
    <w:p>
      <w:pPr>
        <w:pStyle w:val="BodyText3"/>
        <w:ind w:right="-108" w:firstLine="708"/>
        <w:jc w:val="both"/>
        <w:rPr/>
      </w:pPr>
      <w:r>
        <w:rPr/>
      </w:r>
    </w:p>
    <w:p>
      <w:pPr>
        <w:pStyle w:val="BodyText3"/>
        <w:ind w:right="-108" w:firstLine="708"/>
        <w:jc w:val="both"/>
        <w:rPr/>
      </w:pPr>
      <w:r>
        <w:rPr/>
        <w:t>В момента на подписването на Споразумението за услугите по пощенските плащания, сключено днес, пълномощните представители на страните-членки се споразумяха за следното: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Cs/>
        </w:rPr>
      </w:pPr>
      <w:r>
        <w:rPr>
          <w:bCs/>
        </w:rPr>
        <w:t>Член І</w:t>
      </w:r>
    </w:p>
    <w:p>
      <w:pPr>
        <w:pStyle w:val="Normal"/>
        <w:ind w:left="705" w:hanging="705"/>
        <w:jc w:val="center"/>
        <w:rPr>
          <w:lang w:val="bg-BG"/>
        </w:rPr>
      </w:pPr>
      <w:r>
        <w:rPr>
          <w:lang w:val="bg-BG"/>
        </w:rPr>
        <w:t>Обхват на Споразум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Независимо от разпоредбите на член 1, </w:t>
      </w:r>
      <w:r>
        <w:rPr>
          <w:lang w:val="bg-BG"/>
        </w:rPr>
        <w:t>Виетнам си запазва правото да предоставя пощенски записи с наложен платеж на своята територия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jc w:val="center"/>
        <w:rPr>
          <w:bCs/>
        </w:rPr>
      </w:pPr>
      <w:r>
        <w:rPr>
          <w:bCs/>
        </w:rPr>
        <w:t>Член І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перативни фун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Във връзка с член 6.4 и при прилагането на членове 3 и 4 на Споразумението за услугите по пощенските плащания, всеки оператор, избран от Франция, ще извършва услуги по пощенските плащания само с оператори на страните-членки, които са подписали Споразумениет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В случаите, когато някой от тези оператори не е избран оператор, той ще може да извършва само плащания, получени от избрания оператор на Франция. За да сключи договор за размяна с избрания оператор на Франция, този оператор трябва първо да предостави копие на декларация за своето участие в изключителното изпълнение на услуги по пощенските плащания, направено пред компетентните органи на съответната страна, която може, по свое усмотрение, да я комбинира с разреше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Същите разпоредби се прилагат реципрочно на националната територия на Франция към всеки оператор във Франция, който желае да встъпи в партньорство изключително с избраните оператори на други страни-членки, които са подписали Споразумението за услугите по пощенските плащ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3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В уверение на което, Пълномощните представители, посочени по-долу, съставиха настоящия Протокол, който ще има същата сила и същата стойност, както ако неговите разпоредби, бяха включени в самия текст на Споразумението за услугите по пощенските плащания, и подписан от тях в един екземпляр, който е депозиран пред Генералния Директор на Международното бюро. Копие от него ще бъде предадено на всяка от една от страните</w:t>
      </w:r>
      <w:r>
        <w:rPr>
          <w:lang w:val="bg-BG"/>
        </w:rPr>
        <w:t xml:space="preserve"> от Международното Бюро на Всемирния Пощенски Съюз</w:t>
      </w:r>
      <w:r>
        <w:rPr>
          <w:bCs/>
          <w:lang w:val="bg-BG"/>
        </w:rPr>
        <w:t>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ru-RU"/>
        </w:rPr>
      </w:pPr>
      <w:r>
        <w:rPr>
          <w:bCs/>
          <w:lang w:val="bg-BG"/>
        </w:rPr>
        <w:t xml:space="preserve">Изготвен в Абиджан на </w:t>
      </w:r>
      <w:r>
        <w:rPr>
          <w:lang w:val="bg-BG"/>
        </w:rPr>
        <w:t>26 август 2021 г.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705" w:hanging="70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705" w:hanging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8" w:hanging="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1:00Z</dcterms:created>
  <dc:creator>Iliyana Karafizieva</dc:creator>
  <dc:description/>
  <cp:keywords/>
  <dc:language>en-US</dc:language>
  <cp:lastModifiedBy>Галина Смелова</cp:lastModifiedBy>
  <dcterms:modified xsi:type="dcterms:W3CDTF">2023-04-21T06:41:00Z</dcterms:modified>
  <cp:revision>2</cp:revision>
  <dc:subject/>
  <dc:title/>
</cp:coreProperties>
</file>