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Споразумение за услугите по пощенските плащания</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Долуподписаните, пълномощни представители на Правителствата на страните-членки на Съюза, на основание чл. 22, параграф 4 на Устава на Всемирния пощенски съюз, сключен във Виена на 10 юли 1964 г., по общо съгласие и с уговорката на чл. 25, параграф 4 на същия Устав изготвиха Споразумението по-долу, което е в съответствие с принципите на споменатия по-горе Устав, </w:t>
      </w:r>
      <w:r>
        <w:rPr>
          <w:rFonts w:cs="Times New Roman" w:ascii="Times New Roman" w:hAnsi="Times New Roman"/>
          <w:sz w:val="24"/>
          <w:szCs w:val="24"/>
        </w:rPr>
        <w:t xml:space="preserve">и по-специално </w:t>
      </w:r>
      <w:r>
        <w:rPr>
          <w:rFonts w:cs="Times New Roman" w:ascii="Times New Roman" w:hAnsi="Times New Roman"/>
          <w:sz w:val="24"/>
          <w:szCs w:val="24"/>
          <w:lang w:val="en-US"/>
        </w:rPr>
        <w:t xml:space="preserve">с цел </w:t>
      </w:r>
      <w:r>
        <w:rPr>
          <w:rFonts w:cs="Times New Roman" w:ascii="Times New Roman" w:hAnsi="Times New Roman"/>
          <w:sz w:val="24"/>
          <w:szCs w:val="24"/>
        </w:rPr>
        <w:t xml:space="preserve">насърчаване на финансовото включване и </w:t>
      </w:r>
      <w:r>
        <w:rPr>
          <w:rFonts w:cs="Times New Roman" w:ascii="Times New Roman" w:hAnsi="Times New Roman"/>
          <w:sz w:val="24"/>
          <w:szCs w:val="24"/>
          <w:lang w:val="en-US"/>
        </w:rPr>
        <w:t>въвеждане в действие на сигурна пощенска услуга по плащанията, която е достъпна и адаптирана към най-голям брой потребители на базата на системи, позволяващи взаимодействието на мрежите на избраните оператори.</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ЧАСТ І</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ЕДИННИ ПРИНЦИПИ, ПРИЛАГАНИ ЗА УСЛУГИТЕ ПО ПОЩЕНСКИТЕ ПЛАЩАНИЯ</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Глава І</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ОБЩИ РАЗПОРЕДБИ</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75"/>
        <w:jc w:val="center"/>
        <w:rPr>
          <w:rFonts w:ascii="Times New Roman" w:hAnsi="Times New Roman" w:cs="Times New Roman"/>
          <w:bCs/>
          <w:sz w:val="24"/>
          <w:szCs w:val="24"/>
          <w:lang w:val="en-US"/>
        </w:rPr>
      </w:pPr>
      <w:r>
        <w:rPr>
          <w:rFonts w:cs="Times New Roman" w:ascii="Times New Roman" w:hAnsi="Times New Roman"/>
          <w:bCs/>
          <w:sz w:val="24"/>
          <w:szCs w:val="24"/>
          <w:lang w:val="en-US"/>
        </w:rPr>
        <w:t>Член 1</w:t>
      </w:r>
    </w:p>
    <w:p>
      <w:pPr>
        <w:pStyle w:val="Normal"/>
        <w:widowControl w:val="false"/>
        <w:autoSpaceDE w:val="false"/>
        <w:spacing w:lineRule="auto" w:line="240" w:before="0" w:after="0"/>
        <w:ind w:firstLine="475"/>
        <w:jc w:val="center"/>
        <w:rPr>
          <w:rFonts w:ascii="Times New Roman" w:hAnsi="Times New Roman" w:cs="Times New Roman"/>
          <w:bCs/>
          <w:sz w:val="24"/>
          <w:szCs w:val="24"/>
          <w:lang w:val="en-US"/>
        </w:rPr>
      </w:pPr>
      <w:r>
        <w:rPr>
          <w:rFonts w:cs="Times New Roman" w:ascii="Times New Roman" w:hAnsi="Times New Roman"/>
          <w:bCs/>
          <w:sz w:val="24"/>
          <w:szCs w:val="24"/>
          <w:lang w:val="en-US"/>
        </w:rPr>
        <w:t>Обхват на Споразумението</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При спазване на разпоредбите на параграф 2, в</w:t>
      </w:r>
      <w:r>
        <w:rPr>
          <w:rFonts w:cs="Times New Roman" w:ascii="Times New Roman" w:hAnsi="Times New Roman"/>
          <w:sz w:val="24"/>
          <w:szCs w:val="24"/>
          <w:lang w:val="en-US"/>
        </w:rPr>
        <w:t xml:space="preserve">сяка страна-членка използва всички средства, за да </w:t>
      </w:r>
      <w:r>
        <w:rPr>
          <w:rFonts w:cs="Times New Roman" w:ascii="Times New Roman" w:hAnsi="Times New Roman"/>
          <w:sz w:val="24"/>
          <w:szCs w:val="24"/>
        </w:rPr>
        <w:t>осигури предлагането и приемането</w:t>
      </w:r>
      <w:r>
        <w:rPr>
          <w:rFonts w:cs="Times New Roman" w:ascii="Times New Roman" w:hAnsi="Times New Roman"/>
          <w:sz w:val="24"/>
          <w:szCs w:val="24"/>
          <w:lang w:val="en-US"/>
        </w:rPr>
        <w:t xml:space="preserve"> на своята територия най-малко </w:t>
      </w:r>
      <w:r>
        <w:rPr>
          <w:rFonts w:cs="Times New Roman" w:ascii="Times New Roman" w:hAnsi="Times New Roman"/>
          <w:sz w:val="24"/>
          <w:szCs w:val="24"/>
        </w:rPr>
        <w:t xml:space="preserve">на </w:t>
      </w:r>
      <w:r>
        <w:rPr>
          <w:rFonts w:cs="Times New Roman" w:ascii="Times New Roman" w:hAnsi="Times New Roman"/>
          <w:sz w:val="24"/>
          <w:szCs w:val="24"/>
          <w:lang w:val="en-US"/>
        </w:rPr>
        <w:t>една от услугите по пощенските плащания по-дол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Запис в брой: подателят подава парите в мястото за достъп към службата на избрания оператор и иска изплащането на получателя на сумата в брой без никаква удръ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Запис за изплащане: подателят нарежда дебит от неговата сметка, държана от избрания оператор, и иска изплащането на получателя на сумата в брой без никаква удръ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Запис за вирмент: подателят подава парите в мястото за достъп до службата на избрания оператор и иска тяхното внасяне по сметката на получателя без никаква удръ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Пощенски вирмент: подателят нарежда дебит от неговата сметка, държана от избрания оператор, и иска вписването на еквивалентна сума в кредит по сметката на получателя, държана от изплащащия избран оператор, без никаква удръж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w:t>
        <w:tab/>
        <w:t xml:space="preserve">   В случай, че нито една от услугите за пощенски плащания по електронен път, изброени в параграф 1, се предлага или приема от страна-членка, същата трябва да предлага или да приема извършването на хартия на най-малко една от горепосочените услуги за пощенски плащан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 Правилникът определя мерките, необходими за изпълнението на настоящото Споразумение.</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Член 2</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Определения</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Компетентен орган – всеки национален орган на страната-членка, който по силата на правомощията, поверени му от закона или от регламентацията, контролира дейността на избрания оператор или на лицата, визирани в настоящия член. Компетентният орган може да се обръща към административните или съдебните власти, свързани с борбата против изпирането на пари и финансирането на тероризма, и по-специално към националното звено за финансово разузнаване и надзорните орга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астично погасяване – частично или разсрочено плащане, извършвано от издаващия избран оператор в полза на изплащащия избран оператор, с цел да се подпомогне хазната за услугите по пощенските плащания на изплащащия избран опер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пиране на пари – конвертиране или прехвърляне на пари, извършвано от орган или лице, което знае, че тези пари произхождат от криминална дейност или от акт на участие в подобна дейност, с цел скриване или прикриване на незаконния произход на парите или подпомагане на всяко лице, участвало в тази дейност, да избегне законовите последствия от тази дейност; изпирането на пари трябва да се смята за такова дори когато дейностите, произвеждащи блага за изпиране, са преследвани на територията на друга страна-членка или върху тази на тре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тделяне – задължително отделяне на парите на потребителите от тези на избрания оператор, което възпрепятства използването на парите на потребителите за други цели освен за изпълнението на услугите по пощенските плащ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лирингова къща – в рамките на многостранните размени клиринговата къща обработва реципрочните задължения и кредити, които са резултат от услугите, предлагани от един избран оператор в полза на друг. Нейната функция се състои в това да се осчетоводят размените между операторите, чието уреждане се извършва през уреждаща банка, както и да се вземат необходимите мерки в случай на инцидент при урежд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лиринг – система, която позволява да се сведе до минимум броят на плащанията, които трябва да се извършват чрез съставянето на периодични салда между дебитите и кредитите на заинтересованите партньори. Клирингът включва две фази: определяне на двустранните салда, след това чрез събиране на двустранните салда да се изчисли глобалното положение на всеки по отношение на общността, за да се извърши едно-единствено уреждане съобразно дебитното или кредитното положение на съответното ведом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Централизираща сметка – вкарване в една-единствена сметка на пари, произхождащи от различни източ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метка за свръзка – текуща пощенска сметка, която избраните оператори си отварят в рамките на двустранните отношения и с помощта на която се уреждат реципрочните задължения и кред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стъпност – всеки тип на извършване на престъпление или нарушение по смисъла на националното законода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Гаранционно внасяне – сума, внасяна под формата на пари или ценни книжа, за гарантиране на плащанията между избраните операт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Получател – физическо или юридическо лице, посочено от подателя като бенефициент на записа или на пощенския вир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Трета валута – междинна валута, използвана в случай на невъзможност за конвертиране между две валути или за целите на компенсирането/уреждането на смет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Задължение за бдителност, отнасящо се до потребителите – общо задължение на избраните оператори, което включва следните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1. идентифициране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2. запознаване с предмета на пощенското нареждане за из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3. контролиране на пощенските нареждания за из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4. проверяване на актуалния характер на информацията, свързана с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5. сигнализиране на компетентните органи за съмнителни опер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Електронни данни, свързани с пощенските нареждания за изплащане – данни, предавани по електронен път от един избран оператор на друг, които са свързани с изпълнение на пощенски нареждания за изплащане, рекламации, промяна или корекция на адреса или обезщетяване; тези данни се приемат от избраните оператори или се генерират автоматично от техните информационни системи и означават промяна на състоянието на пощенското нареждане за изплащане или на искането, свързано с нарежд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Лични данни – лична информация, необходима, за да се идентифицира подателят или получател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Пощенски данни – данни, необходими за упътването и проследяването на изпълнението на пощенското нареждане за изплащане, за статистиката, както и за системата за централизирано компенс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Обмен на компютърни данни (EDI) – обмен на свързани с операции данни от компютър към компютър посредством стандартизирани мрежи и формати, съвместими със системата на Съюз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 Подател – физическо или юридическо лице, което дава нареждане на избран оператор за извършване на пощенско нареждане за изплащане в съответствие с Актовете на съю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9. Финансиране на тероризъм – понятие, което обхваща финансирането на терористични актове, терористи или на терористически организаци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 Пари на потребителите – суми, предадени в брой от подателя на издаващия избран оператор, или суми, с които направо се задължава сметката на подателя, поддържана в сметките на издаващия избран оператор, или суми, предоставени чрез всякакво друго обезопасено информационно средство за пренасяне на пари от подателя на разположение на избрания оператор или на всеки друг финансов оператор с цел изплащане на получателя, посочен от подателя, в съответствие с настоящото Споразумение и неговия Правил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Пощенски запис с наложен платеж – оперативен термин, който се използва за обозначаване на пощенско платежно нареждане, подадено в обмена за доставяне на пратка с наложен платеж, както е определено в член 1 на настоящото Споразум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Валута на издаване – валута на страната на местоназначението или трета валута, разрешена от страната на местоназначението, в която е подадено пощенското нареждане за из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3. Издаващ избран оператор – избран оператор, който предава пощенско нареждане за изплащане на изплащащия избран пощенски оператор в съответствие с Актовете на съюз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 Изплащащ избран оператор – избран оператор, натоварен с изпълнението на пощенско нареждане за изплащане в страната на местоназначението в съответствие с Актовете на съю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5. Период на валидност – период, през време на който пощенското нареждане за изплащане може да бъде законно изпълнено или анулира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6. Място за достъп до услугата – физическо или виртуално място, където потребителят може да подаде или да получи пощенско нареждане за из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7. </w:t>
      </w:r>
      <w:r>
        <w:rPr>
          <w:rFonts w:cs="Times New Roman" w:ascii="Times New Roman" w:hAnsi="Times New Roman"/>
          <w:sz w:val="24"/>
          <w:szCs w:val="24"/>
        </w:rPr>
        <w:t>Заплащане</w:t>
      </w:r>
      <w:r>
        <w:rPr>
          <w:rFonts w:cs="Times New Roman" w:ascii="Times New Roman" w:hAnsi="Times New Roman"/>
          <w:sz w:val="24"/>
          <w:szCs w:val="24"/>
          <w:lang w:val="en-US"/>
        </w:rPr>
        <w:t xml:space="preserve"> – сума, дължима от издаващия избран оператор на изплащащия избран оператор за извършване на изплащането на 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8. Възможност за отменяне – възможност за подателя да оттегли своето пощенско нареждане за изплащане (запис или вирмент) до момента на изплащането или в края на периода на валидност, ако изплащането не е било извърш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9. Риск от неизпълнение – риск, свързан с неизпълнение на задълженията от една от страните по договора, водещ до риск от загуба или неликви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0. Ликвиден риск – риск едната от двете страни или един участник в системата за уреждане да се окаже във временна невъзможност да изплати напълно задължението си в изисквания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1. Сигнализиране за подозрителни операции – задължение на избрания оператор, произтичащо от националното законодателство или от резолюциите на Съюза, да дава на компетентните национални органи информация за подозрителните опер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2. Проследяване и локализиране – система, която прави възможно да се проследи и идентифицира статусът на пощенското нареждане за изплащане по всяк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3. Цена – сума, заплащана от подателя на издаващия избран оператор за услуга по пощенск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Подозрителна трансакция – пощенско нареждане за изплащане или искане за обезщетяване, което се отнася за пощенско нареждане за изплащане, единично или повтарящо се, свързано с нарушение по изпиране на пари или по финансиране на тероризъ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5. Потребител – физическо или юридическо лице, подател или получател, използващо услугите по пощенските плащания в съответствие с настоящото Споразумение.</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Член 3</w:t>
      </w:r>
    </w:p>
    <w:p>
      <w:pPr>
        <w:pStyle w:val="Normal"/>
        <w:widowControl w:val="false"/>
        <w:autoSpaceDE w:val="false"/>
        <w:spacing w:lineRule="auto" w:line="240" w:before="0" w:after="0"/>
        <w:ind w:firstLine="480"/>
        <w:jc w:val="center"/>
        <w:rPr/>
      </w:pPr>
      <w:r>
        <w:rPr>
          <w:rFonts w:cs="Times New Roman" w:ascii="Times New Roman" w:hAnsi="Times New Roman"/>
          <w:bCs/>
          <w:sz w:val="24"/>
          <w:szCs w:val="24"/>
          <w:lang w:val="en-US"/>
        </w:rPr>
        <w:t xml:space="preserve">Избиране на </w:t>
      </w:r>
      <w:r>
        <w:rPr>
          <w:rFonts w:cs="Times New Roman" w:ascii="Times New Roman" w:hAnsi="Times New Roman"/>
          <w:bCs/>
          <w:sz w:val="24"/>
          <w:szCs w:val="24"/>
        </w:rPr>
        <w:t>лице или лица, отговорни за изпълнение на задълженията, произтичащи от присъединяването към това споразумение</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Страните-членки съобщават на Международното бюро, в срок от 6 месеца след закриването на Конгреса, името и адреса на правителствения орган, натоварен с </w:t>
      </w:r>
      <w:r>
        <w:rPr>
          <w:rFonts w:cs="Times New Roman" w:ascii="Times New Roman" w:hAnsi="Times New Roman"/>
          <w:sz w:val="24"/>
          <w:szCs w:val="24"/>
        </w:rPr>
        <w:t xml:space="preserve">правителствените регулаторни функции и </w:t>
      </w:r>
      <w:r>
        <w:rPr>
          <w:rFonts w:cs="Times New Roman" w:ascii="Times New Roman" w:hAnsi="Times New Roman"/>
          <w:sz w:val="24"/>
          <w:szCs w:val="24"/>
          <w:lang w:val="en-US"/>
        </w:rPr>
        <w:t xml:space="preserve">контрола върху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оставянето на </w:t>
      </w:r>
      <w:r>
        <w:rPr>
          <w:rFonts w:cs="Times New Roman" w:ascii="Times New Roman" w:hAnsi="Times New Roman"/>
          <w:sz w:val="24"/>
          <w:szCs w:val="24"/>
          <w:lang w:val="en-US"/>
        </w:rPr>
        <w:t xml:space="preserve">услугите по пощенските плащания.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Освен това, страните-членки съобщават на Международното бюро, в срок от 6 месеца след закриването на Конгреса, името и адреса на оператора(ите), официално избран(и) да осигурява(т) експлоатацията на услугите по пощенските плащания чрез неговата/техните мрежа/мрежи, </w:t>
      </w:r>
      <w:r>
        <w:rPr>
          <w:rFonts w:cs="Times New Roman" w:ascii="Times New Roman" w:hAnsi="Times New Roman"/>
          <w:sz w:val="24"/>
          <w:szCs w:val="24"/>
        </w:rPr>
        <w:t xml:space="preserve">чрез предлагането (издаването или изплащането) на поне една  услуга по пощенски плащания </w:t>
      </w:r>
      <w:r>
        <w:rPr>
          <w:rFonts w:cs="Times New Roman" w:ascii="Times New Roman" w:hAnsi="Times New Roman"/>
          <w:sz w:val="24"/>
          <w:szCs w:val="24"/>
          <w:lang w:val="en-US"/>
        </w:rPr>
        <w:t xml:space="preserve">и да изпълняват задълженията, произтичащи от Актовете на съюза върху техните територии.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При липсата на такова съобщение в посочения 6-месечен срок Международното бюро изпраща напомняне на страните-членки.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Между два Конгреса всяка промяна, свързана с правителствените органи и официално избраните оператори, трябва да бъде съобщена на Международното бюро в най-кратки сроков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5</w:t>
      </w:r>
      <w:r>
        <w:rPr>
          <w:rFonts w:cs="Times New Roman" w:ascii="Times New Roman" w:hAnsi="Times New Roman"/>
          <w:sz w:val="24"/>
          <w:szCs w:val="24"/>
          <w:lang w:val="en-US"/>
        </w:rPr>
        <w:t>. Избраните оператори предоставят услугите по пощенските плащания в съответствие с настоящото Споразумение.</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Член 4</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Функции на страните-членки</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траните-членки вземат необходимите мерки, за да се осигури непрекъсваемостта на услугите по пощенските плащания, в случай на невъзможност на техния(те) избран(и) оператор(и), без да се наруши отговорността на този/тези оператор(и) пред останалите избрани оператори, по смисъла на Актовете на съю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й на невъзможност на нейния(те) избран(и) оператор(и) страната-членка информира чрез посредничеството на Международното бюро останалите страни-членки, които са страни по настоящото Споразумение относ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преустановяването на услугата по международните пощенски плащания от съобщената дата и до следващо уведом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предприетите мерки за възстановяване на услугата под отговорността на който и да е нов избран оператор.</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rPr>
        <w:t>Член 5</w:t>
      </w:r>
    </w:p>
    <w:p>
      <w:pPr>
        <w:pStyle w:val="Normal"/>
        <w:widowControl w:val="false"/>
        <w:autoSpaceDE w:val="false"/>
        <w:spacing w:lineRule="auto" w:line="240" w:before="0" w:after="0"/>
        <w:ind w:firstLine="480"/>
        <w:jc w:val="center"/>
        <w:rPr/>
      </w:pPr>
      <w:r>
        <w:rPr>
          <w:rFonts w:cs="Times New Roman" w:ascii="Times New Roman" w:hAnsi="Times New Roman"/>
          <w:bCs/>
          <w:sz w:val="24"/>
          <w:szCs w:val="24"/>
        </w:rPr>
        <w:t>Изключително предоставяне на услуги по пощенските плащания от упълномощени външни заинтересовани участници в пощенския сектор</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ез да се засяга възможността за възлагане на подизпълнители, посочена в член 6.4,</w:t>
      </w:r>
    </w:p>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страните-членки: а) когато техните избрани оператори не изпълняват всички изброени в член 1 услуги по пощенските плащания; или б) са изправени пред ситуацията на невъзможност, посочена в член 4, трябва да имат възможност да разрешат, чрез избраните оператори, на външни заинтересовани участници в пощенския сектор (наричани по нататък </w:t>
      </w:r>
      <w:r>
        <w:rPr>
          <w:rFonts w:cs="Times New Roman" w:ascii="Times New Roman" w:hAnsi="Times New Roman"/>
          <w:bCs/>
          <w:sz w:val="24"/>
          <w:szCs w:val="24"/>
          <w:lang w:val="en-US"/>
        </w:rPr>
        <w:t>“WPSPs”</w:t>
      </w:r>
      <w:r>
        <w:rPr>
          <w:rFonts w:cs="Times New Roman" w:ascii="Times New Roman" w:hAnsi="Times New Roman"/>
          <w:bCs/>
          <w:sz w:val="24"/>
          <w:szCs w:val="24"/>
        </w:rPr>
        <w:t>, да участват във взаимното свързване и/или извършването на услугите по пощенските плащания, с цел насърчаване на финансовото включване и по-нататъшно осъществяване на взаимната оперативност на международната мрежа за услугите по пощенските плащания.</w:t>
      </w:r>
    </w:p>
    <w:p>
      <w:pPr>
        <w:pStyle w:val="ListParagraph"/>
        <w:widowControl w:val="false"/>
        <w:numPr>
          <w:ilvl w:val="1"/>
          <w:numId w:val="1"/>
        </w:numPr>
        <w:autoSpaceDE w:val="false"/>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траните-членки гарантират, че разрешението за извършване на услуги по пощенските плащания от </w:t>
      </w:r>
      <w:r>
        <w:rPr>
          <w:rFonts w:cs="Times New Roman" w:ascii="Times New Roman" w:hAnsi="Times New Roman"/>
          <w:bCs/>
          <w:sz w:val="24"/>
          <w:szCs w:val="24"/>
          <w:lang w:val="en-US"/>
        </w:rPr>
        <w:t>WPSPs</w:t>
      </w:r>
      <w:r>
        <w:rPr>
          <w:rFonts w:cs="Times New Roman" w:ascii="Times New Roman" w:hAnsi="Times New Roman"/>
          <w:bCs/>
          <w:sz w:val="24"/>
          <w:szCs w:val="24"/>
        </w:rPr>
        <w:t xml:space="preserve"> е в съответствие с разпоредбите на настоящото Споразумение по отношение на тези услуги, както и гарантират, че подобни разрешения изискват от </w:t>
      </w:r>
      <w:r>
        <w:rPr>
          <w:rFonts w:cs="Times New Roman" w:ascii="Times New Roman" w:hAnsi="Times New Roman"/>
          <w:bCs/>
          <w:sz w:val="24"/>
          <w:szCs w:val="24"/>
          <w:lang w:val="en-US"/>
        </w:rPr>
        <w:t>WPSPs</w:t>
      </w:r>
      <w:r>
        <w:rPr>
          <w:rFonts w:cs="Times New Roman" w:ascii="Times New Roman" w:hAnsi="Times New Roman"/>
          <w:bCs/>
          <w:sz w:val="24"/>
          <w:szCs w:val="24"/>
        </w:rPr>
        <w:t xml:space="preserve"> да спазват всички изисквания на Съюза за лицензионни споразумения за работа под колективната търговска марка </w:t>
      </w:r>
      <w:r>
        <w:rPr>
          <w:rFonts w:cs="Times New Roman" w:ascii="Times New Roman" w:hAnsi="Times New Roman"/>
          <w:bCs/>
          <w:sz w:val="24"/>
          <w:szCs w:val="24"/>
          <w:lang w:val="en-US"/>
        </w:rPr>
        <w:t>PosTransfer.</w:t>
      </w:r>
      <w:r>
        <w:rPr>
          <w:rFonts w:cs="Times New Roman" w:ascii="Times New Roman" w:hAnsi="Times New Roman"/>
          <w:bCs/>
          <w:sz w:val="24"/>
          <w:szCs w:val="24"/>
        </w:rPr>
        <w:t xml:space="preserve"> </w:t>
      </w:r>
    </w:p>
    <w:p>
      <w:pPr>
        <w:pStyle w:val="ListParagraph"/>
        <w:widowControl w:val="false"/>
        <w:numPr>
          <w:ilvl w:val="1"/>
          <w:numId w:val="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дентифицирането на </w:t>
      </w:r>
      <w:r>
        <w:rPr>
          <w:rFonts w:cs="Times New Roman" w:ascii="Times New Roman" w:hAnsi="Times New Roman"/>
          <w:bCs/>
          <w:sz w:val="24"/>
          <w:szCs w:val="24"/>
          <w:lang w:val="en-US"/>
        </w:rPr>
        <w:t>WPSPs</w:t>
      </w:r>
      <w:r>
        <w:rPr>
          <w:rFonts w:cs="Times New Roman" w:ascii="Times New Roman" w:hAnsi="Times New Roman"/>
          <w:bCs/>
          <w:sz w:val="24"/>
          <w:szCs w:val="24"/>
        </w:rPr>
        <w:t xml:space="preserve"> от страните-членки трябва да бъде в съответствие с параметрите, посочени в параграф 1 (които са предмет на подробни експлоатационни критерии, определени от съответен орган, създаден в рамките на Съвета за пощенска експлоатация).</w:t>
      </w:r>
    </w:p>
    <w:p>
      <w:pPr>
        <w:pStyle w:val="ListParagraph"/>
        <w:widowControl w:val="false"/>
        <w:numPr>
          <w:ilvl w:val="1"/>
          <w:numId w:val="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ждународното бюро носи отговорност за изготвянето на списък на страните-членки, в които </w:t>
      </w:r>
      <w:r>
        <w:rPr>
          <w:rFonts w:cs="Times New Roman" w:ascii="Times New Roman" w:hAnsi="Times New Roman"/>
          <w:bCs/>
          <w:sz w:val="24"/>
          <w:szCs w:val="24"/>
          <w:lang w:val="en-US"/>
        </w:rPr>
        <w:t>WPSPs</w:t>
      </w:r>
      <w:r>
        <w:rPr>
          <w:rFonts w:cs="Times New Roman" w:ascii="Times New Roman" w:hAnsi="Times New Roman"/>
          <w:bCs/>
          <w:sz w:val="24"/>
          <w:szCs w:val="24"/>
        </w:rPr>
        <w:t xml:space="preserve"> имат право да работят, както и списък на упълномощените </w:t>
      </w:r>
      <w:r>
        <w:rPr>
          <w:rFonts w:cs="Times New Roman" w:ascii="Times New Roman" w:hAnsi="Times New Roman"/>
          <w:bCs/>
          <w:sz w:val="24"/>
          <w:szCs w:val="24"/>
          <w:lang w:val="en-US"/>
        </w:rPr>
        <w:t>WPSPs</w:t>
      </w:r>
      <w:r>
        <w:rPr>
          <w:rFonts w:cs="Times New Roman" w:ascii="Times New Roman" w:hAnsi="Times New Roman"/>
          <w:bCs/>
          <w:sz w:val="24"/>
          <w:szCs w:val="24"/>
        </w:rPr>
        <w:t>. Списъкът трябва да бъде редовно актуализиран от Международното бюро и съобщаван чрез циркулярно писмо на всички страни-членки.</w:t>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пражняването на възможността, посочена в параграф 1, зависи от националното</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законодателство или политика на страната-членка, в която се установяват </w:t>
      </w:r>
      <w:r>
        <w:rPr>
          <w:rFonts w:cs="Times New Roman" w:ascii="Times New Roman" w:hAnsi="Times New Roman"/>
          <w:bCs/>
          <w:sz w:val="24"/>
          <w:szCs w:val="24"/>
          <w:lang w:val="en-US"/>
        </w:rPr>
        <w:t>WPSPs</w:t>
      </w:r>
      <w:r>
        <w:rPr>
          <w:rFonts w:cs="Times New Roman" w:ascii="Times New Roman" w:hAnsi="Times New Roman"/>
          <w:bCs/>
          <w:sz w:val="24"/>
          <w:szCs w:val="24"/>
        </w:rPr>
        <w:t>. В тази връзка, без да се засяга задължението за избор, което се съдържа в член 3, страните-членки гарантират непрекъснатото изпълнение на ангажиментите си съгласно Споразумението.</w:t>
      </w:r>
    </w:p>
    <w:p>
      <w:pPr>
        <w:pStyle w:val="ListParagraph"/>
        <w:widowControl w:val="false"/>
        <w:numPr>
          <w:ilvl w:val="1"/>
          <w:numId w:val="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 спазване на критериите, посочени по-горе, всяко заявление за лицензиране по отношение на </w:t>
      </w:r>
      <w:r>
        <w:rPr>
          <w:rFonts w:cs="Times New Roman" w:ascii="Times New Roman" w:hAnsi="Times New Roman"/>
          <w:bCs/>
          <w:sz w:val="24"/>
          <w:szCs w:val="24"/>
          <w:lang w:val="en-US"/>
        </w:rPr>
        <w:t>WPSP трябва да</w:t>
      </w:r>
      <w:r>
        <w:rPr>
          <w:rFonts w:cs="Times New Roman" w:ascii="Times New Roman" w:hAnsi="Times New Roman"/>
          <w:bCs/>
          <w:sz w:val="24"/>
          <w:szCs w:val="24"/>
        </w:rPr>
        <w:t xml:space="preserve"> бъде адресирано до страната-членка, в която </w:t>
      </w:r>
      <w:r>
        <w:rPr>
          <w:rFonts w:cs="Times New Roman" w:ascii="Times New Roman" w:hAnsi="Times New Roman"/>
          <w:bCs/>
          <w:sz w:val="24"/>
          <w:szCs w:val="24"/>
          <w:lang w:val="en-US"/>
        </w:rPr>
        <w:t xml:space="preserve">WPSP има намерение да </w:t>
      </w:r>
      <w:r>
        <w:rPr>
          <w:rFonts w:cs="Times New Roman" w:ascii="Times New Roman" w:hAnsi="Times New Roman"/>
          <w:bCs/>
          <w:sz w:val="24"/>
          <w:szCs w:val="24"/>
        </w:rPr>
        <w:t>осъществява</w:t>
      </w:r>
      <w:r>
        <w:rPr>
          <w:rFonts w:cs="Times New Roman" w:ascii="Times New Roman" w:hAnsi="Times New Roman"/>
          <w:bCs/>
          <w:sz w:val="24"/>
          <w:szCs w:val="24"/>
          <w:lang w:val="en-US"/>
        </w:rPr>
        <w:t xml:space="preserve"> дейности</w:t>
      </w:r>
      <w:r>
        <w:rPr>
          <w:rFonts w:cs="Times New Roman" w:ascii="Times New Roman" w:hAnsi="Times New Roman"/>
          <w:bCs/>
          <w:sz w:val="24"/>
          <w:szCs w:val="24"/>
        </w:rPr>
        <w:t xml:space="preserve"> по взаимно свързване или извършване на услуги по пощенски плащания. В тази връзка, </w:t>
      </w:r>
      <w:r>
        <w:rPr>
          <w:rFonts w:cs="Times New Roman" w:ascii="Times New Roman" w:hAnsi="Times New Roman"/>
          <w:bCs/>
          <w:sz w:val="24"/>
          <w:szCs w:val="24"/>
          <w:lang w:val="en-US"/>
        </w:rPr>
        <w:t xml:space="preserve">WPSP може да </w:t>
      </w:r>
      <w:r>
        <w:rPr>
          <w:rFonts w:cs="Times New Roman" w:ascii="Times New Roman" w:hAnsi="Times New Roman"/>
          <w:bCs/>
          <w:sz w:val="24"/>
          <w:szCs w:val="24"/>
        </w:rPr>
        <w:t>работи в няколко страни-членки, ако отговаря на условията и е упълномощено за тази дейност от правителствен орган на съответната страна-членка.</w:t>
      </w:r>
    </w:p>
    <w:p>
      <w:pPr>
        <w:pStyle w:val="ListParagraph"/>
        <w:widowControl w:val="false"/>
        <w:numPr>
          <w:ilvl w:val="1"/>
          <w:numId w:val="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сяко официално дадено разрешително от страна-членка на </w:t>
      </w:r>
      <w:r>
        <w:rPr>
          <w:rFonts w:cs="Times New Roman" w:ascii="Times New Roman" w:hAnsi="Times New Roman"/>
          <w:bCs/>
          <w:sz w:val="24"/>
          <w:szCs w:val="24"/>
          <w:lang w:val="en-US"/>
        </w:rPr>
        <w:t>WPSP трябва да бъде за определен срок от време</w:t>
      </w:r>
      <w:r>
        <w:rPr>
          <w:rFonts w:cs="Times New Roman" w:ascii="Times New Roman" w:hAnsi="Times New Roman"/>
          <w:bCs/>
          <w:sz w:val="24"/>
          <w:szCs w:val="24"/>
        </w:rPr>
        <w:t xml:space="preserve"> и без да се засяга възможността  на страната-членка да го отмени, в случай че не се спазват условията, посочени в параграф 1. </w:t>
      </w:r>
    </w:p>
    <w:p>
      <w:pPr>
        <w:pStyle w:val="ListParagraph"/>
        <w:widowControl w:val="false"/>
        <w:numPr>
          <w:ilvl w:val="1"/>
          <w:numId w:val="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 целите на параграф 1.3 по-горе, трябва в най-кратък срок да се предостави на Международното бюро копие от цитираното разрешително на страната-членка за </w:t>
      </w:r>
      <w:r>
        <w:rPr>
          <w:rFonts w:cs="Times New Roman" w:ascii="Times New Roman" w:hAnsi="Times New Roman"/>
          <w:bCs/>
          <w:sz w:val="24"/>
          <w:szCs w:val="24"/>
          <w:lang w:val="en-US"/>
        </w:rPr>
        <w:t>WPSP (както и всякаква съпътстваща документация)</w:t>
      </w:r>
      <w:r>
        <w:rPr>
          <w:rFonts w:cs="Times New Roman" w:ascii="Times New Roman" w:hAnsi="Times New Roman"/>
          <w:bCs/>
          <w:sz w:val="24"/>
          <w:szCs w:val="24"/>
        </w:rPr>
        <w:t>.</w:t>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искването, заложено в параграф 2, се прилага по същия начин и за страната-членка на местоназначението за получаване на пощенските плащания от </w:t>
      </w:r>
      <w:r>
        <w:rPr>
          <w:rFonts w:cs="Times New Roman" w:ascii="Times New Roman" w:hAnsi="Times New Roman"/>
          <w:bCs/>
          <w:sz w:val="24"/>
          <w:szCs w:val="24"/>
          <w:lang w:val="en-US"/>
        </w:rPr>
        <w:t>WPSPs</w:t>
      </w:r>
      <w:r>
        <w:rPr>
          <w:rFonts w:cs="Times New Roman" w:ascii="Times New Roman" w:hAnsi="Times New Roman"/>
          <w:bCs/>
          <w:sz w:val="24"/>
          <w:szCs w:val="24"/>
        </w:rPr>
        <w:t>.</w:t>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раните-членки информират Международното бюро за политиката си по отношение на пощенските плащания, пренасяни и/или получавани от </w:t>
      </w:r>
      <w:r>
        <w:rPr>
          <w:rFonts w:cs="Times New Roman" w:ascii="Times New Roman" w:hAnsi="Times New Roman"/>
          <w:bCs/>
          <w:sz w:val="24"/>
          <w:szCs w:val="24"/>
          <w:lang w:val="en-US"/>
        </w:rPr>
        <w:t>WPSPs</w:t>
      </w:r>
      <w:r>
        <w:rPr>
          <w:rFonts w:cs="Times New Roman" w:ascii="Times New Roman" w:hAnsi="Times New Roman"/>
          <w:bCs/>
          <w:sz w:val="24"/>
          <w:szCs w:val="24"/>
        </w:rPr>
        <w:t>. Информацията трябва да бъде публикувана на интернет страницата на Съюза.</w:t>
      </w:r>
    </w:p>
    <w:p>
      <w:pPr>
        <w:pStyle w:val="ListParagraph"/>
        <w:widowControl w:val="false"/>
        <w:numPr>
          <w:ilvl w:val="0"/>
          <w:numId w:val="1"/>
        </w:numPr>
        <w:autoSpaceDE w:val="false"/>
        <w:spacing w:lineRule="auto" w:line="240" w:before="0" w:after="0"/>
        <w:contextualSpacing/>
        <w:jc w:val="both"/>
        <w:rPr/>
      </w:pPr>
      <w:r>
        <w:rPr>
          <w:rFonts w:cs="Times New Roman" w:ascii="Times New Roman" w:hAnsi="Times New Roman"/>
          <w:bCs/>
          <w:sz w:val="24"/>
          <w:szCs w:val="24"/>
        </w:rPr>
        <w:t xml:space="preserve">Нищо в този член на трябва да се тълкува в смисъл, че </w:t>
      </w:r>
      <w:r>
        <w:rPr>
          <w:rFonts w:cs="Times New Roman" w:ascii="Times New Roman" w:hAnsi="Times New Roman"/>
          <w:bCs/>
          <w:sz w:val="24"/>
          <w:szCs w:val="24"/>
          <w:lang w:val="en-US"/>
        </w:rPr>
        <w:t>WPSPs</w:t>
      </w:r>
      <w:r>
        <w:rPr>
          <w:rFonts w:cs="Times New Roman" w:ascii="Times New Roman" w:hAnsi="Times New Roman"/>
          <w:bCs/>
          <w:sz w:val="24"/>
          <w:szCs w:val="24"/>
        </w:rPr>
        <w:t xml:space="preserve"> са в същото положение като избраните оператори на страните-членки съгласно Актовете на Съюза, нито пък се налага правно задължение върху другите страни-членки да признават такива </w:t>
      </w:r>
      <w:r>
        <w:rPr>
          <w:rFonts w:cs="Times New Roman" w:ascii="Times New Roman" w:hAnsi="Times New Roman"/>
          <w:bCs/>
          <w:sz w:val="24"/>
          <w:szCs w:val="24"/>
          <w:lang w:val="en-US"/>
        </w:rPr>
        <w:t>WPSPs</w:t>
      </w:r>
      <w:r>
        <w:rPr>
          <w:rFonts w:cs="Times New Roman" w:ascii="Times New Roman" w:hAnsi="Times New Roman"/>
          <w:bCs/>
          <w:sz w:val="24"/>
          <w:szCs w:val="24"/>
        </w:rPr>
        <w:t xml:space="preserve"> като избрани оператори за целите на настоящото Споразумение.</w:t>
      </w:r>
    </w:p>
    <w:p>
      <w:pPr>
        <w:pStyle w:val="ListParagraph"/>
        <w:widowControl w:val="false"/>
        <w:numPr>
          <w:ilvl w:val="0"/>
          <w:numId w:val="1"/>
        </w:numPr>
        <w:autoSpaceDE w:val="false"/>
        <w:spacing w:lineRule="auto" w:line="240" w:before="0" w:after="0"/>
        <w:contextualSpacing/>
        <w:jc w:val="both"/>
        <w:rPr/>
      </w:pPr>
      <w:r>
        <w:rPr>
          <w:rFonts w:cs="Times New Roman" w:ascii="Times New Roman" w:hAnsi="Times New Roman"/>
          <w:bCs/>
          <w:sz w:val="24"/>
          <w:szCs w:val="24"/>
        </w:rPr>
        <w:t>За да се гарантира съответствие с разпоредбите на този член, страните-членки с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ъгласяват да обвържат всяко разрешително, което предоставят на </w:t>
      </w:r>
      <w:r>
        <w:rPr>
          <w:rFonts w:cs="Times New Roman" w:ascii="Times New Roman" w:hAnsi="Times New Roman"/>
          <w:bCs/>
          <w:sz w:val="24"/>
          <w:szCs w:val="24"/>
          <w:lang w:val="en-US"/>
        </w:rPr>
        <w:t>WPSPs</w:t>
      </w:r>
      <w:r>
        <w:rPr>
          <w:rFonts w:cs="Times New Roman" w:ascii="Times New Roman" w:hAnsi="Times New Roman"/>
          <w:bCs/>
          <w:sz w:val="24"/>
          <w:szCs w:val="24"/>
        </w:rPr>
        <w:t xml:space="preserve"> за участие в взаимно свързване и/или извършване на услуги по пощенски плащания, с изискване за това, че </w:t>
      </w:r>
      <w:r>
        <w:rPr>
          <w:rFonts w:cs="Times New Roman" w:ascii="Times New Roman" w:hAnsi="Times New Roman"/>
          <w:bCs/>
          <w:sz w:val="24"/>
          <w:szCs w:val="24"/>
          <w:lang w:val="en-US"/>
        </w:rPr>
        <w:t>WPSPs</w:t>
      </w:r>
      <w:r>
        <w:rPr>
          <w:rFonts w:cs="Times New Roman" w:ascii="Times New Roman" w:hAnsi="Times New Roman"/>
          <w:bCs/>
          <w:sz w:val="24"/>
          <w:szCs w:val="24"/>
        </w:rPr>
        <w:t xml:space="preserve"> са съгласни всяко тяхно действие, отнасящо се към настоящото Споразумение, да бъде обект на периодични одити, извършвани от Международното бюро, съгласно процедурите, определени в Правилниците. </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 xml:space="preserve">Член </w:t>
      </w:r>
      <w:r>
        <w:rPr>
          <w:rFonts w:cs="Times New Roman" w:ascii="Times New Roman" w:hAnsi="Times New Roman"/>
          <w:bCs/>
          <w:sz w:val="24"/>
          <w:szCs w:val="24"/>
        </w:rPr>
        <w:t>6</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Оперативни функции</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Страните-членки гарантират, че техните и</w:t>
      </w:r>
      <w:r>
        <w:rPr>
          <w:rFonts w:cs="Times New Roman" w:ascii="Times New Roman" w:hAnsi="Times New Roman"/>
          <w:sz w:val="24"/>
          <w:szCs w:val="24"/>
          <w:lang w:val="en-US"/>
        </w:rPr>
        <w:t xml:space="preserve">збрани оператори </w:t>
      </w:r>
      <w:r>
        <w:rPr>
          <w:rFonts w:cs="Times New Roman" w:ascii="Times New Roman" w:hAnsi="Times New Roman"/>
          <w:sz w:val="24"/>
          <w:szCs w:val="24"/>
        </w:rPr>
        <w:t xml:space="preserve">и упълномощените </w:t>
      </w:r>
      <w:r>
        <w:rPr>
          <w:rFonts w:cs="Times New Roman" w:ascii="Times New Roman" w:hAnsi="Times New Roman"/>
          <w:bCs/>
          <w:sz w:val="24"/>
          <w:szCs w:val="24"/>
          <w:lang w:val="en-US"/>
        </w:rPr>
        <w:t>WPSPs</w:t>
      </w:r>
      <w:r>
        <w:rPr>
          <w:rFonts w:cs="Times New Roman" w:ascii="Times New Roman" w:hAnsi="Times New Roman"/>
          <w:sz w:val="24"/>
          <w:szCs w:val="24"/>
          <w:lang w:val="en-US"/>
        </w:rPr>
        <w:t>, посочени в член 5, носят отговорност пред останалите оператори и потребителите за изпълнението на услугите по пощенските плащ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е носят отговорност за рискове, като оперативни рискове, ликвидни рискове и рискове от неизпълнение, в съответствие с националното законода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С цел въвеждане в действие на услугите по пощенските плащания, чието предоставяне е поверено </w:t>
      </w:r>
      <w:r>
        <w:rPr>
          <w:rFonts w:cs="Times New Roman" w:ascii="Times New Roman" w:hAnsi="Times New Roman"/>
          <w:sz w:val="24"/>
          <w:szCs w:val="24"/>
        </w:rPr>
        <w:t xml:space="preserve">на избраните оператори и упълномощени </w:t>
      </w:r>
      <w:r>
        <w:rPr>
          <w:rFonts w:cs="Times New Roman" w:ascii="Times New Roman" w:hAnsi="Times New Roman"/>
          <w:bCs/>
          <w:sz w:val="24"/>
          <w:szCs w:val="24"/>
          <w:lang w:val="en-US"/>
        </w:rPr>
        <w:t>WPSPs</w:t>
      </w:r>
      <w:r>
        <w:rPr>
          <w:rFonts w:cs="Times New Roman" w:ascii="Times New Roman" w:hAnsi="Times New Roman"/>
          <w:sz w:val="24"/>
          <w:szCs w:val="24"/>
          <w:lang w:val="en-US"/>
        </w:rPr>
        <w:t>, посочени в параграф 1, страни</w:t>
      </w:r>
      <w:r>
        <w:rPr>
          <w:rFonts w:cs="Times New Roman" w:ascii="Times New Roman" w:hAnsi="Times New Roman"/>
          <w:sz w:val="24"/>
          <w:szCs w:val="24"/>
        </w:rPr>
        <w:t>те</w:t>
      </w:r>
      <w:r>
        <w:rPr>
          <w:rFonts w:cs="Times New Roman" w:ascii="Times New Roman" w:hAnsi="Times New Roman"/>
          <w:sz w:val="24"/>
          <w:szCs w:val="24"/>
          <w:lang w:val="en-US"/>
        </w:rPr>
        <w:t>-членки</w:t>
      </w:r>
      <w:r>
        <w:rPr>
          <w:rFonts w:cs="Times New Roman" w:ascii="Times New Roman" w:hAnsi="Times New Roman"/>
          <w:sz w:val="24"/>
          <w:szCs w:val="24"/>
        </w:rPr>
        <w:t xml:space="preserve"> гарантират</w:t>
      </w:r>
      <w:r>
        <w:rPr>
          <w:rFonts w:cs="Times New Roman" w:ascii="Times New Roman" w:hAnsi="Times New Roman"/>
          <w:sz w:val="24"/>
          <w:szCs w:val="24"/>
          <w:lang w:val="en-US"/>
        </w:rPr>
        <w:t xml:space="preserve">, </w:t>
      </w:r>
      <w:r>
        <w:rPr>
          <w:rFonts w:cs="Times New Roman" w:ascii="Times New Roman" w:hAnsi="Times New Roman"/>
          <w:sz w:val="24"/>
          <w:szCs w:val="24"/>
        </w:rPr>
        <w:t>че тези предприятия</w:t>
      </w:r>
      <w:r>
        <w:rPr>
          <w:rFonts w:cs="Times New Roman" w:ascii="Times New Roman" w:hAnsi="Times New Roman"/>
          <w:sz w:val="24"/>
          <w:szCs w:val="24"/>
          <w:lang w:val="en-US"/>
        </w:rPr>
        <w:t xml:space="preserve"> сключват двустранни или многостранни споразумения с </w:t>
      </w:r>
      <w:r>
        <w:rPr>
          <w:rFonts w:cs="Times New Roman" w:ascii="Times New Roman" w:hAnsi="Times New Roman"/>
          <w:sz w:val="24"/>
          <w:szCs w:val="24"/>
        </w:rPr>
        <w:t xml:space="preserve">другите </w:t>
      </w:r>
      <w:r>
        <w:rPr>
          <w:rFonts w:cs="Times New Roman" w:ascii="Times New Roman" w:hAnsi="Times New Roman"/>
          <w:sz w:val="24"/>
          <w:szCs w:val="24"/>
          <w:lang w:val="en-US"/>
        </w:rPr>
        <w:t xml:space="preserve">избрани оператори </w:t>
      </w:r>
      <w:r>
        <w:rPr>
          <w:rFonts w:cs="Times New Roman" w:ascii="Times New Roman" w:hAnsi="Times New Roman"/>
          <w:sz w:val="24"/>
          <w:szCs w:val="24"/>
        </w:rPr>
        <w:t xml:space="preserve">и упълномощени </w:t>
      </w:r>
      <w:r>
        <w:rPr>
          <w:rFonts w:cs="Times New Roman" w:ascii="Times New Roman" w:hAnsi="Times New Roman"/>
          <w:bCs/>
          <w:sz w:val="24"/>
          <w:szCs w:val="24"/>
          <w:lang w:val="en-US"/>
        </w:rPr>
        <w:t>WPSPs</w:t>
      </w:r>
      <w:r>
        <w:rPr>
          <w:rFonts w:cs="Times New Roman" w:ascii="Times New Roman" w:hAnsi="Times New Roman"/>
          <w:sz w:val="24"/>
          <w:szCs w:val="24"/>
          <w:lang w:val="en-US"/>
        </w:rPr>
        <w:t xml:space="preserve"> по техен избо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Без да се засягат изброените по-горе задължения, в съответствие с националното законодателство избраният оператор може да сключва договори с други лица – подизпълнители за частичното възлагане на взаимното свързване и експлоатация на услугите по пощенските плащания, чието предоставяне му е поверено от съответната страна-членка. Във връзка с това избраният оператор гарантира непрекъснатото изпълнение на задълженията си в съответствие с това споразумение и ще бъде единствено отговорен за всички взаимоотношения с избраните оператори на други страни членки и с Международното бюр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 xml:space="preserve">Член </w:t>
      </w:r>
      <w:r>
        <w:rPr>
          <w:rFonts w:cs="Times New Roman" w:ascii="Times New Roman" w:hAnsi="Times New Roman"/>
          <w:bCs/>
          <w:sz w:val="24"/>
          <w:szCs w:val="24"/>
        </w:rPr>
        <w:t>7</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инадлежност на парите при извършване </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на услугите по пощенските плащания</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сяка парична сума, подадена в брой или в дебит на сметка с цел изпълнение на пощенско нареждане за изплащане, принадлежи на подателя до момента, когато тя е изплатена или внесена в кредит по неговата сметка, с изключение на пощенски запис с наложен платеж.</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з периода на валидност на пощенското нареждане за изплащане подателят може да го оттегли до момента, когато съответната сума е изплатена на получателя или е внесена в кредит по неговата сметка, с изключение на пощенски запис с наложен платеж.</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яка парична сума, подадена в брой или в дебит на сметка с цел изпълнение на пощенски запис с наложен платеж, принадлежи на подателя на пощенската пратка с наложен платеж до момента на издаване на записа. След този момент пощенското плащане се счита за окончателно.</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 xml:space="preserve">Член </w:t>
      </w:r>
      <w:r>
        <w:rPr>
          <w:rFonts w:cs="Times New Roman" w:ascii="Times New Roman" w:hAnsi="Times New Roman"/>
          <w:bCs/>
          <w:sz w:val="24"/>
          <w:szCs w:val="24"/>
        </w:rPr>
        <w:t>8</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Борба срещу изпирането на пари, финансирането </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на тероризъм и финансовата престъпност</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Избраните оператори въвеждат в действие средствата, необходими за изпълнението на техните задължения, произтичащи от националното и международното законодателство, насочени към борбата срещу изпирането на пари, финансирането на тероризъм и финансовата престъп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Те са длъжни да известяват компетентните органи на техните страни за подозрителните трансакции в съответствие със законите и националните правил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авилникът съдържа подробните задължения на избраните оператори по отношение на идентифицирането на потребителя, необходимата бдителност и процедурите за изпълнение на регламентацията в областта на борбата срещу изпирането на пари, финансирането на тероризъм и финансовата престъпност.</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 xml:space="preserve">Член </w:t>
      </w:r>
      <w:r>
        <w:rPr>
          <w:rFonts w:cs="Times New Roman" w:ascii="Times New Roman" w:hAnsi="Times New Roman"/>
          <w:bCs/>
          <w:sz w:val="24"/>
          <w:szCs w:val="24"/>
        </w:rPr>
        <w:t>9</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Поверителност и използване на лични данни</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Страните-членки и техните избрани оператори осигуряват поверителността и сигурността на личните данни при спазване на националното законодателство и където е приложимо, международните задължения и Правилник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Личните данни могат да бъдат използвани само за целите, за които са събрани, в съответствие с приложимото национално законодателство и международните задълже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Лични данни могат да бъдат разкривани единствено на трети страни, които са упълномощени от националното законодателство за достъп до такив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Избраните оператори информират клиентите си за използването на техните лични данни и за целите, за които са събра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анните, необходими за изпълнението на пощенското нареждане за изплащане, са поверител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За статистически цели, евентуално за измерване на качеството на услугата и за централизираното компенсиране, избраните оператори са длъжни да съобщават пощенски данни на Международното бюро на Съюза най-малко веднъж в годината. Международното бюро обработва поверително личните пощенски данни.</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 xml:space="preserve">Член </w:t>
      </w:r>
      <w:r>
        <w:rPr>
          <w:rFonts w:cs="Times New Roman" w:ascii="Times New Roman" w:hAnsi="Times New Roman"/>
          <w:bCs/>
          <w:sz w:val="24"/>
          <w:szCs w:val="24"/>
        </w:rPr>
        <w:t>10</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Технологична неутралност</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змяната на данните, необходими за предоставянето на услугите, определени в настоящото Споразумение, се управлява от принципа за технологична неутралност, което означава, че предлагането на тези услуги не зависи от използваната специфична технолог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чините за изпълнение на пощенските нареждания за изплащане, като условията за подаване, приемане, изпращане, изплащане, обезщетяване, обработка на рекламациите и сроковете за предаване на парите на получателите, могат да се различават в зависимост от технологията, използвана за предаване на пощенското нареждане за из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слугите по пощенските плащания могат да бъдат предлагани, като се комбинират различни технологии.</w:t>
      </w:r>
    </w:p>
    <w:p>
      <w:pPr>
        <w:pStyle w:val="Normal"/>
        <w:widowControl w:val="false"/>
        <w:autoSpaceDE w:val="false"/>
        <w:spacing w:lineRule="auto" w:line="240" w:before="0" w:after="0"/>
        <w:jc w:val="center"/>
        <w:rPr>
          <w:rFonts w:ascii="Times New Roman" w:hAnsi="Times New Roman" w:cs="Times New Roman"/>
          <w:bCs/>
          <w:sz w:val="36"/>
          <w:szCs w:val="36"/>
          <w:lang w:val="en-US"/>
        </w:rPr>
      </w:pPr>
      <w:r>
        <w:rPr>
          <w:rFonts w:cs="Times New Roman" w:ascii="Times New Roman" w:hAnsi="Times New Roman"/>
          <w:bCs/>
          <w:sz w:val="36"/>
          <w:szCs w:val="36"/>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Глава ІІ</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ОБЩИ ПРИНЦИПИ И КАЧЕСТВО НА УСЛУГАТА</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Член 1</w:t>
      </w:r>
      <w:r>
        <w:rPr>
          <w:rFonts w:cs="Times New Roman" w:ascii="Times New Roman" w:hAnsi="Times New Roman"/>
          <w:bCs/>
          <w:sz w:val="24"/>
          <w:szCs w:val="24"/>
        </w:rPr>
        <w:t>1</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Общи принципи</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стъпност чрез мрежата</w:t>
      </w:r>
      <w:r>
        <w:rPr>
          <w:rFonts w:cs="Times New Roman" w:ascii="Times New Roman" w:hAnsi="Times New Roman"/>
          <w:sz w:val="24"/>
          <w:szCs w:val="24"/>
        </w:rPr>
        <w:t xml:space="preserve"> и финансово включван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Услугите по пощенските плащания се предлагат от избраните оператори в тяхната(ите) мрежа(и) и/или във всяка друга партньорска мрежа, така че да се осигури най-широка достъпност до тези услуги</w:t>
      </w:r>
      <w:r>
        <w:rPr>
          <w:rFonts w:cs="Times New Roman" w:ascii="Times New Roman" w:hAnsi="Times New Roman"/>
          <w:sz w:val="24"/>
          <w:szCs w:val="24"/>
        </w:rPr>
        <w:t xml:space="preserve"> и с оглед осигуряването на достъп до и използването на разнообразни и на достъпни цени услуги по пощенските плащания</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Всички потребители имат достъп до услугите по пощенските плащания независимо от съществуването на договорни или търговски взаимоотношения с избрания опер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деляне на смет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Парите на потребителите са отделени. Тези пари и потоците, които генерират, са отделени от останалите пари на операторите, конкретно от техните собствени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Урежданията, свързани с разплащането между избраните оператори, са отделени от урежданията, свързани с парите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алута на издаването и валута на изплащането на пощенските нареждания за из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1. Сумите на пощенските нареждания за изплащане се изразяват и изплащат във валутата на страната на местоназначението или във всяка друга валута, разрешена от страната на местоназнач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Безотказ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1. Предаването по електронен път на пощенските нареждания за изплащане се подчинява на принципа на безотказност, по смисъла на който издаващият избран оператор не може да постави под съмнение съществуването на споменатите по-горе нареждания, а изплащащият избран оператор не може да оспори ефективно получените авоари, доколкото съобщението е в съответствие с прилаганите технически нор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2. Безотказността на пощенските нареждания за изплащане, изпратени по електронен път, трябва да се осигури чрез технически средства независимо от системата, използвана от избраните операт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пълнение на пощенски нареждания за из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1. Пощенските нареждания за изплащане, предавани между избраните оператори, се изпълняват при условията на разпоредбите на настоящото Споразумение и на националното законода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2. В мрежата на избраните оператори сумата, предадена от подателя на изпращащия избран оператор, е същата както тази, изплащана на получателя от изпращащия избран оператор</w:t>
      </w:r>
      <w:r>
        <w:rPr>
          <w:rFonts w:cs="Times New Roman" w:ascii="Times New Roman" w:hAnsi="Times New Roman"/>
          <w:sz w:val="24"/>
          <w:szCs w:val="24"/>
        </w:rPr>
        <w:t>, ако двете страни-членки използват една и също валута</w:t>
      </w:r>
      <w:r>
        <w:rPr>
          <w:rFonts w:cs="Times New Roman" w:ascii="Times New Roman" w:hAnsi="Times New Roman"/>
          <w:sz w:val="24"/>
          <w:szCs w:val="24"/>
          <w:lang w:val="en-US"/>
        </w:rPr>
        <w:t>.</w:t>
      </w:r>
      <w:r>
        <w:rPr>
          <w:rFonts w:cs="Times New Roman" w:ascii="Times New Roman" w:hAnsi="Times New Roman"/>
          <w:sz w:val="24"/>
          <w:szCs w:val="24"/>
        </w:rPr>
        <w:t xml:space="preserve"> Ако валутите са различни, сумата се конвертира според случая при издаването и/или при плащането чрез прилагането на установен обменен кур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3. Изплащането </w:t>
      </w:r>
      <w:r>
        <w:rPr>
          <w:rFonts w:cs="Times New Roman" w:ascii="Times New Roman" w:hAnsi="Times New Roman"/>
          <w:sz w:val="24"/>
          <w:szCs w:val="24"/>
        </w:rPr>
        <w:t xml:space="preserve">в брой </w:t>
      </w:r>
      <w:r>
        <w:rPr>
          <w:rFonts w:cs="Times New Roman" w:ascii="Times New Roman" w:hAnsi="Times New Roman"/>
          <w:sz w:val="24"/>
          <w:szCs w:val="24"/>
          <w:lang w:val="en-US"/>
        </w:rPr>
        <w:t>на получателя не е свързано с получаването от изплащащия избран оператор на съответните пари на подателя. То се извършва при условието за спазване от страна на издаващия избран оператор на неговите задължения към изплащащия избран оператор, свързани с паричните вноски</w:t>
      </w:r>
      <w:r>
        <w:rPr>
          <w:rFonts w:cs="Times New Roman" w:ascii="Times New Roman" w:hAnsi="Times New Roman"/>
          <w:sz w:val="24"/>
          <w:szCs w:val="24"/>
        </w:rPr>
        <w:t>, редовно уреждане сметките,</w:t>
      </w:r>
      <w:r>
        <w:rPr>
          <w:rFonts w:cs="Times New Roman" w:ascii="Times New Roman" w:hAnsi="Times New Roman"/>
          <w:sz w:val="24"/>
          <w:szCs w:val="24"/>
          <w:lang w:val="en-US"/>
        </w:rPr>
        <w:t xml:space="preserve"> захранването на сметката за свръзка</w:t>
      </w:r>
      <w:r>
        <w:rPr>
          <w:rFonts w:cs="Times New Roman" w:ascii="Times New Roman" w:hAnsi="Times New Roman"/>
          <w:sz w:val="24"/>
          <w:szCs w:val="24"/>
        </w:rPr>
        <w:t xml:space="preserve"> или уреждане на сметките чрез централизирана клирингова система</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5.</w:t>
      </w:r>
      <w:r>
        <w:rPr>
          <w:rFonts w:cs="Times New Roman" w:ascii="Times New Roman" w:hAnsi="Times New Roman"/>
          <w:sz w:val="24"/>
          <w:szCs w:val="24"/>
          <w:lang w:val="en-US"/>
        </w:rPr>
        <w:t>4</w:t>
      </w:r>
      <w:r>
        <w:rPr>
          <w:rFonts w:cs="Times New Roman" w:ascii="Times New Roman" w:hAnsi="Times New Roman"/>
          <w:sz w:val="24"/>
          <w:szCs w:val="24"/>
        </w:rPr>
        <w:t>. Плащането по сметка на получателя от изплащащия избран оператор е при условие предварителното получаване на съответните пари от подателя, които издаващият избран оператор трябва да предостави на разположение на изплащащия избран оператор. Тези пари могат да бъдат получени чрез</w:t>
      </w:r>
      <w:r>
        <w:rPr/>
        <w:t xml:space="preserve"> </w:t>
      </w:r>
      <w:r>
        <w:rPr>
          <w:rFonts w:cs="Times New Roman" w:ascii="Times New Roman" w:hAnsi="Times New Roman"/>
          <w:sz w:val="24"/>
          <w:szCs w:val="24"/>
        </w:rPr>
        <w:t xml:space="preserve">сметката за свръзка на издаващия избран оператор или от централизирана клирингова система за уреждане на сметки.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Ценообразу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1. Издаващият избран оператор определя цената на услугите по пощенските плащ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2. Цената може да бъде завишавана с разходите за всяка друга или допълнителна услуга, изисквана от 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свобождаване от ц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1. Разпоредбите на Всемирната пощенска конвенция относно освобождаването от цени на пощенски пратки, предназначени за военнопленници или интернирани граждански лица, трябва да се прилагат към услугите по пощенските плащания за този тип получ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Възнаграждение на изплащащия избран опер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1. Изплащащият избран оператор получава възнаграждение от издаващия избран оператор за изпълнението на пощенски нареждания за из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ериодичност на урежданията между избраните операт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1. Периодичността на урежданията между избраните оператори на сумите, изплащани на получателя или внасяни в кредит по неговата сметка от подателя, може да бъде различна от тази, приета за уреждането на възнагражденията между избраните оператори. Уреждането на сумите, изплащани на получателите или внасяни в кредит по техните сметки, се извършва най-малко един път на мес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Задължение за информиране на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1. Потребителите имат право на информацията, която се публикува и съобщава на всеки подател: условия на предоставяне на услугите по пощенските плащания, цени, разходи, такси и начини на конвертиране, условия на прилагане на отговорността и адреси на службите за информация и за реклам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2. Достъпът до тази информация е безплатен.</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Член 1</w:t>
      </w:r>
      <w:r>
        <w:rPr>
          <w:rFonts w:cs="Times New Roman" w:ascii="Times New Roman" w:hAnsi="Times New Roman"/>
          <w:bCs/>
          <w:sz w:val="24"/>
          <w:szCs w:val="24"/>
        </w:rPr>
        <w:t>2</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Качество на услугата</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браните оператори могат да решат да идентифицират услугите по пощенските плащания посредством колективна търговска ма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ветът по пощенска експлоатация определя нормативите, елементите и стандартите за качеството на услугата за пощенските нареждания за изплащане, предавани по електронен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браните оператори трябва да прилагат минимален брой елементи и стандарти за качеството на услугата за пощенските нареждания за изплащане, предавани по електронен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Глава ІІІ</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ПРИНЦИПИ, СВЪРЗАНИ С ОБМЕНА НА КОМПЮТЪРНИ ДАННИ</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Член 1</w:t>
      </w:r>
      <w:r>
        <w:rPr>
          <w:rFonts w:cs="Times New Roman" w:ascii="Times New Roman" w:hAnsi="Times New Roman"/>
          <w:bCs/>
          <w:sz w:val="24"/>
          <w:szCs w:val="24"/>
        </w:rPr>
        <w:t>3</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Взаимодействие</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Мреж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За осигуряване на обмена на данни, необходими за изпълнението на услугите по пощенските плащания между всички избрани оператори и за контрола върху качеството на услугата, всички избрани оператори използват компютърната система за обмен на данни (ЕDI) на Съюза или всяка друга система, която позволява да се осигури взаимодействието на услугите по пощенските плащания, в съответствие с настоящото Споразумение.</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Член 1</w:t>
      </w:r>
      <w:r>
        <w:rPr>
          <w:rFonts w:cs="Times New Roman" w:ascii="Times New Roman" w:hAnsi="Times New Roman"/>
          <w:bCs/>
          <w:sz w:val="24"/>
          <w:szCs w:val="24"/>
        </w:rPr>
        <w:t>4</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Защита на електронния обмен</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браните оператори носят отговорност за доброто функциониране на тяхнот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лектронното предаване на данни трябва да бъде защитено, за да се осигурят автентичността на предаваните данни и тяхната цял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браните оператори трябва да осигурят защитата на трансакциите в съответствие с международните норми.</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Член 1</w:t>
      </w:r>
      <w:r>
        <w:rPr>
          <w:rFonts w:cs="Times New Roman" w:ascii="Times New Roman" w:hAnsi="Times New Roman"/>
          <w:bCs/>
          <w:sz w:val="24"/>
          <w:szCs w:val="24"/>
        </w:rPr>
        <w:t>5</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Проследяване и локализиране</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Системите, използвани от избраните оператори, трябва да позволяват проследяването на обработката на пощенското нареждане за изплащане и неговото анулиране от подателя до момента, когато съответната сума е изплатена на получателя или внесена в кредит по неговата сметка или, при необходимост, изплатена на подателя.</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ЧАСТ ІІ</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ПРАВИЛА, ПРИЛАГАНИ ЗА УСЛУГИТЕ ПО ПОЩЕНСКИТЕ ПЛАЩАНИЯ</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Глава І</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ОБРАБОТКА НА ПОЩЕНСКИТЕ НАРЕЖДАНИЯ ЗА ИЗПЛАЩАНЕ</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Член 1</w:t>
      </w:r>
      <w:r>
        <w:rPr>
          <w:rFonts w:cs="Times New Roman" w:ascii="Times New Roman" w:hAnsi="Times New Roman"/>
          <w:bCs/>
          <w:sz w:val="24"/>
          <w:szCs w:val="24"/>
        </w:rPr>
        <w:t>6</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Подаване, приемане и предаване на пощенски нареждания за изплащане</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ловията за подаване, приемане и предаване на пощенски нареждания за изплащане са определени в Правил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дължителността на валидността на пощенските нареждания за изплащане не може да се удължава и е определена в Правилника.</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Член 1</w:t>
      </w:r>
      <w:r>
        <w:rPr>
          <w:rFonts w:cs="Times New Roman" w:ascii="Times New Roman" w:hAnsi="Times New Roman"/>
          <w:bCs/>
          <w:sz w:val="24"/>
          <w:szCs w:val="24"/>
        </w:rPr>
        <w:t>7</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Проверяване и отдаване на разположение на пари</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лед проверка на самоличността на получателя в съответствие с националното законодателство и след проверка на достоверността на информацията, предоставено от получателя, изплащащият избран оператор извършва изплащането в брой. По отношение на запис за вирмент или вирмент той внася сумата в кредит по сметката на получ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роковете за отдаване на разположение на пари са определени в двустранните и многостранните споразумения между избраните оператори.</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Член 1</w:t>
      </w:r>
      <w:r>
        <w:rPr>
          <w:rFonts w:cs="Times New Roman" w:ascii="Times New Roman" w:hAnsi="Times New Roman"/>
          <w:bCs/>
          <w:sz w:val="24"/>
          <w:szCs w:val="24"/>
        </w:rPr>
        <w:t>8</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Максимална сума</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браните оператори съобщават на Международното бюро на Всемирния пощенски съюз максималните суми за изпращане и за получаване, определени в съответствие с тяхното национално законодателство.</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Член 1</w:t>
      </w:r>
      <w:r>
        <w:rPr>
          <w:rFonts w:cs="Times New Roman" w:ascii="Times New Roman" w:hAnsi="Times New Roman"/>
          <w:bCs/>
          <w:sz w:val="24"/>
          <w:szCs w:val="24"/>
        </w:rPr>
        <w:t>9</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Заплащане</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бхват на заплащ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Заплащането в рамките на услугите по пощенските плащания обхваща пълния размер на пощенското нареждане за изплащане във валутата на издаващата страна. Сумата, която следва да бъде заплатена, трябва да е равностойна на сумата, платена от подателя, или на сумата, начислена върху неговата сметка. Цената на услугата по пощенското плащане следва да бъде добавена към сумата за заплащане в случай на грешка, допусната от избрания опер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Не се прилага заплащане за пощенски запис с наложен платеж.</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Глава ІІ</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РЕКЛАМАЦИИ И ОТГОВОРНОСТ</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 xml:space="preserve">Член </w:t>
      </w:r>
      <w:r>
        <w:rPr>
          <w:rFonts w:cs="Times New Roman" w:ascii="Times New Roman" w:hAnsi="Times New Roman"/>
          <w:bCs/>
          <w:sz w:val="24"/>
          <w:szCs w:val="24"/>
        </w:rPr>
        <w:t>20</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Рекламации</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екламациите се приемат в срок от 6 месеца, смятано от деня, следващ приемането на пощенското платежно нар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браните оператори, при спазване на условията на тяхното национално законодателство, имат право да събират от техните клиенти такса за рекламация на пощенските нареждания за изплащане.</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Член 2</w:t>
      </w:r>
      <w:r>
        <w:rPr>
          <w:rFonts w:cs="Times New Roman" w:ascii="Times New Roman" w:hAnsi="Times New Roman"/>
          <w:bCs/>
          <w:sz w:val="24"/>
          <w:szCs w:val="24"/>
        </w:rPr>
        <w:t>1</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Отговорност на избраните оператори пред потребителите</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бработка на па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С изключение на пощенския запис с наложен платеж</w:t>
      </w:r>
      <w:r>
        <w:rPr>
          <w:rFonts w:cs="Times New Roman" w:ascii="Times New Roman" w:hAnsi="Times New Roman"/>
          <w:sz w:val="24"/>
          <w:szCs w:val="24"/>
        </w:rPr>
        <w:t>,</w:t>
      </w:r>
      <w:r>
        <w:rPr>
          <w:rFonts w:cs="Times New Roman" w:ascii="Times New Roman" w:hAnsi="Times New Roman"/>
          <w:sz w:val="24"/>
          <w:szCs w:val="24"/>
          <w:lang w:val="en-US"/>
        </w:rPr>
        <w:t xml:space="preserve"> издаващият избран оператор е отговорен пред потребителя за сумите, изплатени на гише или внесени по сметката на подателя, до момент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1. пощенското нареждане за изплащане е било редовно изплатено, и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2. внесено в кредит по сметката на получателя, и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3. върнато на подателя в брой или чрез вписване в кредит по неговата сме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За пощенски запис с наложен платеж</w:t>
      </w:r>
      <w:r>
        <w:rPr>
          <w:rFonts w:cs="Times New Roman" w:ascii="Times New Roman" w:hAnsi="Times New Roman"/>
          <w:sz w:val="24"/>
          <w:szCs w:val="24"/>
        </w:rPr>
        <w:t>,</w:t>
      </w:r>
      <w:r>
        <w:rPr>
          <w:rFonts w:cs="Times New Roman" w:ascii="Times New Roman" w:hAnsi="Times New Roman"/>
          <w:sz w:val="24"/>
          <w:szCs w:val="24"/>
          <w:lang w:val="en-US"/>
        </w:rPr>
        <w:t xml:space="preserve"> издаващият избран оператор е отговорен пред получателя за сумите, изплатени на гише или внесени по сметката на подателя, до момента, когато пощенският запис с наложен платеж е напълно изплатен или внесен в кредит по сметката на получателя.</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Член 2</w:t>
      </w:r>
      <w:r>
        <w:rPr>
          <w:rFonts w:cs="Times New Roman" w:ascii="Times New Roman" w:hAnsi="Times New Roman"/>
          <w:bCs/>
          <w:sz w:val="24"/>
          <w:szCs w:val="24"/>
        </w:rPr>
        <w:t>2</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Взаимни задължения и отговорности на избраните оператори</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секи избран оператор е отговорен за собствените си греш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ловията и степента на отговорност са определени в Правилника.</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Член 2</w:t>
      </w:r>
      <w:r>
        <w:rPr>
          <w:rFonts w:cs="Times New Roman" w:ascii="Times New Roman" w:hAnsi="Times New Roman"/>
          <w:bCs/>
          <w:sz w:val="24"/>
          <w:szCs w:val="24"/>
        </w:rPr>
        <w:t>3</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Освобождаване от отговорност на избраните оператори</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браните оператори не са отговорн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в случай на забавяне при изпълнението на услуг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когато, вследствие на разрушаването на данните, свързани с услугите по пощенските плащания, което е резултат на изключителни обстоятелства, те не могат да се отчетат за изпълнението на пощенското нареждане за изплащане, доколкото доказателството за тяхната отговорност не е било уредено по друг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когато вредата е била причинена от грешка или нехайство на подателя, по-специално по отношение на задължението му да предоставя коректна информация за неговото пощенско нареждане за изплащане, включително за законния произход на подадените пари, както и мотивите за пощенското нареждане за из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в случай на задържане на подадените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в случай че се касае за пари на военнопленници или на интернирани гражданск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в случай че потребителят не е подал никаква рекламация в срока, определен в настоящото Споразум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в случай че е изтекъл срокът на давността за услугите по пощенските плащания.</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Член 2</w:t>
      </w:r>
      <w:r>
        <w:rPr>
          <w:rFonts w:cs="Times New Roman" w:ascii="Times New Roman" w:hAnsi="Times New Roman"/>
          <w:bCs/>
          <w:sz w:val="24"/>
          <w:szCs w:val="24"/>
        </w:rPr>
        <w:t>4</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Условия, свързани с отговорността</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зпоредбите, свързани с отговорността, съдържащи се в членове 2</w:t>
      </w:r>
      <w:r>
        <w:rPr>
          <w:rFonts w:cs="Times New Roman" w:ascii="Times New Roman" w:hAnsi="Times New Roman"/>
          <w:sz w:val="24"/>
          <w:szCs w:val="24"/>
        </w:rPr>
        <w:t>1</w:t>
      </w:r>
      <w:r>
        <w:rPr>
          <w:rFonts w:cs="Times New Roman" w:ascii="Times New Roman" w:hAnsi="Times New Roman"/>
          <w:sz w:val="24"/>
          <w:szCs w:val="24"/>
          <w:lang w:val="en-US"/>
        </w:rPr>
        <w:t xml:space="preserve"> – 2</w:t>
      </w:r>
      <w:r>
        <w:rPr>
          <w:rFonts w:cs="Times New Roman" w:ascii="Times New Roman" w:hAnsi="Times New Roman"/>
          <w:sz w:val="24"/>
          <w:szCs w:val="24"/>
        </w:rPr>
        <w:t>3</w:t>
      </w:r>
      <w:r>
        <w:rPr>
          <w:rFonts w:cs="Times New Roman" w:ascii="Times New Roman" w:hAnsi="Times New Roman"/>
          <w:sz w:val="24"/>
          <w:szCs w:val="24"/>
          <w:lang w:val="en-US"/>
        </w:rPr>
        <w:t>, не могат да бъдат обект на условия, с изключение при двустранно договаряне.</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Глава ІІІ</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ФИНАНСОВИ ВЗАИМООТНОШЕНИЯ</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Член 2</w:t>
      </w:r>
      <w:r>
        <w:rPr>
          <w:rFonts w:cs="Times New Roman" w:ascii="Times New Roman" w:hAnsi="Times New Roman"/>
          <w:bCs/>
          <w:sz w:val="24"/>
          <w:szCs w:val="24"/>
        </w:rPr>
        <w:t>5</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Счетоводни и финансови правила</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четоводни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браните оператори спазват счетоводните правила, определи в Правил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готвяне на месечни и общи смет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Изплащащият избран оператор изготвя за всеки издаващ избран оператор месечна сметка на сумите, изплатени в рамките на услугите по пощенските плащания. Месечните сметки, съобразно периодичността, са част от обща сметка, която включва паричните вноски и на базата на която се изготвя салд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Частична парична вно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1. В случай на неравновесие при размените между избраните оператори</w:t>
      </w:r>
      <w:r>
        <w:rPr>
          <w:rFonts w:cs="Times New Roman" w:ascii="Times New Roman" w:hAnsi="Times New Roman"/>
          <w:sz w:val="24"/>
          <w:szCs w:val="24"/>
        </w:rPr>
        <w:t>,</w:t>
      </w:r>
      <w:r>
        <w:rPr>
          <w:rFonts w:cs="Times New Roman" w:ascii="Times New Roman" w:hAnsi="Times New Roman"/>
          <w:sz w:val="24"/>
          <w:szCs w:val="24"/>
          <w:lang w:val="en-US"/>
        </w:rPr>
        <w:t xml:space="preserve"> издаващият избран оператор внася на изплащащия избран оператор най-малко един път в месеца като дебит за периода частична парична вноска. В случай, когато увеличаването на честотата на уреждането на размените води до скъсяване до под една седмица продължителността на сроковете, избраните оператори могат да се договорят за отказ от парична вно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Централизираща сме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1. По принцип всеки избран оператор разполага с централизираща сметка, предназначена за парите на потребителите. Тези пари се използват изключително за уреждане с избрания оператор на пощенските нареждания за изплащане, изплатени на получателите, или за изплащане на подателите на неизпълнените пощенски нареждания за из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2. Когато избраният оператор прави частични парични вноски, те се внасят по кредит на централизиращата сметка на изплащащия избран оператор. Частичните парични вноски служат изключително за плащанията към получател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Гаранционна вно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1. Внасяне на гаранционна вноска може да бъде изисквана съобразно условията, предвидени в Правилника.</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Член 2</w:t>
      </w:r>
      <w:r>
        <w:rPr>
          <w:rFonts w:cs="Times New Roman" w:ascii="Times New Roman" w:hAnsi="Times New Roman"/>
          <w:bCs/>
          <w:sz w:val="24"/>
          <w:szCs w:val="24"/>
        </w:rPr>
        <w:t>6</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Уреждане на сметки и компенсиране</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Централизирано уреждане на смет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Урежданията на сметки между избраните оператори могат да преминат през централизирана клирингова къща съобразно начините, предвидени в Правилника</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се извършват от централизираните сметки на избраните операт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вустранно уреждане на смет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Фактуриране на базата на салдото на общата сме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1. В общия случай избраните оператори, които не са членове на централизираната система за компенсиране, уреждат своите сметки на базата на салдото на общата сме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Сметка за свръз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1. Когато избраните оператори разполагат с институция за пощенски чекове, всеки от тях може да открие сметка за свръзка, посредством която да уреждат взаимните си задължения, произтичащи от услугата за пощенски плащ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2. В случай че изплащащият избран оператор не разполага с институция за пощенски чекове, сметката за свръзка може да бъде отворена във всяко друго финансово учреж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Валута на уреждането на смет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1. Уреждането на сметки се извършва във валутата на страната на местоназначението или в трета валута, договорена между избраните оператори.</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ЧАСТ ІІІ</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ПРЕХОДНИ И ЗАКЛЮЧИТЕЛНИ РАЗПОРЕДБИ</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rPr>
      </w:pPr>
      <w:r>
        <w:rPr>
          <w:rFonts w:cs="Times New Roman" w:ascii="Times New Roman" w:hAnsi="Times New Roman"/>
          <w:bCs/>
          <w:sz w:val="24"/>
          <w:szCs w:val="24"/>
          <w:lang w:val="en-US"/>
        </w:rPr>
        <w:t>Член 2</w:t>
      </w:r>
      <w:r>
        <w:rPr>
          <w:rFonts w:cs="Times New Roman" w:ascii="Times New Roman" w:hAnsi="Times New Roman"/>
          <w:bCs/>
          <w:sz w:val="24"/>
          <w:szCs w:val="24"/>
        </w:rPr>
        <w:t>7</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Резерви, представени по време на Конгреса</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езерви, несъвместими с предмета и целта на Съюза, не се разреш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общо правило, страните-членки, на които гледната точка не се споделя от останалите страни-членки, трябва, в рамките на възможното, да се присъединят към мнението на мнозинството. Резервите трябва да се поставят само при абсолютна необходимост и да бъдат надлежно мотиви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яка резерва към членове на настоящото Споразумение трябва да бъде предложена на Конгреса под формата на предложение, изготвено на един от работните езици на Международното бюро, в съответствие със съответните разпоредби на Вътрешния правилник на Конгрес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да стане ефективна, всяка резерва, представена на Конгреса, трябва да бъде одобрена от мнозинството, получено поотделно за всеки случай, за изменението на члена, за който се отнася от резер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 принцип, резервата се прилага на базата на реципрочност между страните-членки, които са я поставили, и останалите страни-член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Резервите към настоящото Споразумение се включват в Заключителен протокол на базата на одобрените от Конгреса предложения.</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Член 28</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нвенцията се прилага в случай на необходимост по аналогия за всичко, което не е изрично уредено от настоящото Споразумен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Член </w:t>
      </w:r>
      <w:r>
        <w:rPr>
          <w:rFonts w:cs="Times New Roman" w:ascii="Times New Roman" w:hAnsi="Times New Roman"/>
          <w:sz w:val="24"/>
          <w:szCs w:val="24"/>
        </w:rPr>
        <w:t>5</w:t>
      </w:r>
      <w:r>
        <w:rPr>
          <w:rFonts w:cs="Times New Roman" w:ascii="Times New Roman" w:hAnsi="Times New Roman"/>
          <w:sz w:val="24"/>
          <w:szCs w:val="24"/>
          <w:lang w:val="en-US"/>
        </w:rPr>
        <w:t xml:space="preserve"> на Устава не се прилага към настоящото Споразум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словия за одобряване на предложенията, отнасящи се до настоящото Споразумение и неговия Правил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1. За да станат изпълними, предложенията, представени на Конгреса и отнасящи се до настоящото Споразумение, трябва да бъдат одобрени от мнозинството от присъстващи на Конгреса и гласуващи страни-членки, които имат право на глас и са страни по Споразумението. Най-малко половината от тези страни-членки, представени на Конгреса и с право на глас, трябва да присъстват по време на гласуванет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2. За да станат изпълними, предложенията, отнасящи се до Правилника на настоящото Споразумение, трябва да бъдат одобрени от мнозинството от присъстващи и гласуващи членове на Съвета по пощенска експлоатация, които имат право на глас и са страни по Споразумението</w:t>
      </w:r>
      <w:r>
        <w:rPr>
          <w:rFonts w:cs="Times New Roman" w:ascii="Times New Roman" w:hAnsi="Times New Roman"/>
          <w:sz w:val="24"/>
          <w:szCs w:val="24"/>
        </w:rPr>
        <w:t xml:space="preserve"> или са се присъединили към него</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3. За да станат изпълними, предложенията, представени между два Конгреса и отнасящи се до настоящото Споразумение, трябва да обединя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3.1. когато става въпрос за добавяне на нови разпоредби – две трети от гласовете и най-малко половината от участвалите в гласуването страни-членки, които са страни по Споразумението и имат право на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3.2. когато става въпрос за изменение на разпоредби на настоящото Споразумение – мнозинството от гласовете и най-малко половината от участвалите в гласуването страни-членки, които са страни по Споразумението и имат право на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3.3. когато става въпрос за тълкуване на разпоредби на настоящото Споразумение – мнозинството от глас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 Независимо от разпоредбите, предвидени в т. 3.3.1, всяка страна-членка, чието национално законодателство е все още несъвместимо с предлаганата добавка, има право да направи писмена декларация до Генералния директор на Международното бюро, в която посочва, че й е невъзможно да приеме тази добавка, в срок от 90 дни, смятано от датата на уведомяването за добавката.</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Член 29</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ивеждане в изпълнение и срок на действие </w:t>
      </w:r>
    </w:p>
    <w:p>
      <w:pPr>
        <w:pStyle w:val="Normal"/>
        <w:widowControl w:val="false"/>
        <w:autoSpaceDE w:val="false"/>
        <w:spacing w:lineRule="auto" w:line="240" w:before="0" w:after="0"/>
        <w:ind w:firstLine="480"/>
        <w:jc w:val="center"/>
        <w:rPr>
          <w:rFonts w:ascii="Times New Roman" w:hAnsi="Times New Roman" w:cs="Times New Roman"/>
          <w:bCs/>
          <w:sz w:val="24"/>
          <w:szCs w:val="24"/>
          <w:lang w:val="en-US"/>
        </w:rPr>
      </w:pPr>
      <w:r>
        <w:rPr>
          <w:rFonts w:cs="Times New Roman" w:ascii="Times New Roman" w:hAnsi="Times New Roman"/>
          <w:bCs/>
          <w:sz w:val="24"/>
          <w:szCs w:val="24"/>
          <w:lang w:val="en-US"/>
        </w:rPr>
        <w:t>на Споразумението за услугите по пощенските плащания</w:t>
      </w:r>
    </w:p>
    <w:p>
      <w:pPr>
        <w:pStyle w:val="Normal"/>
        <w:widowControl w:val="false"/>
        <w:autoSpaceDE w:val="false"/>
        <w:spacing w:lineRule="auto" w:line="240" w:before="0" w:after="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стоящото Споразумение се привежда в изпълнение от 1 </w:t>
      </w:r>
      <w:r>
        <w:rPr>
          <w:rFonts w:cs="Times New Roman" w:ascii="Times New Roman" w:hAnsi="Times New Roman"/>
          <w:sz w:val="24"/>
          <w:szCs w:val="24"/>
        </w:rPr>
        <w:t>юл</w:t>
      </w:r>
      <w:r>
        <w:rPr>
          <w:rFonts w:cs="Times New Roman" w:ascii="Times New Roman" w:hAnsi="Times New Roman"/>
          <w:sz w:val="24"/>
          <w:szCs w:val="24"/>
          <w:lang w:val="en-US"/>
        </w:rPr>
        <w:t>и 20</w:t>
      </w:r>
      <w:r>
        <w:rPr>
          <w:rFonts w:cs="Times New Roman" w:ascii="Times New Roman" w:hAnsi="Times New Roman"/>
          <w:sz w:val="24"/>
          <w:szCs w:val="24"/>
        </w:rPr>
        <w:t>22</w:t>
      </w:r>
      <w:r>
        <w:rPr>
          <w:rFonts w:cs="Times New Roman" w:ascii="Times New Roman" w:hAnsi="Times New Roman"/>
          <w:sz w:val="24"/>
          <w:szCs w:val="24"/>
          <w:lang w:val="en-US"/>
        </w:rPr>
        <w:t xml:space="preserve"> г. и остава в сила </w:t>
      </w:r>
      <w:r>
        <w:rPr>
          <w:rFonts w:cs="Times New Roman" w:ascii="Times New Roman" w:hAnsi="Times New Roman"/>
          <w:sz w:val="24"/>
          <w:szCs w:val="24"/>
        </w:rPr>
        <w:t>за неопределен период от врем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уверение на което, пълномощните представители на Правителствата на договарящите се страни подписаха настоящото Споразумение в един екземпляр, който е депозиран пред Генералния директор на Международното бюро. Международното бюро на Всемирния пощенски съюз ще предаде копие от него на всяка една страна по Споразум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bookmarkStart w:id="0" w:name="to_paragraph_id24584898"/>
      <w:bookmarkEnd w:id="0"/>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зготвено в </w:t>
      </w:r>
      <w:r>
        <w:rPr>
          <w:rFonts w:cs="Times New Roman" w:ascii="Times New Roman" w:hAnsi="Times New Roman"/>
          <w:sz w:val="24"/>
          <w:szCs w:val="24"/>
        </w:rPr>
        <w:t>Абиджан</w:t>
      </w:r>
      <w:r>
        <w:rPr>
          <w:rFonts w:cs="Times New Roman" w:ascii="Times New Roman" w:hAnsi="Times New Roman"/>
          <w:sz w:val="24"/>
          <w:szCs w:val="24"/>
          <w:lang w:val="en-US"/>
        </w:rPr>
        <w:t xml:space="preserve"> на </w:t>
      </w:r>
      <w:r>
        <w:rPr>
          <w:rFonts w:cs="Times New Roman" w:ascii="Times New Roman" w:hAnsi="Times New Roman"/>
          <w:sz w:val="24"/>
          <w:szCs w:val="24"/>
        </w:rPr>
        <w:t>26</w:t>
      </w:r>
      <w:r>
        <w:rPr>
          <w:rFonts w:cs="Times New Roman" w:ascii="Times New Roman" w:hAnsi="Times New Roman"/>
          <w:sz w:val="24"/>
          <w:szCs w:val="24"/>
          <w:lang w:val="en-US"/>
        </w:rPr>
        <w:t xml:space="preserve"> </w:t>
      </w:r>
      <w:r>
        <w:rPr>
          <w:rFonts w:cs="Times New Roman" w:ascii="Times New Roman" w:hAnsi="Times New Roman"/>
          <w:sz w:val="24"/>
          <w:szCs w:val="24"/>
        </w:rPr>
        <w:t>август</w:t>
      </w:r>
      <w:r>
        <w:rPr>
          <w:rFonts w:cs="Times New Roman" w:ascii="Times New Roman" w:hAnsi="Times New Roman"/>
          <w:sz w:val="24"/>
          <w:szCs w:val="24"/>
          <w:lang w:val="en-US"/>
        </w:rPr>
        <w:t xml:space="preserve"> 20</w:t>
      </w:r>
      <w:r>
        <w:rPr>
          <w:rFonts w:cs="Times New Roman" w:ascii="Times New Roman" w:hAnsi="Times New Roman"/>
          <w:sz w:val="24"/>
          <w:szCs w:val="24"/>
        </w:rPr>
        <w:t>21</w:t>
      </w:r>
      <w:r>
        <w:rPr>
          <w:rFonts w:cs="Times New Roman" w:ascii="Times New Roman" w:hAnsi="Times New Roman"/>
          <w:sz w:val="24"/>
          <w:szCs w:val="24"/>
          <w:lang w:val="en-US"/>
        </w:rPr>
        <w:t xml:space="preserve">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187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68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495" w:hanging="1440"/>
      </w:pPr>
      <w:rPr/>
    </w:lvl>
    <w:lvl w:ilvl="8">
      <w:start w:val="1"/>
      <w:numFmt w:val="decimal"/>
      <w:lvlText w:val="%1.%2.%3.%4.%5.%6.%7.%8.%9."/>
      <w:lvlJc w:val="left"/>
      <w:pPr>
        <w:tabs>
          <w:tab w:val="num" w:pos="0"/>
        </w:tabs>
        <w:ind w:left="40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40:00Z</dcterms:created>
  <dc:creator>Iliyana Karafizieva</dc:creator>
  <dc:description/>
  <cp:keywords/>
  <dc:language>en-US</dc:language>
  <cp:lastModifiedBy>Галина Смелова</cp:lastModifiedBy>
  <dcterms:modified xsi:type="dcterms:W3CDTF">2023-04-21T06:40:00Z</dcterms:modified>
  <cp:revision>2</cp:revision>
  <dc:subject/>
  <dc:title/>
</cp:coreProperties>
</file>