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април 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актовете на ХХVІІ конгрес на Всемирния пощенски съюз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Единадесетия допълнителен протокол към Устава на Всемирния пощенски съюз, Трет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 и Заключителния протокол към него, приети от ХХVІІ конгрес на Всемирния пощенски съюз и подписани в Абиджан през 2021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2, 4, 5, 7 и 8 от Конституцията на Република България да ратифицира със закон актовете по т. 1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икономическите политики и министър на транспорта и съобщенията да представи законопроекта по т. 2 в Народното събрание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ходимите средства за участието на българската държава във Всемирния пощенски съюз се осигуряват ежегодно в рамките на утвърдения бюджет на Министерството на транспорта и съобщенията за съответната годин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икономическите политики и министър на транспорта и съобщенията да обнародва в „Държавен вестник“ актовете по т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актовете на ХХVІІ конгрес на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семирния пощенски съюз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Единадесетия допълнителен протокол към Устава на Всемирния пощенски съюз, Третия допълнителен протокол към Общия правилник на Всемирния пощенски съюз, Всемирната пощенска конвенция и Заключителния протокол към нея и Споразумението за услугите по пощенските плащания и Заключителния протокол към него, приети от ХХVІ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грес на Всемирния пощенски съюз и подписани в Абиджан през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9:00Z</dcterms:created>
  <dc:creator>Бойка Владова</dc:creator>
  <dc:description/>
  <cp:keywords/>
  <dc:language>en-US</dc:language>
  <cp:lastModifiedBy>Галина Смелова</cp:lastModifiedBy>
  <cp:lastPrinted>2023-04-21T08:59:00Z</cp:lastPrinted>
  <dcterms:modified xsi:type="dcterms:W3CDTF">2023-04-21T06:19:00Z</dcterms:modified>
  <cp:revision>2</cp:revision>
  <dc:subject/>
  <dc:title>Р Е П У Б Л И К А   Б Ъ Л Г А Р И Я</dc:title>
</cp:coreProperties>
</file>