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Тарифа за таксите, които се събират от Военно-географската служба за предоставяне на материали, данни и услуги от геодезическия и картографския фонд на Министерството на отб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добрява Тарифа за таксите, които се събират от Военно-географската служба за предоставяне на материали, данни и услуги от геодезическия и картографския фонд на Министерството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оцедурите по предоставяне на материали, данни и услуги от геодезическия и картографския фонд на Министерството на отбраната, започнали преди влизането в сила на тарифата по чл. 1, се довършват без изменение на условията, при които са съгласуван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тбраната и на началника на Военно-географската служб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jc w:val="center"/>
        <w:rPr>
          <w:rFonts w:ascii="HebarU" w:hAnsi="HebarU" w:cs="Times New Roman"/>
          <w:b/>
          <w:b/>
          <w:sz w:val="28"/>
          <w:szCs w:val="28"/>
          <w:lang w:val="bg-BG"/>
        </w:rPr>
      </w:pPr>
      <w:r>
        <w:rPr>
          <w:rFonts w:cs="Times New Roman" w:ascii="HebarU" w:hAnsi="HebarU"/>
          <w:b/>
          <w:sz w:val="28"/>
          <w:szCs w:val="28"/>
          <w:lang w:val="bg-BG"/>
        </w:rPr>
      </w:r>
    </w:p>
    <w:p>
      <w:pPr>
        <w:pStyle w:val="PlainText"/>
        <w:jc w:val="center"/>
        <w:rPr>
          <w:rFonts w:ascii="HebarU" w:hAnsi="HebarU" w:cs="Times New Roman"/>
          <w:b/>
          <w:b/>
          <w:sz w:val="28"/>
          <w:szCs w:val="28"/>
        </w:rPr>
      </w:pPr>
      <w:r>
        <w:rPr>
          <w:rFonts w:cs="Times New Roman" w:ascii="HebarU" w:hAnsi="HebarU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HebarU" w:hAnsi="HebarU"/>
          <w:b/>
          <w:sz w:val="28"/>
          <w:szCs w:val="28"/>
        </w:rPr>
        <w:t>Т А Р И Ф А</w:t>
      </w:r>
    </w:p>
    <w:p>
      <w:pPr>
        <w:pStyle w:val="PlainText"/>
        <w:jc w:val="center"/>
        <w:rPr>
          <w:rFonts w:ascii="HebarU" w:hAnsi="HebarU" w:cs="Times New Roman"/>
          <w:b/>
          <w:b/>
          <w:sz w:val="28"/>
          <w:szCs w:val="28"/>
        </w:rPr>
      </w:pPr>
      <w:r>
        <w:rPr>
          <w:rFonts w:cs="Times New Roman" w:ascii="HebarU" w:hAnsi="HebarU"/>
          <w:b/>
          <w:sz w:val="28"/>
          <w:szCs w:val="28"/>
        </w:rPr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sz w:val="28"/>
          <w:szCs w:val="28"/>
        </w:rPr>
      </w:pPr>
      <w:r>
        <w:rPr>
          <w:rFonts w:cs="Times New Roman" w:ascii="HebarU" w:hAnsi="HebarU"/>
          <w:b/>
          <w:sz w:val="28"/>
          <w:szCs w:val="28"/>
        </w:rPr>
        <w:t>за таксите, които се събират от Военно-географската служба за предоставяне на материали, данни и услуги от геодезическия и картографския фонд на Министерството на отбраната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1. (1)</w:t>
      </w:r>
      <w:r>
        <w:rPr>
          <w:rFonts w:cs="Times New Roman" w:ascii="HebarU" w:hAnsi="HebarU"/>
          <w:sz w:val="24"/>
          <w:szCs w:val="24"/>
        </w:rPr>
        <w:t xml:space="preserve"> За предоставяне на координати и данни за точки от геодезически мрежи се събират такси, както следва: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1. за координати на геодезически точки от държавната GPS мрежа (X,Y, Z) с точност до третия знак - по 30 лв. за точка;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2. за координати на точки с нормални височини от държавната GPS мрежа, определени с геометрична нивелация, с точност до третия знак - по 10 лв. за точка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. за координати на геодезически точки от геодезически мрежи - I, II, III, IV кл. (x,y,h) - по 15 лв. за точк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4. за магнитни и гравиметрични данни от наличните аналогови данни и цифрови модели - по 15 лв. за точк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За предоставяне на географски координати на контурни точки, определени от държавна топографска карта - по 10 лв. за точк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3)</w:t>
      </w:r>
      <w:r>
        <w:rPr>
          <w:rFonts w:cs="Times New Roman" w:ascii="HebarU" w:hAnsi="HebarU"/>
          <w:sz w:val="24"/>
          <w:szCs w:val="24"/>
        </w:rPr>
        <w:t xml:space="preserve"> Когато координатите на геодезическите точки се придружават от описание, схема и/или копие от реперни карнети, таксите по ал. 1 и 2 се увеличават с 1 лв. за всяка точк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4)</w:t>
      </w:r>
      <w:r>
        <w:rPr>
          <w:rFonts w:cs="Times New Roman" w:ascii="HebarU" w:hAnsi="HebarU"/>
          <w:sz w:val="24"/>
          <w:szCs w:val="24"/>
        </w:rPr>
        <w:t xml:space="preserve"> За предоставяне на схеми на геодезически мрежи в мащаб </w:t>
        <w:br/>
        <w:t>1:500 000 и с размер на картен лист в същия мащаб се събира такса по 10 лв. за една схема на една мреж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2. (1)</w:t>
      </w:r>
      <w:r>
        <w:rPr>
          <w:rFonts w:cs="Times New Roman" w:ascii="HebarU" w:hAnsi="HebarU"/>
          <w:sz w:val="24"/>
          <w:szCs w:val="24"/>
        </w:rPr>
        <w:t xml:space="preserve"> За предоставяне на топографски карти се събират такси, както следва: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за държавна топографска карта в мащаб от 1:25 000 до 1:200 000 - по 30 лв. за номенклатурен картен лис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за държавна топографска карта в мащаб 1:500 000 и 1:1 000 000 - по 35 лв. за номенклатурен картен лист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3. за стопанска карта в мащаби 1:25 000, 1:50 000 и 1:100 000 - по </w:t>
        <w:br/>
        <w:t>18 лв. за номенклатурен картен лис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4. за стопанска карта в мащаби 1:25 000, 1:50 000 и 1:100 000 с впечатана мрежа UTM - по 20 лв. за номенклатурен картен лис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5. за стопанска карта в мащаб 1:200 000 - по 25 лв. за номенклатурен картен лис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6. за тактическа карта в мащаб 1:50 000 (TLM - геодезическа референтна система WGS-84, проекция UTM) - по 30 лв. за номенклатурен картен лист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7. за карта за съвместни операции в мащаб 1:250 000 (JOG-AIR; JOG-GROUND - геодезическа референтна система WGS-84, проекция UTM) - по </w:t>
        <w:br/>
        <w:t>35 лв. за номенклатурен картен лис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За предоставяне на топографска карта, съдържаща класифицирана информация, таксата по ал. 1, т. 1 се увеличава с 10 на ст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3. (1)</w:t>
      </w:r>
      <w:r>
        <w:rPr>
          <w:rFonts w:cs="Times New Roman" w:ascii="HebarU" w:hAnsi="HebarU"/>
          <w:sz w:val="24"/>
          <w:szCs w:val="24"/>
        </w:rPr>
        <w:t xml:space="preserve"> За предоставяне на специални карти се събират такси, както следва: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1. за физикогеографска карта на България в мащаб 1:300 000 - </w:t>
        <w:br/>
        <w:t>4 части - по 23 лв. за брой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за административна карта на България в мащаб 1:300 000 - 4 части - по 23 лв. за брой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3. за физикогеографска карта на Балканския полуостров в мащаб 1:1 000 000 - 4 части - по 23 лв. за брой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4. за физикогеографска карта на Европа в мащаб 1:4 000 000 - </w:t>
        <w:br/>
        <w:t>4 части - по 23 лв. за брой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5. за план-указател на град София в мащаб 1:22 000 – по 8 лв. за брой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6. за пътна карта на България в мащаб 1:540 000 – по 6,50 лв. за брой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7. за карта на Балканския полуостров в мащаб 1:1 000 000 – 4 части - по 23 лв. за брой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8. за пoлитическа карта на Европа в мащаб 1:4 000 000 – 4 части - по 23 лв. за брой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9. за политическа карта на  Света в мащаб 1:22  000 000 – 4 части - по 23 лв. за брой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0. за политическа карта на Света в мащаб 1:36 000 000 – по 10 лв. за брой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1. за политическа карта на Европа в мащаб 1:7 500 000 – по 10 лв. за брой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12. за карта на Близкия изток в мащаб 1:1 500 000 - 2 части – по </w:t>
        <w:br/>
        <w:t>18 лв. за брой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3. за физикогеографска карта на България в мащаб 1:540 000 – по 18 лв. за брой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За предоставяне на специални карти с нанесена допълнителна информация по заявка таксата се определя въз основа на таксите по чл. 2 и чл. 3, ал. 1 и се договаря между заявителя и Военно-географската служб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4.</w:t>
      </w:r>
      <w:r>
        <w:rPr>
          <w:rFonts w:cs="Times New Roman" w:ascii="HebarU" w:hAnsi="HebarU"/>
          <w:sz w:val="24"/>
          <w:szCs w:val="24"/>
        </w:rPr>
        <w:t xml:space="preserve"> За предоставяне на релефни карти и макети се събират такси, както следва: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1. за релефна карта в мащаб 1:300 000 - по 170 лв. за брой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2. за релефна карта в мащаб 1:600 000 - по 30 лв. за брой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3. за релефна карта в мащаб 1:2 000 000 - по 5 лв. за брой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4. за релефен макет в мащаб 1:50 000, съответстващ по размер и съдържание на номенклатурен картен лист в същия мащаб - по 100 лв. за брой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5. (1)</w:t>
      </w:r>
      <w:r>
        <w:rPr>
          <w:rFonts w:cs="Times New Roman" w:ascii="HebarU" w:hAnsi="HebarU"/>
          <w:sz w:val="24"/>
          <w:szCs w:val="24"/>
        </w:rPr>
        <w:t xml:space="preserve"> За предоставяне на картографски продукти в цифров вид се събират такси, както следва: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за сканиран картографски продукт – цветно изображение с размер до 70х100 см (формат TIF, JPEG, PDF) - таксите по чл. 2, чл. 3, ал. 1 и чл. 6, ал. 1, т. 1 и 2, ал. 2 и 3, увеличени със 7 лв. за всеки картен лист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. за сканиран картографски продукт – черно-бяло изображение с размер до 70х100 см (формат TIF, JPEG, PDF) - таксите по чл. 2, чл. 3, ал. 1 и чл. 6, ал. 1, т. 1 и 2, ал. 2 и 3, увеличени с 5 лв. за всеки картен лис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. за георефериран картографски продукт (формат GEO TIF) - таксите по чл. 2 и чл. 3, ал. 1, увеличени с 10 лв. за всеки картен лис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За предоставяне на аерофотографски продукти в цифров вид се събират такси, както следв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за сканирано изображение на кадър от аерофотофилм (формат TIF) - по 25 лв. за 1 брой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за геореферирано, орторектифицирано растерно изображение на аерофотофилм (формат GEO TIF) - по 5 лв. за 1 kм²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3)</w:t>
      </w:r>
      <w:r>
        <w:rPr>
          <w:rFonts w:cs="Times New Roman" w:ascii="HebarU" w:hAnsi="HebarU"/>
          <w:sz w:val="24"/>
          <w:szCs w:val="24"/>
        </w:rPr>
        <w:t xml:space="preserve"> За предоставяне на цифров модел на релефа, апроксимиран върху земната повърхност, се събират такси, както следв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с размер на клетката 6 х 6 м и по-голям - 220 лв. за 100 км²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. с размер на клетката от 3 х 3 до 5 х 5 м, създаден по фотогра</w:t>
        <w:softHyphen/>
        <w:t>метричен метод - 24 лв. за 1 kм²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6. (1)</w:t>
      </w:r>
      <w:r>
        <w:rPr>
          <w:rFonts w:cs="Times New Roman" w:ascii="HebarU" w:hAnsi="HebarU"/>
          <w:sz w:val="24"/>
          <w:szCs w:val="24"/>
        </w:rPr>
        <w:t xml:space="preserve"> За предоставяне на копия на картографски и аерофотографски продукти се събират такси, както следва: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за копие (върху хартия) на топографски планшет без нанесени землищни граници - по 13 лв. за копие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за копие (върху хартия) на топографски планшет с нанесени землищни граници - по 15 лв. на копие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. за контактно копие на архивна аерофотоснимка - по 15 лв. за копие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4. за контактно копие на архивна аерофотоснимка върху диапозитив - по 25 лв. за копие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5. за увеличено принтерно копие на аерофотоснимка, формат А4 - по 30 лв. за копи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За предоставяне на копия на ключове на летене за един номенклатурен картен лист в мащаб 1:100 000 или за отделен обект се събира такса по 15 лв. за копи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3)</w:t>
      </w:r>
      <w:r>
        <w:rPr>
          <w:rFonts w:cs="Times New Roman" w:ascii="HebarU" w:hAnsi="HebarU"/>
          <w:sz w:val="24"/>
          <w:szCs w:val="24"/>
        </w:rPr>
        <w:t xml:space="preserve"> За предоставяне на копия на архивни (стари) карти се събира такса по 15 лв. за копи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7. (1)</w:t>
      </w:r>
      <w:r>
        <w:rPr>
          <w:rFonts w:cs="Times New Roman" w:ascii="HebarU" w:hAnsi="HebarU"/>
          <w:sz w:val="24"/>
          <w:szCs w:val="24"/>
        </w:rPr>
        <w:t xml:space="preserve"> За предоставяне на справка за материали и данни от специализирания геодезически и картографски фонд се събира такса 10 лв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За предоставяне на справка по ал. 1 или на копие по чл. 6, които са и в цифров вид, съответната такса се увеличава с 20 на сто. В стойността на услугата не е включена цената на магнитния носител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8. (1)</w:t>
      </w:r>
      <w:r>
        <w:rPr>
          <w:rFonts w:cs="Times New Roman" w:ascii="HebarU" w:hAnsi="HebarU"/>
          <w:sz w:val="24"/>
          <w:szCs w:val="24"/>
        </w:rPr>
        <w:t xml:space="preserve"> Предоставяните материали и данни по чл. 1, чл. 2, ал. 1, </w:t>
        <w:br/>
        <w:t xml:space="preserve">т. 1 и 2, чл. 3 и чл. 5 ал. 1, т. 3 и 4, ал. 2, т. 2 и ал. 3 са в Българската геодезическа система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Предоставянето на материалите и данните по ал. 1 в други геодезически системи се извършва на основание на сключен договор с Военно-географската служба, като таксите се договарят между заявителя и Военно-географската служб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9. (1)</w:t>
      </w:r>
      <w:r>
        <w:rPr>
          <w:rFonts w:cs="Times New Roman" w:ascii="HebarU" w:hAnsi="HebarU"/>
          <w:sz w:val="24"/>
          <w:szCs w:val="24"/>
        </w:rPr>
        <w:t xml:space="preserve"> За предоставяне на материали и данни по чл. 1 - 6, изменени/доработени по заявка на физически и юридически лица чрез извършване на допълнителни геодезически, фотограметрични, картографски и други специализирани дейности, освен таксите се заплащат и допълнителните разходи, направени в изпълнение на заявката, на основание на сключен договор с Военно-географската служб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Отпечатването/размножаването на картографски и други материали, както и свързаните с това подготвителни и полиграфични дейности и услуги по заявка на физически и юридически лица се извършва по реда на ал. 1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10. (1)</w:t>
      </w:r>
      <w:r>
        <w:rPr>
          <w:rFonts w:cs="Times New Roman" w:ascii="HebarU" w:hAnsi="HebarU"/>
          <w:sz w:val="24"/>
          <w:szCs w:val="24"/>
        </w:rPr>
        <w:t xml:space="preserve"> Таксите за предоставяне на материали, данни и услуги се заплащат от физическите и юридическите лица при предявяване на искането/заявката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Заплащането на таксите се извършва по банков път или в брой във Военно-географската служб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3)</w:t>
      </w:r>
      <w:r>
        <w:rPr>
          <w:rFonts w:cs="Times New Roman" w:ascii="HebarU" w:hAnsi="HebarU"/>
          <w:sz w:val="24"/>
          <w:szCs w:val="24"/>
        </w:rPr>
        <w:t xml:space="preserve"> Предоставянето на материали и данни от геодезическия и картографския фонд на Министерството на отбраната, както и извършването на справки и услуги на държавните органи и общините се извършва при условия и по ред, определени на основание на сключено двустранно споразумение или договор с Военно-географската служб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4)</w:t>
      </w:r>
      <w:r>
        <w:rPr>
          <w:rFonts w:cs="Times New Roman" w:ascii="HebarU" w:hAnsi="HebarU"/>
          <w:sz w:val="24"/>
          <w:szCs w:val="24"/>
        </w:rPr>
        <w:t xml:space="preserve"> Извън случаите по ал. 3 за предоставяне на материали и данни от геодезическия и картографския фонд на Министерството на отбраната, както и за извършване на справки и услуги държавните органи и общините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. заплащат 20 на сто от таксите по чл. 1 - 6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не заплащат такса за услуги по чл. 7, ал. 1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11. (1)</w:t>
      </w:r>
      <w:r>
        <w:rPr>
          <w:rFonts w:cs="Times New Roman" w:ascii="HebarU" w:hAnsi="HebarU"/>
          <w:sz w:val="24"/>
          <w:szCs w:val="24"/>
        </w:rPr>
        <w:t xml:space="preserve"> Предоставянето на материали и данни от геодезическия и картографския фонд на Министерството на отбраната се извършва в срок до 5 работни дни от получаването в писмен вид или по електронен път на искане/заявка до Военно-географската служба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Срокът по ал. 1 се намалява до два работни дни при заплащане на такса в размер 150 на сто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3)</w:t>
      </w:r>
      <w:r>
        <w:rPr>
          <w:rFonts w:cs="Times New Roman" w:ascii="HebarU" w:hAnsi="HebarU"/>
          <w:sz w:val="24"/>
          <w:szCs w:val="24"/>
        </w:rPr>
        <w:t xml:space="preserve"> Когато изпълнението на искането/заявката е свързано с извършване на допълнителни проучвателни, геодезически, картографски, фотограметрични и/или полиграфични дейности, срокът по ал. 1 е до един месец, ако не е предвиден друг срок по сключен договор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4)</w:t>
      </w:r>
      <w:r>
        <w:rPr>
          <w:rFonts w:cs="Times New Roman" w:ascii="HebarU" w:hAnsi="HebarU"/>
          <w:sz w:val="24"/>
          <w:szCs w:val="24"/>
        </w:rPr>
        <w:t xml:space="preserve"> Искането/заявката по ал. 3 се изпълнява до 10 работни дни при заплащане на такса в размер 150 на ст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(5)</w:t>
      </w:r>
      <w:r>
        <w:rPr>
          <w:rFonts w:cs="Times New Roman" w:ascii="HebarU" w:hAnsi="HebarU"/>
          <w:sz w:val="24"/>
          <w:szCs w:val="24"/>
        </w:rPr>
        <w:t xml:space="preserve"> Материали и данни, съдържащи класифицирана информация, се предоставят само на юридически лица, при условие че към искането/заявката по ал. 1 е приложено копие на „Сертификат за разкриване на регистратура за класифицирана информация” на същото юридическо лиц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Чл. 12.</w:t>
      </w:r>
      <w:r>
        <w:rPr>
          <w:rFonts w:cs="Times New Roman" w:ascii="HebarU" w:hAnsi="HebarU"/>
          <w:sz w:val="24"/>
          <w:szCs w:val="24"/>
        </w:rPr>
        <w:t xml:space="preserve"> Информацията, материалите и данните, предоставени от геодезическия и картографския фонд на Министерството на отбраната, могат да бъдат използвани само за целите, за които са заявени, и не могат да бъдат тиражирани, разпространявани или предоставяни на трети лица, освен ако това е уредено на основание на сключен договор с Военно-географската служба.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smallCaps/>
          <w:sz w:val="24"/>
          <w:szCs w:val="24"/>
        </w:rPr>
      </w:pPr>
      <w:r>
        <w:rPr>
          <w:rFonts w:cs="Times New Roman" w:ascii="HebarU" w:hAnsi="HebarU"/>
          <w:b/>
          <w:smallCaps/>
          <w:sz w:val="24"/>
          <w:szCs w:val="24"/>
        </w:rPr>
        <w:t>Заключителни разпоредби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/>
          <w:b/>
          <w:smallCaps/>
          <w:sz w:val="24"/>
          <w:szCs w:val="24"/>
        </w:rPr>
      </w:pPr>
      <w:r>
        <w:rPr>
          <w:rFonts w:cs="Times New Roman" w:ascii="HebarU" w:hAnsi="HebarU"/>
          <w:b/>
          <w:smallCaps/>
          <w:sz w:val="24"/>
          <w:szCs w:val="24"/>
        </w:rPr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 xml:space="preserve">§ 1. </w:t>
      </w:r>
      <w:r>
        <w:rPr>
          <w:rFonts w:cs="Times New Roman" w:ascii="HebarU" w:hAnsi="HebarU"/>
          <w:sz w:val="24"/>
          <w:szCs w:val="24"/>
        </w:rPr>
        <w:t>Тарифата се одобрява на основание чл. 6, ал. 3, т. 1 от Закона за геодезията и картографията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>§ 2.</w:t>
      </w:r>
      <w:r>
        <w:rPr>
          <w:rFonts w:cs="Times New Roman" w:ascii="HebarU" w:hAnsi="HebarU"/>
          <w:sz w:val="24"/>
          <w:szCs w:val="24"/>
        </w:rPr>
        <w:t xml:space="preserve"> Тарифата не се прилага по отношение на структурите в Министерството на отбраната, структурите на пряко подчинение на министъра на отбраната и военните формирования на Българската армия, както и за осигуряване на </w:t>
      </w:r>
      <w:r>
        <w:rPr>
          <w:rStyle w:val="FontStyle18"/>
          <w:rFonts w:cs="HebarU" w:ascii="HebarU" w:hAnsi="HebarU"/>
          <w:sz w:val="24"/>
          <w:szCs w:val="24"/>
        </w:rPr>
        <w:t>военновременни и съвместни задачи</w:t>
      </w:r>
      <w:r>
        <w:rPr>
          <w:rFonts w:cs="Times New Roman" w:ascii="HebarU" w:hAnsi="HebarU"/>
          <w:sz w:val="24"/>
          <w:szCs w:val="24"/>
        </w:rPr>
        <w:t xml:space="preserve"> </w:t>
      </w:r>
      <w:r>
        <w:rPr>
          <w:rStyle w:val="FontStyle18"/>
          <w:rFonts w:cs="HebarU" w:ascii="HebarU" w:hAnsi="HebarU"/>
          <w:sz w:val="24"/>
          <w:szCs w:val="24"/>
        </w:rPr>
        <w:t>на специализираните формирования от системата за национална сигурност, предвидени във военновременния състав на Въоръжените сили на Република Българ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§ 3.</w:t>
      </w:r>
      <w:r>
        <w:rPr>
          <w:rFonts w:cs="Times New Roman" w:ascii="HebarU" w:hAnsi="HebarU"/>
          <w:sz w:val="24"/>
          <w:szCs w:val="24"/>
        </w:rPr>
        <w:t xml:space="preserve"> Тарифата не се прилага по отношение на материали, данни и услуги, подлежащи на предоставяне по </w:t>
      </w:r>
      <w:r>
        <w:rPr>
          <w:rStyle w:val="FontStyle16"/>
          <w:rFonts w:cs="Times New Roman" w:ascii="HebarU" w:hAnsi="HebarU"/>
          <w:sz w:val="24"/>
          <w:szCs w:val="24"/>
        </w:rPr>
        <w:t>Закона за достъп до пространствените данни.</w:t>
      </w:r>
    </w:p>
    <w:p>
      <w:pPr>
        <w:pStyle w:val="Normal"/>
        <w:ind w:firstLine="1134"/>
        <w:rPr>
          <w:rStyle w:val="FontStyle16"/>
          <w:rFonts w:ascii="Times New Roman" w:hAnsi="Times New Roman" w:cs="Times New Roman"/>
          <w:sz w:val="26"/>
          <w:szCs w:val="26"/>
          <w:lang w:val="bg-BG"/>
        </w:rPr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MS Reference Sans Serif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16">
    <w:name w:val="Font Style16"/>
    <w:qFormat/>
    <w:rPr>
      <w:rFonts w:ascii="MS Reference Sans Serif" w:hAnsi="MS Reference Sans Serif" w:cs="MS Reference Sans Serif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8:00Z</dcterms:created>
  <dc:creator>Cvety</dc:creator>
  <dc:description/>
  <cp:keywords/>
  <dc:language>en-US</dc:language>
  <cp:lastModifiedBy>dbman</cp:lastModifiedBy>
  <cp:lastPrinted>2012-12-19T16:40:00Z</cp:lastPrinted>
  <dcterms:modified xsi:type="dcterms:W3CDTF">2012-12-21T11:58:00Z</dcterms:modified>
  <cp:revision>2</cp:revision>
  <dc:subject/>
  <dc:title>Р Е П У Б Л И К А   Б Ъ Л Г А Р И Я</dc:title>
</cp:coreProperties>
</file>