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2"/>
        <w:jc w:val="center"/>
        <w:rPr>
          <w:b/>
          <w:b/>
        </w:rPr>
      </w:pPr>
      <w:r>
        <w:rPr>
          <w:b/>
        </w:rPr>
        <w:t>СПРАВКА</w:t>
      </w:r>
    </w:p>
    <w:p>
      <w:pPr>
        <w:pStyle w:val="Normal"/>
        <w:shd w:fill="FFFFFF" w:val="clear"/>
        <w:spacing w:lineRule="auto" w:line="360" w:before="0" w:after="60"/>
        <w:ind w:left="0" w:hanging="2"/>
        <w:jc w:val="center"/>
        <w:rPr>
          <w:b/>
          <w:b/>
        </w:rPr>
      </w:pPr>
      <w:r>
        <w:rPr>
          <w:b/>
        </w:rPr>
        <w:t>за отразяване на постъпилите предложения от обществените консултации по проект на Решение на Министерския съвет за одобряване на проект на Закон за изменение и допълнение на Закона за електронно управление (ЗЕУ)</w:t>
      </w:r>
    </w:p>
    <w:tbl>
      <w:tblPr>
        <w:tblW w:w="15735" w:type="dxa"/>
        <w:jc w:val="left"/>
        <w:tblInd w:w="-459" w:type="dxa"/>
        <w:tblLayout w:type="fixed"/>
        <w:tblCellMar>
          <w:top w:w="0" w:type="dxa"/>
          <w:left w:w="108" w:type="dxa"/>
          <w:bottom w:w="0" w:type="dxa"/>
          <w:right w:w="108" w:type="dxa"/>
        </w:tblCellMar>
      </w:tblPr>
      <w:tblGrid>
        <w:gridCol w:w="2127"/>
        <w:gridCol w:w="6520"/>
        <w:gridCol w:w="1418"/>
        <w:gridCol w:w="56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p>
            <w:pPr>
              <w:pStyle w:val="Normal"/>
              <w:ind w:left="0" w:hanging="2"/>
              <w:jc w:val="center"/>
              <w:rPr>
                <w:b/>
                <w:b/>
              </w:rPr>
            </w:pPr>
            <w:r>
              <w:rPr>
                <w:b/>
              </w:rPr>
              <w:t>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center"/>
              <w:rPr>
                <w:b/>
                <w:b/>
              </w:rPr>
            </w:pPr>
            <w:r>
              <w:rPr>
                <w:b/>
              </w:rPr>
              <w:t>БЕЛЕЖКИ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pPr>
            <w:r>
              <w:rPr/>
            </w:r>
          </w:p>
          <w:p>
            <w:pPr>
              <w:pStyle w:val="Normal"/>
              <w:ind w:left="0" w:hanging="2"/>
              <w:jc w:val="center"/>
              <w:rPr>
                <w:b/>
                <w:b/>
              </w:rPr>
            </w:pPr>
            <w:r>
              <w:rPr>
                <w:b/>
              </w:rPr>
              <w:t>ПРИЕМА СЕ/</w:t>
            </w:r>
          </w:p>
          <w:p>
            <w:pPr>
              <w:pStyle w:val="Normal"/>
              <w:ind w:left="0" w:hanging="2"/>
              <w:jc w:val="center"/>
              <w:rPr>
                <w:b/>
                <w:b/>
              </w:rPr>
            </w:pPr>
            <w:r>
              <w:rPr>
                <w:b/>
              </w:rPr>
              <w:t>НЕ СЕ ПРИ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center"/>
              <w:rPr>
                <w:b/>
                <w:b/>
              </w:rPr>
            </w:pPr>
            <w:r>
              <w:rPr>
                <w:b/>
              </w:rPr>
              <w:t>МОТИВИ</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Никола Йорданов Куман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При промяната в закона за електронното управление, може би ще е добре да се обсъди и премахването на служебните eлектронни подписи. Разликата с персоналия подпис е в това, че в служебния има фирма и длъжност на лицето. Тъй като подписът се издава за три години, в този период могат да настъпят промени в актуалното състояние и подписът да е де факто фалшив. Нормално е, когато например Агенция митници изисква подпис, да проверява текущото актуално състояние, а не да се разчита на самия електронен подпис. Това е само един пример за недостатъците на "електронното правителство". Ако има интерес от Ваша страна, аз разполагам с многобройни конкретни примери, които мога да спо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Приема се по принци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Проблемът действително съществува, но той противоречи и на действащата нормативна уредба, а именно чл. 24б и чл. 28 от ЗЕУ. Прилагането първо на чл. 24б и впоследствие чл. 28 ще елиминира нуждата от служебни електронни подписи.</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Ивайло Спас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Електронното управление е важно както за бързо взаимодействие между административните органи, така и за гражданите. Някои от предложените изменения и допълнения на Закона за електронното управление обаче е възможно да създадат предпоставки, затрудняващи не само работата на администрациите, но и да елиминират възможността за участие гражданите в помощ на доброто публично управление.</w:t>
            </w:r>
          </w:p>
          <w:p>
            <w:pPr>
              <w:pStyle w:val="Normal"/>
              <w:ind w:left="0" w:hanging="2"/>
              <w:jc w:val="both"/>
              <w:rPr>
                <w:b/>
                <w:b/>
              </w:rPr>
            </w:pPr>
            <w:r>
              <w:rPr>
                <w:b/>
              </w:rPr>
              <w:t>1. Във връзка с предложеното отпадане на хартиените документи (вкл. стикери)</w:t>
            </w:r>
          </w:p>
          <w:p>
            <w:pPr>
              <w:pStyle w:val="Normal"/>
              <w:ind w:left="0" w:hanging="2"/>
              <w:jc w:val="both"/>
              <w:rPr>
                <w:b/>
                <w:b/>
              </w:rPr>
            </w:pPr>
            <w:r>
              <w:rPr>
                <w:b/>
              </w:rPr>
              <w:t>за доказване на данни за лица или обекти</w:t>
            </w:r>
          </w:p>
          <w:p>
            <w:pPr>
              <w:pStyle w:val="Normal"/>
              <w:ind w:left="0" w:hanging="2"/>
              <w:jc w:val="both"/>
              <w:rPr/>
            </w:pPr>
            <w:r>
              <w:rPr/>
              <w:t>Конкретният пример, който бих желал да Ви дам, е свързан с цитираното в мотивите на вносителя премахване на стикера за годишен технически преглед на автомобилите.</w:t>
            </w:r>
          </w:p>
          <w:p>
            <w:pPr>
              <w:pStyle w:val="Normal"/>
              <w:ind w:left="0" w:hanging="2"/>
              <w:jc w:val="both"/>
              <w:rPr/>
            </w:pPr>
            <w:r>
              <w:rPr/>
              <w:t>Това действие ще доведе до невъзможност граждани да сигнализират активно и навреме за излезли от употреба МПС, които са паркирани върху терени държавна или общинска собственост. Към настоящия момент изискванията едно МПС да е излязло от употреба са определени в едноименната наредба на МС. С последните ѝ изменения от</w:t>
            </w:r>
          </w:p>
          <w:p>
            <w:pPr>
              <w:pStyle w:val="Normal"/>
              <w:ind w:left="0" w:hanging="2"/>
              <w:jc w:val="both"/>
              <w:rPr/>
            </w:pPr>
            <w:r>
              <w:rPr/>
              <w:t>края на 2020 г. именно неподновяването на годишния технически преглед три месеца след изтичането му, определя едно МПС като излязло от употреба и съответно то не може да бъде паркирано върху общински или държавен имот. С премахването на стикерите за ГТП се отнема възможността активните граждани да подпомагат изчистването на улиците в градовете от изоставени автомобили. Предвид високите цени на горивата и търсенето на алтернативни начини за придвижване този проблем ще се задълбочава все повече и повече.</w:t>
            </w:r>
          </w:p>
          <w:p>
            <w:pPr>
              <w:pStyle w:val="Normal"/>
              <w:ind w:left="0" w:hanging="2"/>
              <w:jc w:val="both"/>
              <w:rPr/>
            </w:pPr>
            <w:r>
              <w:rPr/>
              <w:t>Към настоящия момент ИА “Автомобилна администрация” предоставя на своя сайт достъп до регистъра на автомобилите с/без годишен технически преглед чрез автоматизирана публична справка по регистрационен номер. При генерирането на справката обаче не се предоставят данни за това кога е изтекъл последният преглед на съответното МПС. Това я прави неизползваема както за гражданите, които искат да подадат сигнал, така и за правоприлагащите органи, които пък не могат да установят</w:t>
            </w:r>
          </w:p>
          <w:p>
            <w:pPr>
              <w:pStyle w:val="Normal"/>
              <w:ind w:left="0" w:hanging="2"/>
              <w:jc w:val="both"/>
              <w:rPr/>
            </w:pPr>
            <w:r>
              <w:rPr/>
              <w:t xml:space="preserve">нарушението на място. На тях ще им се наложи да правят допълнителни справки за датата на изтичане на последния ГТП, което ще повиши административната тежест и времето за изпълнението на тази процедура. </w:t>
            </w:r>
          </w:p>
          <w:p>
            <w:pPr>
              <w:pStyle w:val="Normal"/>
              <w:ind w:left="0" w:hanging="2"/>
              <w:jc w:val="both"/>
              <w:rPr/>
            </w:pPr>
            <w:r>
              <w:rPr/>
              <w:t>Ето защо предлагам да се подходи много внимателно при премахване на така цитираните хартиени документи. Редно е в ЗИД на ЗЕУ предварително да се заложат текстове, чрез които да се даде същото ниво на публичен достъп до информацията от премахнатите документи. Така например публичната справка в сайта на ИААА вече да може да съдържа и данни за периода на предишния ГТП на автомобила.</w:t>
            </w:r>
          </w:p>
          <w:p>
            <w:pPr>
              <w:pStyle w:val="Normal"/>
              <w:ind w:left="0" w:hanging="2"/>
              <w:jc w:val="both"/>
              <w:rPr/>
            </w:pPr>
            <w:r>
              <w:rPr/>
              <w:t>В тази връзка считам, че Министърът на електронното управление е наложително да осъществява методическо ръководство, координация и контрол не само върху дейностите, свързани с електронните документи, но и при избора на решения за публичното автоматизирано предоставяне на полезна информация на информационното общество.</w:t>
            </w:r>
          </w:p>
          <w:p>
            <w:pPr>
              <w:pStyle w:val="Normal"/>
              <w:ind w:left="0" w:hanging="2"/>
              <w:jc w:val="both"/>
              <w:rPr/>
            </w:pPr>
            <w:r>
              <w:rPr/>
              <w:t>Ето защо в чл. 7в ал. 2 т.7 предлагам следното допълнение:</w:t>
            </w:r>
          </w:p>
          <w:p>
            <w:pPr>
              <w:pStyle w:val="Normal"/>
              <w:ind w:left="0" w:hanging="2"/>
              <w:jc w:val="both"/>
              <w:rPr/>
            </w:pPr>
            <w:r>
              <w:rPr/>
              <w:t>След “осъществява методическо ръководство, координация и контрол върху дейностите за прилагане на изискванията за обмена на електронни документи” да се допълни “и автоматично генерирани, публично предоставени структурирани данни от регистри” (или подобен текст в смисъла, обоснован по-горе).</w:t>
            </w:r>
          </w:p>
          <w:p>
            <w:pPr>
              <w:pStyle w:val="Normal"/>
              <w:ind w:left="0" w:hanging="2"/>
              <w:jc w:val="both"/>
              <w:rPr>
                <w:b/>
                <w:b/>
              </w:rPr>
            </w:pPr>
            <w:r>
              <w:rPr>
                <w:b/>
              </w:rPr>
              <w:t>2. Относно предложеното 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p>
            <w:pPr>
              <w:pStyle w:val="Normal"/>
              <w:ind w:left="0" w:hanging="2"/>
              <w:jc w:val="both"/>
              <w:rPr/>
            </w:pPr>
            <w:r>
              <w:rPr/>
              <w:t>Ценообразуването при осъществяване на административни услуги е основно свързано с дейностите, които осъществяват административните служители при изпълнение на техните правомощия и използването и амортизацията на информационно-техническата инфраструктура във връзка с поисканата услуга.</w:t>
            </w:r>
          </w:p>
          <w:p>
            <w:pPr>
              <w:pStyle w:val="Normal"/>
              <w:ind w:left="0" w:hanging="2"/>
              <w:jc w:val="both"/>
              <w:rPr/>
            </w:pPr>
            <w:r>
              <w:rPr/>
              <w:t>Заявяването ѝ по електронен път не променя тези дейности освен в случаите, при които се генерира автоматична публична справка от база данни без участие на държавен служител (по примера на справката за ГТП в сайта на ИААА).</w:t>
            </w:r>
          </w:p>
          <w:p>
            <w:pPr>
              <w:pStyle w:val="Normal"/>
              <w:ind w:left="0" w:hanging="2"/>
              <w:jc w:val="both"/>
              <w:rPr/>
            </w:pPr>
            <w:r>
              <w:rPr/>
              <w:t>Следователно намаляването на таксите на административните услуги само защото са заявени електронно, не просто ще намали приходите на администрациите, но в следствие на това може дори да демотивира служителите.</w:t>
            </w:r>
          </w:p>
          <w:p>
            <w:pPr>
              <w:pStyle w:val="Normal"/>
              <w:ind w:left="0" w:hanging="2"/>
              <w:jc w:val="both"/>
              <w:rPr/>
            </w:pPr>
            <w:r>
              <w:rPr/>
              <w:t>Обоснована корекция в цените може да бъде направена след допълнително автоматизиране на услугите и значително намаляване на административната тежест.</w:t>
            </w:r>
          </w:p>
          <w:p>
            <w:pPr>
              <w:pStyle w:val="Normal"/>
              <w:ind w:left="0" w:hanging="2"/>
              <w:jc w:val="both"/>
              <w:rPr>
                <w:b/>
                <w:b/>
              </w:rPr>
            </w:pPr>
            <w:r>
              <w:rPr>
                <w:b/>
              </w:rPr>
              <w:t>3. Относно компенсирането на общините за пропуснатите такси за административни услуги в следствие от въвеждането на комплексно административно обслужване</w:t>
            </w:r>
          </w:p>
          <w:p>
            <w:pPr>
              <w:pStyle w:val="Normal"/>
              <w:ind w:left="0" w:hanging="2"/>
              <w:jc w:val="both"/>
              <w:rPr/>
            </w:pPr>
            <w:r>
              <w:rPr/>
              <w:t>Създаването на компенсаторен механизъм за общините е редно да бъде обвързано със срок за неговото действие, в който администрациите да организират дейността си съгласно намаленото финансиране от такси на административни услуги. Считам за нецелесъобразно за неограничен период от време да се прехвърли финансовата тежест за извършване на</w:t>
            </w:r>
          </w:p>
          <w:p>
            <w:pPr>
              <w:pStyle w:val="Normal"/>
              <w:ind w:left="0" w:hanging="2"/>
              <w:jc w:val="both"/>
              <w:rPr/>
            </w:pPr>
            <w:r>
              <w:rPr/>
              <w:t>административните услуги от заявителите им върху цялото общество чрез приходите от неговите данъчни задъл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Гражданите имат достъп до актуална информация за преминат технически преглед през онлайн справка по регистрационен номер, както е посочено. Разширяване на данните в резултат от тази справка представлява малка промяна, която ИААА ще направи в следствие на измененията, така че да позволи на активните граждани да подпомагат административните органи. Инициирането на разширяването на публикуваните данни може да стане и в рамките на общите правомощия на министъра на електронното управление, без да се добавят нови.</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Бюджетното измерение е мотивирано във финансовата обосновка. Служителите в общия случай не следва да се мотивират от размера на събраните в тяхната администрация такси. Следвайки методиката по чл 7а от ЗОАРАКСД в дългосрочен план предоставянето по електронен път чрез централизирани портали е свързано с по-ниски разходи, отколкото предоставянето на гише.</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След прецизиране на нормата, законът препраща към методика на министъра на финансите и министъра на електронното управление</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Адв. Антония Спасо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pPr>
            <w:r>
              <w:rPr/>
              <w:t>Проектът следва да предвижда кардинални промени, защото в противен случай и в следващите сто години няма да има електронно управление в България!</w:t>
            </w:r>
          </w:p>
          <w:p>
            <w:pPr>
              <w:pStyle w:val="Normal"/>
              <w:spacing w:lineRule="auto" w:line="240"/>
              <w:ind w:left="0" w:hanging="2"/>
              <w:jc w:val="both"/>
              <w:rPr/>
            </w:pPr>
            <w:r>
              <w:rPr/>
              <w:t>Предлагам навсякъде понятието „електронни административни услуги“ да се замени с по-широкото понятие „електронни услуги“, възприето в приложимите европейски нормативни актове, което включва и електронните административни услуги.</w:t>
            </w:r>
          </w:p>
          <w:p>
            <w:pPr>
              <w:pStyle w:val="Normal"/>
              <w:spacing w:lineRule="auto" w:line="240"/>
              <w:ind w:left="0" w:hanging="2"/>
              <w:jc w:val="both"/>
              <w:rPr/>
            </w:pPr>
            <w:r>
              <w:rPr/>
            </w:r>
          </w:p>
          <w:p>
            <w:pPr>
              <w:pStyle w:val="Normal"/>
              <w:spacing w:lineRule="auto" w:line="240"/>
              <w:ind w:left="0" w:hanging="2"/>
              <w:jc w:val="both"/>
              <w:rPr/>
            </w:pPr>
            <w:r>
              <w:rPr/>
              <w:t>Гражданският оборот изисква разширяване на приложното поле на информационната система за сигурно електронно връчване (ССЕВ). Системата работи от години, доказала е своите предимства и следва да се използва оптимално от данъкоплатците. Предлагам системата да работи и по хоризонтала, като се дефинира възможността при наличие на съгласие граждани и юридически лица да обменят съобщения и документи помежду си. По този начин ще се даде възможност ССЕВ да се използва в изпълнение на договори, което значително би улеснило както физическите, така и юридическите лица. Този начин на връчване е гарантиран, бърз, удобен, сигурен, евтин и има възможност да докаже предимствата си във времето наред с всички останали нормативни възможности и приложими средства за комуникация свързани с изпращане и получаване на официални уведомления с доказателствена тежест.</w:t>
            </w:r>
          </w:p>
          <w:p>
            <w:pPr>
              <w:pStyle w:val="Normal"/>
              <w:spacing w:lineRule="auto" w:line="240"/>
              <w:ind w:left="0" w:hanging="2"/>
              <w:jc w:val="both"/>
              <w:rPr/>
            </w:pPr>
            <w:r>
              <w:rPr/>
              <w:t>Направените предложения до голяма степен прецизират някои текстове от предложения проектза обществено обсъждане.</w:t>
            </w:r>
          </w:p>
          <w:p>
            <w:pPr>
              <w:pStyle w:val="Normal"/>
              <w:spacing w:lineRule="auto" w:line="240"/>
              <w:ind w:left="0" w:hanging="2"/>
              <w:jc w:val="both"/>
              <w:rPr/>
            </w:pPr>
            <w:r>
              <w:rPr/>
              <w:t>Предложенията са въведени в проекта на ЗАКОН ЗА ИЗМЕНЕНИЕ И ДОПЪЛНЕНИЕ НА ЗАКОНА ЗА</w:t>
            </w:r>
          </w:p>
          <w:p>
            <w:pPr>
              <w:pStyle w:val="Normal"/>
              <w:spacing w:lineRule="auto" w:line="240"/>
              <w:ind w:left="0" w:hanging="2"/>
              <w:jc w:val="both"/>
              <w:rPr/>
            </w:pPr>
            <w:r>
              <w:rPr/>
              <w:t>ЕЛЕКТРОННОТО УПРАВЛЕНИЕ, който е публикуван за обществено обсъждане и следват хронологията на нормите от проекта, както следва:</w:t>
            </w:r>
          </w:p>
          <w:p>
            <w:pPr>
              <w:pStyle w:val="Normal"/>
              <w:spacing w:lineRule="auto" w:line="240"/>
              <w:ind w:left="0" w:hanging="2"/>
              <w:jc w:val="both"/>
              <w:rPr/>
            </w:pPr>
            <w:r>
              <w:rPr/>
              <w:t>Предлагам в чл. 1, ал. 1 да се направят следните изменения и допълнения:</w:t>
            </w:r>
          </w:p>
          <w:p>
            <w:pPr>
              <w:pStyle w:val="Normal"/>
              <w:spacing w:lineRule="auto" w:line="240"/>
              <w:ind w:left="0" w:hanging="2"/>
              <w:jc w:val="both"/>
              <w:rPr/>
            </w:pPr>
            <w:r>
              <w:rPr/>
              <w:t>Този закон урежда обществените отношения между административните органи, свързани с работата с електронни документи и предоставянето на електронни услуги, включително електронни административни услуги, както и обмена на електронни документи между административните органи.</w:t>
            </w:r>
          </w:p>
          <w:p>
            <w:pPr>
              <w:pStyle w:val="Normal"/>
              <w:spacing w:lineRule="auto" w:line="240"/>
              <w:ind w:left="0" w:hanging="2"/>
              <w:jc w:val="both"/>
              <w:rPr/>
            </w:pPr>
            <w:r>
              <w:rPr/>
              <w:t>В чл. 1, ал. 4 предлагам следните изменения и допълнения:</w:t>
            </w:r>
          </w:p>
          <w:p>
            <w:pPr>
              <w:pStyle w:val="Normal"/>
              <w:spacing w:lineRule="auto" w:line="240"/>
              <w:ind w:left="0" w:hanging="2"/>
              <w:jc w:val="both"/>
              <w:rPr/>
            </w:pPr>
            <w:r>
              <w:rPr/>
              <w:t>(4) Този закон не се прилага за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Служба "Военно разузнаване" и Националната</w:t>
            </w:r>
          </w:p>
          <w:p>
            <w:pPr>
              <w:pStyle w:val="Normal"/>
              <w:spacing w:lineRule="auto" w:line="240"/>
              <w:ind w:left="0" w:hanging="2"/>
              <w:jc w:val="both"/>
              <w:rPr/>
            </w:pPr>
            <w:r>
              <w:rPr/>
              <w:t>служба за охрана, освен в случаите на предоставяне на електронни услуги, електронни административни услуги и обмен на електронни документи между административните органи.</w:t>
            </w:r>
          </w:p>
          <w:p>
            <w:pPr>
              <w:pStyle w:val="Normal"/>
              <w:spacing w:lineRule="auto" w:line="240"/>
              <w:ind w:left="0" w:hanging="2"/>
              <w:jc w:val="both"/>
              <w:rPr/>
            </w:pPr>
            <w:r>
              <w:rPr/>
              <w:t>Предлагам да се създаде чл. 1а със следното съдържание:</w:t>
            </w:r>
          </w:p>
          <w:p>
            <w:pPr>
              <w:pStyle w:val="Normal"/>
              <w:spacing w:lineRule="auto" w:line="240"/>
              <w:ind w:left="0" w:hanging="2"/>
              <w:jc w:val="both"/>
              <w:rPr/>
            </w:pPr>
            <w:r>
              <w:rPr/>
              <w:t>Чл.1а. Лицата по чл. 1, ал.1 и ал. 2 се задължават да изграждат и поддържат информационните си системи в съответствие с архитектурата на електронното управление.</w:t>
            </w:r>
          </w:p>
          <w:p>
            <w:pPr>
              <w:pStyle w:val="Normal"/>
              <w:spacing w:lineRule="auto" w:line="240"/>
              <w:ind w:left="0" w:hanging="2"/>
              <w:jc w:val="both"/>
              <w:rPr/>
            </w:pPr>
            <w:r>
              <w:rPr/>
              <w:t>Предлагам чл. 2, ал. 2 да се измени и допълни по следния начин:</w:t>
            </w:r>
          </w:p>
          <w:p>
            <w:pPr>
              <w:pStyle w:val="Normal"/>
              <w:spacing w:lineRule="auto" w:line="240"/>
              <w:ind w:left="0" w:hanging="2"/>
              <w:jc w:val="both"/>
              <w:rPr/>
            </w:pPr>
            <w:r>
              <w:rPr/>
              <w:t>(2) Първични администратори на данни са лица по чл. 1, ал. 1 и ал.2, които по силата на закон събират или създават данни за гражданин или организация за първи път и изменят или заличават тези данни.</w:t>
            </w:r>
          </w:p>
          <w:p>
            <w:pPr>
              <w:pStyle w:val="Normal"/>
              <w:spacing w:lineRule="auto" w:line="240"/>
              <w:ind w:left="0" w:hanging="2"/>
              <w:jc w:val="both"/>
              <w:rPr/>
            </w:pPr>
            <w:r>
              <w:rPr/>
              <w:t>Предлагам в чл. 2 да се създадат алинеи 3, 4, 5 и 6, със следното съдържание:</w:t>
            </w:r>
          </w:p>
          <w:p>
            <w:pPr>
              <w:pStyle w:val="Normal"/>
              <w:spacing w:lineRule="auto" w:line="240"/>
              <w:ind w:left="0" w:hanging="2"/>
              <w:jc w:val="both"/>
              <w:rPr/>
            </w:pPr>
            <w:r>
              <w:rPr/>
              <w:t>(3) Лицата по ал. 2 предоставят достъп на гражданите и организациите до цялата информация, събрана за тях, включително чрез персоналния им профил в ЕПДЕАУ.</w:t>
            </w:r>
          </w:p>
          <w:p>
            <w:pPr>
              <w:pStyle w:val="Normal"/>
              <w:spacing w:lineRule="auto" w:line="240"/>
              <w:ind w:left="0" w:hanging="2"/>
              <w:jc w:val="both"/>
              <w:rPr/>
            </w:pPr>
            <w:r>
              <w:rPr/>
              <w:t>(4) При предоставяне на електронни услуги, лицата по ал. 2 осигуряват автоматизиран достъп до данни като вътрешна електронна услуга.</w:t>
            </w:r>
          </w:p>
          <w:p>
            <w:pPr>
              <w:pStyle w:val="Normal"/>
              <w:spacing w:lineRule="auto" w:line="240"/>
              <w:ind w:left="0" w:hanging="2"/>
              <w:jc w:val="both"/>
              <w:rPr/>
            </w:pPr>
            <w:r>
              <w:rPr/>
              <w:t>(5) Централен администратор на данни е лице по чл. 1, ал. 1 и 2, което по силата на закон централизирано обработва данни, предоставяни от първични администратори на данни.</w:t>
            </w:r>
          </w:p>
          <w:p>
            <w:pPr>
              <w:pStyle w:val="Normal"/>
              <w:spacing w:lineRule="auto" w:line="240"/>
              <w:ind w:left="0" w:hanging="2"/>
              <w:jc w:val="both"/>
              <w:rPr/>
            </w:pPr>
            <w:r>
              <w:rPr/>
              <w:t>Централните администратори се считат за първични администратори по отношение на задълженията за автоматизирано предоставяне на данни, в съответствие с ал. 3 и ал. 4.</w:t>
            </w:r>
          </w:p>
          <w:p>
            <w:pPr>
              <w:pStyle w:val="Normal"/>
              <w:spacing w:lineRule="auto" w:line="240"/>
              <w:ind w:left="0" w:hanging="2"/>
              <w:jc w:val="both"/>
              <w:rPr/>
            </w:pPr>
            <w:r>
              <w:rPr/>
              <w:t>(6) Изискването за предоставяне или доказване на данни от страна на получател на електронна услуга се счита за спазено, когато доставчикът на електронна услуга, е събрал данните по реда на ал. 1.</w:t>
            </w:r>
          </w:p>
          <w:p>
            <w:pPr>
              <w:pStyle w:val="Normal"/>
              <w:spacing w:lineRule="auto" w:line="240"/>
              <w:ind w:left="0" w:hanging="2"/>
              <w:jc w:val="both"/>
              <w:rPr/>
            </w:pPr>
            <w:r>
              <w:rPr/>
            </w:r>
          </w:p>
          <w:p>
            <w:pPr>
              <w:pStyle w:val="Normal"/>
              <w:spacing w:lineRule="auto" w:line="240"/>
              <w:ind w:left="0" w:hanging="2"/>
              <w:jc w:val="both"/>
              <w:rPr/>
            </w:pPr>
            <w:r>
              <w:rPr/>
              <w:t>Предлагам в чл. 4 да се направят следните изменения и допълнения:</w:t>
            </w:r>
          </w:p>
          <w:p>
            <w:pPr>
              <w:pStyle w:val="Normal"/>
              <w:spacing w:lineRule="auto" w:line="240"/>
              <w:ind w:left="0" w:hanging="2"/>
              <w:jc w:val="both"/>
              <w:rPr/>
            </w:pPr>
            <w:r>
              <w:rPr/>
              <w:t>Чл. 4. (1) Уведомяване и искане за предоставяне на данните по тази глава се извършва автоматично по електронен път като вътрешна електронна услуга.</w:t>
            </w:r>
          </w:p>
          <w:p>
            <w:pPr>
              <w:pStyle w:val="Normal"/>
              <w:spacing w:lineRule="auto" w:line="240"/>
              <w:ind w:left="0" w:hanging="2"/>
              <w:jc w:val="both"/>
              <w:rPr/>
            </w:pPr>
            <w:r>
              <w:rPr/>
              <w:t>(2) Като вътрешна електронна услуга се извършва и друг обмен на електронни документи, с които се предоставя информация между административните органи, лицата, осъществяващи публични функции, и организациите, предоставящи обществени услуги.</w:t>
            </w:r>
          </w:p>
          <w:p>
            <w:pPr>
              <w:pStyle w:val="Normal"/>
              <w:spacing w:lineRule="auto" w:line="240"/>
              <w:ind w:left="0" w:hanging="2"/>
              <w:jc w:val="both"/>
              <w:rPr/>
            </w:pPr>
            <w:r>
              <w:rPr/>
              <w:t>ал. 3 се отменя и се създава нова ал. 3 със следното съдържание:</w:t>
            </w:r>
          </w:p>
          <w:p>
            <w:pPr>
              <w:pStyle w:val="Normal"/>
              <w:spacing w:lineRule="auto" w:line="240"/>
              <w:ind w:left="0" w:hanging="2"/>
              <w:jc w:val="both"/>
              <w:rPr/>
            </w:pPr>
            <w:r>
              <w:rPr/>
              <w:t>(3) В случаите, когато закон предвижда регистри да се водят на хартиен носител или в електронна неструктурирана форма, заявяването и предоставянето на данни се извършва чрез електронен документ със структурирано съдържание по ред определен в наредбата по чл. 12, ал 4 .</w:t>
            </w:r>
          </w:p>
          <w:p>
            <w:pPr>
              <w:pStyle w:val="Normal"/>
              <w:spacing w:lineRule="auto" w:line="240"/>
              <w:ind w:left="0" w:hanging="2"/>
              <w:jc w:val="both"/>
              <w:rPr/>
            </w:pPr>
            <w:r>
              <w:rPr/>
              <w:t>Предлагам ал. 5 да се измени по следния начин:</w:t>
            </w:r>
          </w:p>
          <w:p>
            <w:pPr>
              <w:pStyle w:val="Normal"/>
              <w:spacing w:lineRule="auto" w:line="240"/>
              <w:ind w:left="0" w:hanging="2"/>
              <w:jc w:val="both"/>
              <w:rPr/>
            </w:pPr>
            <w:r>
              <w:rPr/>
              <w:t>(5) Историята за обмена на данни по ал. 1 се съхранява за срок 10 години. Лицата имат право на безплатен достъп до историята за данните, отнасящи се до тях, включително чрез персоналния им профил в ЕПДЕАУ.</w:t>
            </w:r>
          </w:p>
          <w:p>
            <w:pPr>
              <w:pStyle w:val="Normal"/>
              <w:spacing w:lineRule="auto" w:line="240"/>
              <w:ind w:left="0" w:hanging="2"/>
              <w:jc w:val="both"/>
              <w:rPr/>
            </w:pPr>
            <w:r>
              <w:rPr/>
              <w:t>В чл. 5, ал. 2 предлагам да се направят следните изменения и допълнения:</w:t>
            </w:r>
          </w:p>
          <w:p>
            <w:pPr>
              <w:pStyle w:val="Normal"/>
              <w:spacing w:lineRule="auto" w:line="240"/>
              <w:ind w:left="0" w:hanging="2"/>
              <w:jc w:val="both"/>
              <w:rPr/>
            </w:pPr>
            <w:r>
              <w:rPr/>
              <w:t>(2) При заявяването на съответната електронна услуга лицата по чл. 1, ал. 1 и 2 осигуряват възможност на гражданите и организациите да се идентифицират по реда на Закона за електронната идентификация и чрез средства за електронна идентификация, определени с наредбата по чл. 12, ал. 4. Идентифицирането по предходното изречение се реализира чрез интеграция със системата за електронна автентикация, поддържана от МЕУ.</w:t>
            </w:r>
          </w:p>
          <w:p>
            <w:pPr>
              <w:pStyle w:val="Normal"/>
              <w:spacing w:lineRule="auto" w:line="240"/>
              <w:ind w:left="0" w:hanging="2"/>
              <w:jc w:val="both"/>
              <w:rPr/>
            </w:pPr>
            <w:r>
              <w:rPr/>
              <w:t>Предлагам в чл. 6 да се създадат ал. 3 и ал. 4 със следното съдържание:</w:t>
            </w:r>
          </w:p>
          <w:p>
            <w:pPr>
              <w:pStyle w:val="Normal"/>
              <w:spacing w:lineRule="auto" w:line="240"/>
              <w:ind w:left="0" w:hanging="2"/>
              <w:jc w:val="both"/>
              <w:rPr/>
            </w:pPr>
            <w:r>
              <w:rPr/>
              <w:t>(3) Астрономическото време в информационните системи се отчита от първичен референтен сървър, поддържан от Министерството на електронното управление, чрез предоставяна електронна услуга „Синхронизиране на време“.</w:t>
            </w:r>
          </w:p>
          <w:p>
            <w:pPr>
              <w:pStyle w:val="Normal"/>
              <w:spacing w:lineRule="auto" w:line="240"/>
              <w:ind w:left="0" w:hanging="2"/>
              <w:jc w:val="both"/>
              <w:rPr/>
            </w:pPr>
            <w:r>
              <w:rPr/>
              <w:t>(4) Времето на изпращане и получаване на резултата от електронните услуги се отчита и удостоверява чрез услугата по ал. 3.</w:t>
            </w:r>
          </w:p>
          <w:p>
            <w:pPr>
              <w:pStyle w:val="Normal"/>
              <w:spacing w:lineRule="auto" w:line="240"/>
              <w:ind w:left="0" w:hanging="2"/>
              <w:jc w:val="both"/>
              <w:rPr/>
            </w:pPr>
            <w:r>
              <w:rPr/>
              <w:t>Предложеният текст чл. 7в, ал. 1, т. 2 не отразява ликвидацията на Държавна агенция „Електронно управление“ и създаването на Министерство на електронното управление, поради което предлагам да се измени както следва:</w:t>
            </w:r>
          </w:p>
          <w:p>
            <w:pPr>
              <w:pStyle w:val="Normal"/>
              <w:spacing w:lineRule="auto" w:line="240"/>
              <w:ind w:left="0" w:hanging="2"/>
              <w:jc w:val="both"/>
              <w:rPr/>
            </w:pPr>
            <w:r>
              <w:rPr/>
              <w:t>т. 2 разработва подзаконови нормативни актове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 съобразно компетентността си.</w:t>
            </w:r>
          </w:p>
          <w:p>
            <w:pPr>
              <w:pStyle w:val="Normal"/>
              <w:spacing w:lineRule="auto" w:line="240"/>
              <w:ind w:left="0" w:hanging="2"/>
              <w:jc w:val="both"/>
              <w:rPr/>
            </w:pPr>
            <w:r>
              <w:rPr/>
              <w:t>Необходимостта от осигуряване на еднаквото прилагане на закона от лицата по чл. 1, ал. 1 и ал. 2 налага т.26 да се измени по следния начин:</w:t>
            </w:r>
          </w:p>
          <w:p>
            <w:pPr>
              <w:pStyle w:val="Normal"/>
              <w:spacing w:lineRule="auto" w:line="240"/>
              <w:ind w:left="0" w:hanging="2"/>
              <w:jc w:val="both"/>
              <w:rPr/>
            </w:pPr>
            <w:r>
              <w:rPr/>
              <w:t>26. утвърждава и въвежда стандарти и стандартизационни документи, свързани с електронното управление, информационните технологии и информационното общество;</w:t>
            </w:r>
          </w:p>
          <w:p>
            <w:pPr>
              <w:pStyle w:val="Normal"/>
              <w:spacing w:lineRule="auto" w:line="240"/>
              <w:ind w:left="0" w:hanging="2"/>
              <w:jc w:val="both"/>
              <w:rPr/>
            </w:pPr>
            <w:r>
              <w:rPr/>
              <w:t>Предлагам заглавието на раздел „Задължение за вписване и разгласяване на предоставяните електронни административни услуги“ да се промени както следва:</w:t>
            </w:r>
          </w:p>
          <w:p>
            <w:pPr>
              <w:pStyle w:val="Normal"/>
              <w:spacing w:lineRule="auto" w:line="240"/>
              <w:ind w:left="0" w:hanging="2"/>
              <w:jc w:val="both"/>
              <w:rPr/>
            </w:pPr>
            <w:r>
              <w:rPr/>
              <w:t>„</w:t>
            </w:r>
            <w:r>
              <w:rPr/>
              <w:t>Задължение за вписване и разгласяване на предоставяните електронни услуги“.</w:t>
            </w:r>
          </w:p>
          <w:p>
            <w:pPr>
              <w:pStyle w:val="Normal"/>
              <w:spacing w:lineRule="auto" w:line="240"/>
              <w:ind w:left="0" w:hanging="2"/>
              <w:jc w:val="both"/>
              <w:rPr/>
            </w:pPr>
            <w:r>
              <w:rPr/>
              <w:t>Предлагам заглавието на раздел „Такси за предоставяне на електронни административни услуги” да се промени, както следва: „Такси за предоставяне на електронни услуги”.</w:t>
            </w:r>
          </w:p>
          <w:p>
            <w:pPr>
              <w:pStyle w:val="Normal"/>
              <w:spacing w:lineRule="auto" w:line="240"/>
              <w:ind w:left="0" w:hanging="2"/>
              <w:jc w:val="both"/>
              <w:rPr/>
            </w:pPr>
            <w:r>
              <w:rPr/>
              <w:t>Предложеният чл. 10а да се измени по следния начин:</w:t>
            </w:r>
          </w:p>
          <w:p>
            <w:pPr>
              <w:pStyle w:val="Normal"/>
              <w:spacing w:lineRule="auto" w:line="240"/>
              <w:ind w:left="0" w:hanging="2"/>
              <w:jc w:val="both"/>
              <w:rPr/>
            </w:pPr>
            <w:r>
              <w:rPr/>
              <w:t>чл. 10а. (1) Административните органи определят по-ниски такси за предоставяне на електронни услуги.</w:t>
            </w:r>
          </w:p>
          <w:p>
            <w:pPr>
              <w:pStyle w:val="Normal"/>
              <w:spacing w:lineRule="auto" w:line="240"/>
              <w:ind w:left="0" w:hanging="2"/>
              <w:jc w:val="both"/>
              <w:rPr/>
            </w:pPr>
            <w:r>
              <w:rPr/>
              <w:t>(2) Размерът на намалението се определя съгласно методика, определена от Министерския съвет.</w:t>
            </w:r>
          </w:p>
          <w:p>
            <w:pPr>
              <w:pStyle w:val="Normal"/>
              <w:spacing w:lineRule="auto" w:line="240"/>
              <w:ind w:left="0" w:hanging="2"/>
              <w:jc w:val="both"/>
              <w:rPr/>
            </w:pPr>
            <w:r>
              <w:rPr/>
              <w:t>Предлагам изменение на чл. 11, както следва:</w:t>
            </w:r>
          </w:p>
          <w:p>
            <w:pPr>
              <w:pStyle w:val="Normal"/>
              <w:spacing w:lineRule="auto" w:line="240"/>
              <w:ind w:left="0" w:hanging="2"/>
              <w:jc w:val="both"/>
              <w:rPr/>
            </w:pPr>
            <w:r>
              <w:rPr/>
              <w:t>Чл. 11. Доставчиците на електронни услуги не могат да отказват приемането на електронни документи, изявления, издадени и подписани или подпечатани като електронни документи съгласно изискванията на закона, както и да отказват издаването на електронни документи.</w:t>
            </w:r>
          </w:p>
          <w:p>
            <w:pPr>
              <w:pStyle w:val="Normal"/>
              <w:spacing w:lineRule="auto" w:line="240"/>
              <w:ind w:left="0" w:hanging="2"/>
              <w:jc w:val="both"/>
              <w:rPr/>
            </w:pPr>
            <w:r>
              <w:rPr/>
              <w:t>В чл. 12, ал. 1 и ал. 2 предлагам следните изменения:</w:t>
            </w:r>
          </w:p>
          <w:p>
            <w:pPr>
              <w:pStyle w:val="Normal"/>
              <w:spacing w:lineRule="auto" w:line="240"/>
              <w:ind w:left="0" w:hanging="2"/>
              <w:jc w:val="both"/>
              <w:rPr/>
            </w:pPr>
            <w:r>
              <w:rPr/>
              <w:t>Чл. 12. (1) Министърът на електронното управление изгражда и поддържа единен портал за достъп до електронните услуги.</w:t>
            </w:r>
          </w:p>
          <w:p>
            <w:pPr>
              <w:pStyle w:val="Normal"/>
              <w:spacing w:lineRule="auto" w:line="240"/>
              <w:ind w:left="0" w:hanging="2"/>
              <w:jc w:val="both"/>
              <w:rPr/>
            </w:pPr>
            <w:r>
              <w:rPr/>
              <w:t>(2) Електронните услуги, които се предоставят от лицата по чл. 1, ал. 1 и ал. 2 се предоставят по достъпен начин чрез портала по ал. 1, включително за лица с увреждания.</w:t>
            </w:r>
          </w:p>
          <w:p>
            <w:pPr>
              <w:pStyle w:val="Normal"/>
              <w:spacing w:lineRule="auto" w:line="240"/>
              <w:ind w:left="0" w:hanging="2"/>
              <w:jc w:val="both"/>
              <w:rPr/>
            </w:pPr>
            <w:r>
              <w:rPr/>
              <w:t>В чл. 13, ал. 1 предлагам следното изменение:</w:t>
            </w:r>
          </w:p>
          <w:p>
            <w:pPr>
              <w:pStyle w:val="Normal"/>
              <w:spacing w:lineRule="auto" w:line="240"/>
              <w:ind w:left="0" w:hanging="2"/>
              <w:jc w:val="both"/>
              <w:rPr/>
            </w:pPr>
            <w:r>
              <w:rPr/>
              <w:t>Чл. 13. (1) Доставчикът на електронни услуги предоставя безпрепятствен, пряк и постоянен достъп на получателите на услуги до следната информация:</w:t>
            </w:r>
          </w:p>
          <w:p>
            <w:pPr>
              <w:pStyle w:val="Normal"/>
              <w:spacing w:lineRule="auto" w:line="240"/>
              <w:ind w:left="0" w:hanging="2"/>
              <w:jc w:val="both"/>
              <w:rPr/>
            </w:pPr>
            <w:r>
              <w:rPr/>
              <w:t>В чл. 13, ал. 1 предлагам следното допълнение:</w:t>
            </w:r>
          </w:p>
          <w:p>
            <w:pPr>
              <w:pStyle w:val="Normal"/>
              <w:spacing w:lineRule="auto" w:line="240"/>
              <w:ind w:left="0" w:hanging="2"/>
              <w:jc w:val="both"/>
              <w:rPr/>
            </w:pPr>
            <w:r>
              <w:rPr/>
              <w:t>Да се създаде т. 10 със следното съдържание:</w:t>
            </w:r>
          </w:p>
          <w:p>
            <w:pPr>
              <w:pStyle w:val="Normal"/>
              <w:spacing w:lineRule="auto" w:line="240"/>
              <w:ind w:left="0" w:hanging="2"/>
              <w:jc w:val="both"/>
              <w:rPr/>
            </w:pPr>
            <w:r>
              <w:rPr/>
              <w:t>„</w:t>
            </w:r>
            <w:r>
              <w:rPr/>
              <w:t>Таксата за предоставяне на услугата по електронен път”</w:t>
            </w:r>
          </w:p>
          <w:p>
            <w:pPr>
              <w:pStyle w:val="Normal"/>
              <w:spacing w:lineRule="auto" w:line="240"/>
              <w:ind w:left="0" w:hanging="2"/>
              <w:jc w:val="both"/>
              <w:rPr/>
            </w:pPr>
            <w:r>
              <w:rPr/>
              <w:t>Досегашната т. 10 става т. 11.</w:t>
            </w:r>
          </w:p>
          <w:p>
            <w:pPr>
              <w:pStyle w:val="Normal"/>
              <w:spacing w:lineRule="auto" w:line="240"/>
              <w:ind w:left="0" w:hanging="2"/>
              <w:jc w:val="both"/>
              <w:rPr/>
            </w:pPr>
            <w:r>
              <w:rPr/>
              <w:t xml:space="preserve">Чл. 16, ал. 1 предлагам да се измени по следния начин: </w:t>
            </w:r>
          </w:p>
          <w:p>
            <w:pPr>
              <w:pStyle w:val="Normal"/>
              <w:spacing w:lineRule="auto" w:line="240"/>
              <w:ind w:left="0" w:hanging="2"/>
              <w:jc w:val="both"/>
              <w:rPr/>
            </w:pPr>
            <w:r>
              <w:rPr/>
              <w:t>Чл. 16. (1) Доставчиците на електронни услуги са длъжни да събират, обработват и предоставят само лични данни, които са необходими за предоставянето на електронни услуги по смисъла на този закон.</w:t>
            </w:r>
          </w:p>
          <w:p>
            <w:pPr>
              <w:pStyle w:val="Normal"/>
              <w:spacing w:lineRule="auto" w:line="240"/>
              <w:ind w:left="0" w:hanging="2"/>
              <w:jc w:val="both"/>
              <w:rPr/>
            </w:pPr>
            <w:r>
              <w:rPr/>
              <w:t>Предлагам чл. 18 да отпадне.</w:t>
            </w:r>
          </w:p>
          <w:p>
            <w:pPr>
              <w:pStyle w:val="Normal"/>
              <w:spacing w:lineRule="auto" w:line="240"/>
              <w:ind w:left="0" w:hanging="2"/>
              <w:jc w:val="both"/>
              <w:rPr/>
            </w:pPr>
            <w:r>
              <w:rPr/>
              <w:t>В раздел II. Подаване на електронни документи, да се направи следното изменение:</w:t>
            </w:r>
          </w:p>
          <w:p>
            <w:pPr>
              <w:pStyle w:val="Normal"/>
              <w:spacing w:lineRule="auto" w:line="240"/>
              <w:ind w:left="0" w:hanging="2"/>
              <w:jc w:val="both"/>
              <w:rPr/>
            </w:pPr>
            <w:r>
              <w:rPr/>
              <w:t>„</w:t>
            </w:r>
            <w:r>
              <w:rPr/>
              <w:t>Ползване на електронни административни услуги“ да се замени със „Заявяване на електронни административни услуги“</w:t>
            </w:r>
          </w:p>
          <w:p>
            <w:pPr>
              <w:pStyle w:val="Normal"/>
              <w:spacing w:lineRule="auto" w:line="240"/>
              <w:ind w:left="0" w:hanging="2"/>
              <w:jc w:val="both"/>
              <w:rPr/>
            </w:pPr>
            <w:r>
              <w:rPr/>
              <w:t>Чл. 19. да се измени така:</w:t>
            </w:r>
          </w:p>
          <w:p>
            <w:pPr>
              <w:pStyle w:val="Normal"/>
              <w:spacing w:lineRule="auto" w:line="240"/>
              <w:ind w:left="0" w:hanging="2"/>
              <w:jc w:val="both"/>
              <w:rPr/>
            </w:pPr>
            <w:r>
              <w:rPr/>
              <w:t>Чл. 19. Заявителите на електронни административни услуги могат да извършват електронни изявления и да ги изпращат по електронен път при спазване на изискванията, определени със закон.</w:t>
            </w:r>
          </w:p>
          <w:p>
            <w:pPr>
              <w:pStyle w:val="Normal"/>
              <w:spacing w:lineRule="auto" w:line="240"/>
              <w:ind w:left="0" w:hanging="2"/>
              <w:jc w:val="both"/>
              <w:rPr/>
            </w:pPr>
            <w:r>
              <w:rPr/>
              <w:t>В чл. 20. предлагам да се извършат следните промени:</w:t>
            </w:r>
          </w:p>
          <w:p>
            <w:pPr>
              <w:pStyle w:val="Normal"/>
              <w:spacing w:lineRule="auto" w:line="240"/>
              <w:ind w:left="0" w:hanging="2"/>
              <w:jc w:val="both"/>
              <w:rPr/>
            </w:pPr>
            <w:r>
              <w:rPr/>
              <w:t xml:space="preserve">Чл. 20. Изпращането на електронни документи от гражданите и организациите се извършва: </w:t>
            </w:r>
          </w:p>
          <w:p>
            <w:pPr>
              <w:pStyle w:val="Normal"/>
              <w:spacing w:lineRule="auto" w:line="240"/>
              <w:ind w:left="0" w:hanging="2"/>
              <w:jc w:val="both"/>
              <w:rPr/>
            </w:pPr>
            <w:r>
              <w:rPr/>
              <w:t>1. чрез потребителски интерфейс, персонален профил, регистриран в информационна система за сигурно електронно връчване, поддържана от Министерство на електронното управление, като модул на Единния портал за достъп до електронни административни услуги, който позволява получаване на съобщение, съдържащо информация за изтегляне на съставения документ.</w:t>
            </w:r>
          </w:p>
          <w:p>
            <w:pPr>
              <w:pStyle w:val="Normal"/>
              <w:spacing w:lineRule="auto" w:line="240"/>
              <w:ind w:left="0" w:hanging="2"/>
              <w:jc w:val="both"/>
              <w:rPr/>
            </w:pPr>
            <w:r>
              <w:rPr/>
              <w:t>Чл. 20, т. 1, б) да отпадне.</w:t>
            </w:r>
          </w:p>
          <w:p>
            <w:pPr>
              <w:pStyle w:val="Normal"/>
              <w:spacing w:lineRule="auto" w:line="240"/>
              <w:ind w:left="0" w:hanging="2"/>
              <w:jc w:val="both"/>
              <w:rPr/>
            </w:pPr>
            <w:r>
              <w:rPr/>
              <w:t>Предлагам да се създаде нова алинея (3а) към чл. 22 както следва:</w:t>
            </w:r>
          </w:p>
          <w:p>
            <w:pPr>
              <w:pStyle w:val="Normal"/>
              <w:spacing w:lineRule="auto" w:line="240"/>
              <w:ind w:left="0" w:hanging="2"/>
              <w:jc w:val="both"/>
              <w:rPr/>
            </w:pPr>
            <w:r>
              <w:rPr/>
              <w:t>Чл. 22. (3а) За доказване на авторство и интегритет на съобщения и съдържащи се в тях документи, изпратени през системата за сигурно електронно връчване се използва генерираната от ССЕВ квитанция.</w:t>
            </w:r>
          </w:p>
          <w:p>
            <w:pPr>
              <w:pStyle w:val="Normal"/>
              <w:spacing w:lineRule="auto" w:line="240"/>
              <w:ind w:left="0" w:hanging="2"/>
              <w:jc w:val="both"/>
              <w:rPr/>
            </w:pPr>
            <w:r>
              <w:rPr/>
              <w:t>Предлагам да се измени чл. 22, ал. 5, както следва:</w:t>
            </w:r>
          </w:p>
          <w:p>
            <w:pPr>
              <w:pStyle w:val="Normal"/>
              <w:spacing w:lineRule="auto" w:line="240"/>
              <w:ind w:left="0" w:hanging="2"/>
              <w:jc w:val="both"/>
              <w:rPr/>
            </w:pPr>
            <w:r>
              <w:rPr/>
              <w:t>Чл. 22. (5) При подаване на заявления за електронни услуги от физически лица, които са се идентифицирали по реда на Закона за електронната идентификация, електронните изявления да могат да се подписват с усъвършенстван електронен подпис.</w:t>
            </w:r>
          </w:p>
          <w:p>
            <w:pPr>
              <w:pStyle w:val="Normal"/>
              <w:spacing w:lineRule="auto" w:line="240"/>
              <w:ind w:left="0" w:hanging="2"/>
              <w:jc w:val="both"/>
              <w:rPr/>
            </w:pPr>
            <w:r>
              <w:rPr/>
              <w:t>Чл. 25. да се измени така, след отпадане на думата „административна“:</w:t>
            </w:r>
          </w:p>
          <w:p>
            <w:pPr>
              <w:pStyle w:val="Normal"/>
              <w:spacing w:lineRule="auto" w:line="240"/>
              <w:ind w:left="0" w:hanging="2"/>
              <w:jc w:val="both"/>
              <w:rPr/>
            </w:pPr>
            <w:r>
              <w:rPr/>
              <w:t>Чл. 25. (1) Получателят на електронната услуга е длъжен да приема електронните изявления от доставчика за потвърждаване на получаването и за резултата от проверката на редовността на подадените документи.</w:t>
            </w:r>
          </w:p>
          <w:p>
            <w:pPr>
              <w:pStyle w:val="Normal"/>
              <w:spacing w:lineRule="auto" w:line="240"/>
              <w:ind w:left="0" w:hanging="2"/>
              <w:jc w:val="both"/>
              <w:rPr/>
            </w:pPr>
            <w:r>
              <w:rPr/>
              <w:t>Предлагам в чл. 26 да се създаде нова алинея 7 със следното съдържание:</w:t>
            </w:r>
          </w:p>
          <w:p>
            <w:pPr>
              <w:pStyle w:val="Normal"/>
              <w:spacing w:lineRule="auto" w:line="240"/>
              <w:ind w:left="0" w:hanging="2"/>
              <w:jc w:val="both"/>
              <w:rPr/>
            </w:pPr>
            <w:r>
              <w:rPr/>
              <w:t xml:space="preserve">(7) Граждани и юридически лица могат да обменят документи през информационната система за сигурно електронно връчване доброволно, безплатно и при изразено съгласие, за което министърът на електронното управление осигурява технологични възможности. </w:t>
            </w:r>
          </w:p>
          <w:p>
            <w:pPr>
              <w:pStyle w:val="Normal"/>
              <w:spacing w:lineRule="auto" w:line="240"/>
              <w:ind w:left="0" w:hanging="2"/>
              <w:jc w:val="both"/>
              <w:rPr/>
            </w:pPr>
            <w:r>
              <w:rPr/>
              <w:t>Предлагам в чл.27 да се направи следното допълнение:</w:t>
            </w:r>
          </w:p>
          <w:p>
            <w:pPr>
              <w:pStyle w:val="Normal"/>
              <w:spacing w:lineRule="auto" w:line="240"/>
              <w:ind w:left="0" w:hanging="2"/>
              <w:jc w:val="both"/>
              <w:rPr/>
            </w:pPr>
            <w:r>
              <w:rPr/>
              <w:t>Чл. 27. Получателят на електронната услуга е длъжен да съобщи на доставчика всички промени в заявените обстоятелства относно представителната власт, съгласието за приемане на електронни изявления и електронния адрес. Промяната има действие от момента на съобщаването. Това не отменя задължението на доставчика служебно да извършва проверки относно представителната власт.</w:t>
            </w:r>
          </w:p>
          <w:p>
            <w:pPr>
              <w:pStyle w:val="Normal"/>
              <w:spacing w:lineRule="auto" w:line="240"/>
              <w:ind w:left="0" w:hanging="2"/>
              <w:jc w:val="both"/>
              <w:rPr/>
            </w:pPr>
            <w:r>
              <w:rPr/>
              <w:t>Предлагам чл.28 да се измени, както следва:</w:t>
            </w:r>
          </w:p>
          <w:p>
            <w:pPr>
              <w:pStyle w:val="Normal"/>
              <w:spacing w:lineRule="auto" w:line="240"/>
              <w:ind w:left="0" w:hanging="2"/>
              <w:jc w:val="both"/>
              <w:rPr/>
            </w:pPr>
            <w:r>
              <w:rPr/>
              <w:t>Първичните администратори на данни, които поддържат регистри на юридически лица, партии, вероизповедания, лица по чл. 1, ал. 2 и др. са длъжни да предоставят възможност за автоматизирано удостоверяване в реално време на техния статус и представителната власт.</w:t>
            </w:r>
          </w:p>
          <w:p>
            <w:pPr>
              <w:pStyle w:val="Normal"/>
              <w:spacing w:lineRule="auto" w:line="240"/>
              <w:ind w:left="0" w:hanging="2"/>
              <w:jc w:val="both"/>
              <w:rPr/>
            </w:pPr>
            <w:r>
              <w:rPr/>
              <w:t>Технологичната възможност за удостоверяването се реализира в съответствие с архитектурата на електронното управление.</w:t>
            </w:r>
          </w:p>
          <w:p>
            <w:pPr>
              <w:pStyle w:val="Normal"/>
              <w:spacing w:lineRule="auto" w:line="240"/>
              <w:ind w:left="0" w:hanging="2"/>
              <w:jc w:val="both"/>
              <w:rPr/>
            </w:pPr>
            <w:r>
              <w:rPr/>
              <w:t>Предлагам чл. 30 да се измени, както следва:</w:t>
            </w:r>
          </w:p>
          <w:p>
            <w:pPr>
              <w:pStyle w:val="Normal"/>
              <w:spacing w:lineRule="auto" w:line="240"/>
              <w:ind w:left="0" w:hanging="2"/>
              <w:jc w:val="both"/>
              <w:rPr/>
            </w:pPr>
            <w:r>
              <w:rPr/>
              <w:t>Преобразуването на документи на хартиен носител в електронна форма и обратното се извършва съобразно стандарт, утвърден от Министъра на електронното управление.</w:t>
            </w:r>
          </w:p>
          <w:p>
            <w:pPr>
              <w:pStyle w:val="Normal"/>
              <w:spacing w:lineRule="auto" w:line="240"/>
              <w:ind w:left="0" w:hanging="2"/>
              <w:jc w:val="both"/>
              <w:rPr/>
            </w:pPr>
            <w:r>
              <w:rPr/>
              <w:t>В Глава трета. ОБМЕН НА ЕЛЕКТРОННИ ДОКУМЕНТИ предлагам да се направи изменение на заглавието, както следва: Вътрешни електронни услуги</w:t>
            </w:r>
          </w:p>
          <w:p>
            <w:pPr>
              <w:pStyle w:val="Normal"/>
              <w:spacing w:lineRule="auto" w:line="240"/>
              <w:ind w:left="0" w:hanging="2"/>
              <w:jc w:val="both"/>
              <w:rPr/>
            </w:pPr>
            <w:r>
              <w:rPr/>
              <w:t>В чл. 39, в ал. 1, ал. 2 и ал. 3 думата „административни“ да се заличи.</w:t>
            </w:r>
          </w:p>
          <w:p>
            <w:pPr>
              <w:pStyle w:val="Normal"/>
              <w:spacing w:lineRule="auto" w:line="240"/>
              <w:ind w:left="0" w:hanging="2"/>
              <w:jc w:val="both"/>
              <w:rPr/>
            </w:pPr>
            <w:r>
              <w:rPr/>
              <w:t>Да се създаде ал. 4, ал. 5 и ал. 6, както следва:</w:t>
            </w:r>
          </w:p>
          <w:p>
            <w:pPr>
              <w:pStyle w:val="Normal"/>
              <w:spacing w:lineRule="auto" w:line="240"/>
              <w:ind w:left="0" w:hanging="2"/>
              <w:jc w:val="both"/>
              <w:rPr/>
            </w:pPr>
            <w:r>
              <w:rPr/>
              <w:t>(4) Административните органи, лицата, осъществяващи публични функции, и организациите, предоставящи обществени услуги, са длъжни да предоставят всички услуги, с които се удостоверяват факти и обстоятелства или се предоставят справки, в рамките на своята компетентност и като вътрешни електронни услуги.</w:t>
            </w:r>
          </w:p>
          <w:p>
            <w:pPr>
              <w:pStyle w:val="Normal"/>
              <w:spacing w:lineRule="auto" w:line="240"/>
              <w:ind w:left="0" w:hanging="2"/>
              <w:jc w:val="both"/>
              <w:rPr/>
            </w:pPr>
            <w:r>
              <w:rPr/>
              <w:t>(5) Административните органи, лицата, осъществяващи публични функции, и организациите, предоставящи обществени услуги, са длъжни да предоставят всички вътрешни електронни услуги, в рамките на своята компетентност и чрез функционалността по чл. 12, ал. 5 на портала по чл. 12, ал. 1, като за целта министърът на електронното управление поддържа Списък на вътрешните електронни услуги.</w:t>
            </w:r>
          </w:p>
          <w:p>
            <w:pPr>
              <w:pStyle w:val="Normal"/>
              <w:spacing w:lineRule="auto" w:line="240"/>
              <w:ind w:left="0" w:hanging="2"/>
              <w:jc w:val="both"/>
              <w:rPr/>
            </w:pPr>
            <w:r>
              <w:rPr/>
              <w:t>(6) Резултатът от вътрешна електронна услуга се удостоверява чрез електронен печат на доставчика на услугата.</w:t>
            </w:r>
          </w:p>
          <w:p>
            <w:pPr>
              <w:pStyle w:val="Normal"/>
              <w:spacing w:lineRule="auto" w:line="240"/>
              <w:ind w:left="0" w:hanging="2"/>
              <w:jc w:val="both"/>
              <w:rPr/>
            </w:pPr>
            <w:r>
              <w:rPr/>
              <w:t>Предлагам чл. 52а, ал. 2 да се измени, както следва:</w:t>
            </w:r>
          </w:p>
          <w:p>
            <w:pPr>
              <w:pStyle w:val="Normal"/>
              <w:spacing w:lineRule="auto" w:line="240"/>
              <w:ind w:left="0" w:hanging="2"/>
              <w:jc w:val="both"/>
              <w:rPr/>
            </w:pPr>
            <w:r>
              <w:rPr/>
              <w:t>(2) Системата по ал. 1, осигурява воденето на регистри в електронен вид, които отговарят на изискванията на този закон.</w:t>
            </w:r>
          </w:p>
          <w:p>
            <w:pPr>
              <w:pStyle w:val="Normal"/>
              <w:spacing w:lineRule="auto" w:line="240"/>
              <w:ind w:left="0" w:hanging="2"/>
              <w:jc w:val="both"/>
              <w:rPr/>
            </w:pPr>
            <w:r>
              <w:rPr/>
              <w:t>Предлагам чл. 53 да се промени, както следва:</w:t>
            </w:r>
          </w:p>
          <w:p>
            <w:pPr>
              <w:pStyle w:val="Normal"/>
              <w:spacing w:lineRule="auto" w:line="240"/>
              <w:ind w:left="0" w:hanging="2"/>
              <w:jc w:val="both"/>
              <w:rPr/>
            </w:pPr>
            <w:r>
              <w:rPr/>
              <w:t>Чл. 53. (1) Всички информационни системи на административните органи трябва да поддържат функционалност и интерфейси за автоматизиран обмен на данни във връзка с предоставяне на електронни услуги, в съответствие с чл. 8, ал. 5 и ал.6.</w:t>
            </w:r>
          </w:p>
          <w:p>
            <w:pPr>
              <w:pStyle w:val="Normal"/>
              <w:spacing w:lineRule="auto" w:line="240"/>
              <w:ind w:left="0" w:hanging="2"/>
              <w:jc w:val="both"/>
              <w:rPr/>
            </w:pPr>
            <w:r>
              <w:rPr/>
              <w:t>(2) Министърът на електронното управление изгражда, развива и поддържа централни и хоризонтални системи като част от архитектурата на електронното управление, които се вписват в регистъра по чл. 7т.</w:t>
            </w:r>
          </w:p>
          <w:p>
            <w:pPr>
              <w:pStyle w:val="Normal"/>
              <w:spacing w:lineRule="auto" w:line="240"/>
              <w:ind w:left="0" w:hanging="2"/>
              <w:jc w:val="both"/>
              <w:rPr/>
            </w:pPr>
            <w:r>
              <w:rPr/>
              <w:t>(3) Лицата по чл. 1, ал. 1 и 2 се задължават да интегрират информационните си системи с определените като задължителни за интеграция информационни системи, вписани в регистъра по чл. 7т.</w:t>
            </w:r>
          </w:p>
          <w:p>
            <w:pPr>
              <w:pStyle w:val="Normal"/>
              <w:spacing w:lineRule="auto" w:line="240"/>
              <w:ind w:left="0" w:hanging="2"/>
              <w:jc w:val="both"/>
              <w:rPr/>
            </w:pPr>
            <w:r>
              <w:rPr/>
              <w:t>В § 1 от Допълнителните разпоредби предлагам да се направят следните изменения допълнения:</w:t>
            </w:r>
          </w:p>
          <w:p>
            <w:pPr>
              <w:pStyle w:val="Normal"/>
              <w:spacing w:lineRule="auto" w:line="240"/>
              <w:ind w:left="0" w:hanging="2"/>
              <w:jc w:val="both"/>
              <w:rPr/>
            </w:pPr>
            <w:r>
              <w:rPr/>
              <w:t>В т. 31. думите „идентификацията, авторството и интегритетът на лицето, което изпраща, получава или връчва електронни документи или електронни изявления чрез системата.” се заменят с думите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 с което цялостното съдържание на т. 31 придобива следният вид:</w:t>
            </w:r>
          </w:p>
          <w:p>
            <w:pPr>
              <w:pStyle w:val="Normal"/>
              <w:spacing w:lineRule="auto" w:line="240"/>
              <w:ind w:left="0" w:hanging="2"/>
              <w:jc w:val="both"/>
              <w:rPr/>
            </w:pPr>
            <w:r>
              <w:rPr/>
              <w:t>"Система за сигурно електронно връчване" е електронна препоръчана поща по смисъла на Регламент (ЕС) № 910/2014 и система, чрез която се удостоверява моментът на изпращане, получаване и връчване, както и се гарантират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w:t>
            </w:r>
          </w:p>
          <w:p>
            <w:pPr>
              <w:pStyle w:val="Normal"/>
              <w:spacing w:lineRule="auto" w:line="240"/>
              <w:ind w:left="0" w:hanging="2"/>
              <w:jc w:val="both"/>
              <w:rPr/>
            </w:pPr>
            <w:r>
              <w:rPr/>
              <w:t>Предлагам изменение на т. 49, както следва:</w:t>
            </w:r>
          </w:p>
          <w:p>
            <w:pPr>
              <w:pStyle w:val="Normal"/>
              <w:spacing w:lineRule="auto" w:line="240"/>
              <w:ind w:left="0" w:hanging="2"/>
              <w:jc w:val="both"/>
              <w:rPr/>
            </w:pPr>
            <w:r>
              <w:rPr/>
              <w:t>49. „Защитено споделено информационно пространство” е частна компютърна среда на държавната администрация с общи правила и условия на достъп и обмен на данни и защита на ресурсите. Представлява съвкупност от централизирани и децентрализирани хардуерни и софтуерни компоненти и съпътстващата ги инженерна инфраструктура, чрез които се гарантира високо ниво на сигурност, наличност на предоставяните услуги, централизирано управление на достъпа до вътрешни и външни ресурси, чрез което се осигурява възможност за изпълнение на служебни задължения на служители, независимо от физическото местоположение на потребителите.</w:t>
            </w:r>
          </w:p>
          <w:p>
            <w:pPr>
              <w:pStyle w:val="Normal"/>
              <w:spacing w:lineRule="auto" w:line="240"/>
              <w:ind w:left="0" w:hanging="2"/>
              <w:jc w:val="both"/>
              <w:rPr/>
            </w:pPr>
            <w:r>
              <w:rPr/>
              <w:t>Да се създаде т.50</w:t>
            </w:r>
          </w:p>
          <w:p>
            <w:pPr>
              <w:pStyle w:val="Normal"/>
              <w:spacing w:lineRule="auto" w:line="240"/>
              <w:ind w:left="0" w:hanging="2"/>
              <w:jc w:val="both"/>
              <w:rPr/>
            </w:pPr>
            <w:r>
              <w:rPr/>
              <w:t>50.„Преобразуване на документи“ означава възпроизвеждане на документи на хартиен носител в електронна форма и възпроизвеждане на документи в електронна форма на хартиен носител, съобразно стандарт, утвърден от министъра на електронното управление.</w:t>
            </w:r>
          </w:p>
          <w:p>
            <w:pPr>
              <w:pStyle w:val="Normal"/>
              <w:spacing w:lineRule="auto" w:line="240"/>
              <w:ind w:left="0" w:hanging="2"/>
              <w:jc w:val="both"/>
              <w:rPr/>
            </w:pPr>
            <w:r>
              <w:rPr/>
              <w:t>В Преходни и заключителни разпоредби на ЗЕУ да се създадат нови параграфи, със следното съдържание:</w:t>
            </w:r>
          </w:p>
          <w:p>
            <w:pPr>
              <w:pStyle w:val="Normal"/>
              <w:spacing w:lineRule="auto" w:line="240"/>
              <w:ind w:left="0" w:hanging="2"/>
              <w:jc w:val="both"/>
              <w:rPr/>
            </w:pPr>
            <w:r>
              <w:rPr/>
              <w:t xml:space="preserve">• </w:t>
            </w:r>
            <w:r>
              <w:rPr/>
              <w:t>Методиката по чл. 10а, ал. 2 се изготвя в шестмесечен срок от влизане в сила на ЗИД на ЗЕУ.</w:t>
            </w:r>
          </w:p>
          <w:p>
            <w:pPr>
              <w:pStyle w:val="Normal"/>
              <w:spacing w:lineRule="auto" w:line="240"/>
              <w:ind w:left="0" w:hanging="2"/>
              <w:jc w:val="both"/>
              <w:rPr/>
            </w:pPr>
            <w:r>
              <w:rPr/>
              <w:t xml:space="preserve">• </w:t>
            </w:r>
            <w:r>
              <w:rPr/>
              <w:t>Лицата по ал. 1 са длъжни да поддържат актуална информация за таксите и сроковете за предоставяне на електронните услуги на ЕПДЕАУ.</w:t>
            </w:r>
          </w:p>
          <w:p>
            <w:pPr>
              <w:pStyle w:val="Normal"/>
              <w:spacing w:lineRule="auto" w:line="240"/>
              <w:ind w:left="0" w:hanging="2"/>
              <w:jc w:val="both"/>
              <w:rPr/>
            </w:pPr>
            <w:r>
              <w:rPr/>
              <w:t>Бих искала да обърна внимание на предлаганото изменение в чл. 518 от Кодекса за застраховането и предложението за създаване на ал. 5:</w:t>
            </w:r>
          </w:p>
          <w:p>
            <w:pPr>
              <w:pStyle w:val="Normal"/>
              <w:spacing w:lineRule="auto" w:line="240"/>
              <w:ind w:left="0" w:hanging="2"/>
              <w:jc w:val="both"/>
              <w:rPr/>
            </w:pPr>
            <w:r>
              <w:rPr/>
              <w:t>„</w:t>
            </w:r>
            <w:r>
              <w:rPr/>
              <w:t>(5) Гаранционният фонд е лице, осъществяващо публични функции и първичен администратор на данни по смисъла на Закона за електронното управление”.</w:t>
            </w:r>
          </w:p>
          <w:p>
            <w:pPr>
              <w:pStyle w:val="Normal"/>
              <w:spacing w:lineRule="auto" w:line="240"/>
              <w:ind w:left="0" w:hanging="2"/>
              <w:jc w:val="both"/>
              <w:rPr/>
            </w:pPr>
            <w:r>
              <w:rPr/>
              <w:t>Гаранционният фонд не е първичен администратор на данни, поради което предлагам текстът да се прецизира или отпад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 xml:space="preserve">Не се приема </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по принцип</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по принцип</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по принцип</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по принцип</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частично</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Приема се по принцип</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t>Не се приема</w:t>
            </w:r>
          </w:p>
          <w:p>
            <w:pPr>
              <w:pStyle w:val="Normal"/>
              <w:spacing w:lineRule="auto" w:line="240"/>
              <w:ind w:left="0" w:hanging="2"/>
              <w:rPr/>
            </w:pPr>
            <w:r>
              <w:rPr/>
            </w:r>
          </w:p>
          <w:p>
            <w:pPr>
              <w:pStyle w:val="Normal"/>
              <w:spacing w:lineRule="auto" w:line="240"/>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 xml:space="preserve">В обхвата на Закона е дейността на публичните органи, предоставящи административни услуги по електронен път. </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По този начин държавата би се намесила на свободния пазар на услуги за електронна препоръчана поща, като в рамките на настоящия законопроект не е правена оценка на въздействието на тази хипотеза, нито оценка за наличие на държавна помощ.</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 xml:space="preserve">В обхвата на Закона е дейността на публичните органи, предоставящи административни услуги по електронен път. В рамките на настоящия законопроект не е правена оценка на въздействието на тази хипотеза. </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И към момента съществува такова общо задължение с оглед изискванията на чл. 58а.</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Текстовете са прецизирани</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Текстовете са прецизирани</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Няма необходимост да уреждаме мястото на предоставяне в закона. Още повече, че технологично не цялата информация е възможно да бъде достъпна през ЕПДЕАУ на този етап.</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Предвид нарастващата сложност на изискванията за електронна идентификация, налагането на системата за електронна автентикация като т.нар. “identity broker” може да се осъществи и без законово изискване.</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Удостоверяването на събития с правно значение следва да използва квалифициран електронен времеви печат. Наличието на референтен сървър в МЕУ не носи необходимите гаранции за това. Относно времената на събития без правно значение, NTP протоколът позволява гарантиране на времето без непременно МЕУ да поддържа stratum 1 сървър.</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Допусната е техническа грешка, поради което изменението се отнася до друг текст.</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Български институт по стандартизация е компетентния орган относно стандартите.</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За разширяването на обхвата на закона до “електронни услуги” не е предвидено в оценката на въздействието и излиза извън целите на предложения акт. Ще бъде разгледано в оглед бъдещи изменения.</w:t>
            </w:r>
          </w:p>
          <w:p>
            <w:pPr>
              <w:pStyle w:val="Normal"/>
              <w:spacing w:lineRule="auto" w:line="240"/>
              <w:ind w:left="0" w:hanging="2"/>
              <w:jc w:val="both"/>
              <w:rPr/>
            </w:pPr>
            <w:r>
              <w:rPr/>
            </w:r>
          </w:p>
          <w:p>
            <w:pPr>
              <w:pStyle w:val="Normal"/>
              <w:spacing w:lineRule="auto" w:line="240"/>
              <w:ind w:left="0" w:hanging="2"/>
              <w:jc w:val="both"/>
              <w:rPr/>
            </w:pPr>
            <w:r>
              <w:rPr/>
              <w:t>Мотивите за неприемане са посочени по-горе</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t>При извършване на оценката на въздействието, опцията по подразбиране е “без изменение”, ако това не се налага. Техническите редакции в действащи текстове не са обосновани, ако не решават конкретни казуси.</w:t>
            </w:r>
          </w:p>
          <w:p>
            <w:pPr>
              <w:pStyle w:val="Normal"/>
              <w:spacing w:lineRule="auto" w:line="240"/>
              <w:ind w:left="0" w:hanging="2"/>
              <w:jc w:val="both"/>
              <w:rPr/>
            </w:pPr>
            <w:r>
              <w:rPr/>
            </w:r>
          </w:p>
          <w:p>
            <w:pPr>
              <w:pStyle w:val="Normal"/>
              <w:spacing w:lineRule="auto" w:line="240"/>
              <w:ind w:left="0" w:hanging="2"/>
              <w:jc w:val="both"/>
              <w:rPr/>
            </w:pPr>
            <w:r>
              <w:rPr/>
            </w:r>
          </w:p>
          <w:p>
            <w:pPr>
              <w:pStyle w:val="Normal"/>
              <w:spacing w:lineRule="auto" w:line="240"/>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BESCO</w:t>
            </w:r>
          </w:p>
          <w:p>
            <w:pPr>
              <w:pStyle w:val="Normal"/>
              <w:ind w:left="0" w:hanging="2"/>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 1. В чл. 2 се създават алинеи 3, 4 и 5:</w:t>
            </w:r>
          </w:p>
          <w:p>
            <w:pPr>
              <w:pStyle w:val="Normal"/>
              <w:ind w:left="0" w:hanging="2"/>
              <w:jc w:val="both"/>
              <w:rPr/>
            </w:pPr>
            <w:r>
              <w:rPr/>
              <w:t>„</w:t>
            </w:r>
            <w:r>
              <w:rPr/>
              <w:t>(3) Първичен администратор на данни е и лице или организация по чл. 1, ал. 2, когато в закон е предвидено данните, които събира или създава за първи път и изменя или</w:t>
            </w:r>
          </w:p>
          <w:p>
            <w:pPr>
              <w:pStyle w:val="Normal"/>
              <w:ind w:left="0" w:hanging="2"/>
              <w:jc w:val="both"/>
              <w:rPr/>
            </w:pPr>
            <w:r>
              <w:rPr/>
              <w:t>заличава, е необходимо да се предоставят за нуждите на предоставянето на административна услуга.</w:t>
            </w:r>
          </w:p>
          <w:p>
            <w:pPr>
              <w:pStyle w:val="Normal"/>
              <w:ind w:left="0" w:hanging="2"/>
              <w:jc w:val="both"/>
              <w:rPr/>
            </w:pPr>
            <w:r>
              <w:rPr/>
              <w:t>„</w:t>
            </w:r>
            <w:r>
              <w:rPr/>
              <w:t>(4) Централен администратор на данни е лице по чл. 1, ал. 1 и 2, което по силата на закон централизирано обработва данни, предоставяни от първични администратори на данни. Централните администратори се считат за първични администратори по отношение на задълженията за предоставяне на данни.</w:t>
            </w:r>
          </w:p>
          <w:p>
            <w:pPr>
              <w:pStyle w:val="Normal"/>
              <w:ind w:left="0" w:hanging="2"/>
              <w:jc w:val="both"/>
              <w:rPr/>
            </w:pPr>
            <w:r>
              <w:rPr/>
              <w:t>„</w:t>
            </w:r>
            <w:r>
              <w:rPr/>
              <w:t>(5) Изискването за предоставяне или доказване на данни от страна на получател на</w:t>
            </w:r>
          </w:p>
          <w:p>
            <w:pPr>
              <w:pStyle w:val="Normal"/>
              <w:ind w:left="0" w:hanging="2"/>
              <w:jc w:val="both"/>
              <w:rPr/>
            </w:pPr>
            <w:r>
              <w:rPr/>
              <w:t>електронна административна услуга се счита за спазено, когато доставчикът на електронна административна услуга, е събрал данните по реда на ал. 1.</w:t>
            </w:r>
          </w:p>
          <w:p>
            <w:pPr>
              <w:pStyle w:val="Normal"/>
              <w:ind w:left="0" w:hanging="2"/>
              <w:jc w:val="both"/>
              <w:rPr/>
            </w:pPr>
            <w:r>
              <w:rPr/>
              <w:t>Бележки:</w:t>
            </w:r>
          </w:p>
          <w:p>
            <w:pPr>
              <w:pStyle w:val="Normal"/>
              <w:ind w:left="0" w:hanging="2"/>
              <w:jc w:val="both"/>
              <w:rPr/>
            </w:pPr>
            <w:r>
              <w:rPr/>
              <w:t>По § 1. Като цяло предложението е удачно и го подкрепяме. Същевременно идентифицираме несъвършенства по някои от предложенията, които адресираме:</w:t>
            </w:r>
          </w:p>
          <w:p>
            <w:pPr>
              <w:pStyle w:val="Normal"/>
              <w:ind w:left="0" w:hanging="2"/>
              <w:jc w:val="both"/>
              <w:rPr/>
            </w:pPr>
            <w:r>
              <w:rPr/>
              <w:t>1. По предложената нова ал. 3 има непрецизно формулирано правило. Предлагаме нова редакция.</w:t>
            </w:r>
          </w:p>
          <w:p>
            <w:pPr>
              <w:pStyle w:val="Normal"/>
              <w:ind w:left="0" w:hanging="2"/>
              <w:jc w:val="both"/>
              <w:rPr/>
            </w:pPr>
            <w:r>
              <w:rPr/>
              <w:t>“</w:t>
            </w:r>
            <w:r>
              <w:rPr/>
              <w:t>(3) Първичен администратор на данни е и лице или организация по чл. 1, ал. 2, когато данните, които събира или създава за гражданин или организация за първи път и изменя или заличава такива данни, са нужни за предоставянето на електронна административна услуга.”</w:t>
            </w:r>
          </w:p>
          <w:p>
            <w:pPr>
              <w:pStyle w:val="Normal"/>
              <w:ind w:left="0" w:hanging="2"/>
              <w:jc w:val="both"/>
              <w:rPr/>
            </w:pPr>
            <w:r>
              <w:rPr/>
              <w:t>По отношение на приложното поле на ЗЕУ, то обхваща електронните административни услуги. За да може законът да разпростре действието си и да се задължат администрациите да събират данни и при административните офлайн услуги, то е редно да се измени друг закон, който систематично съдържа правилата за ограничаване на административното регулиране и контрол чрез въвеждане на принцип на еднократно събиране и многократно използване на данни – Закона за ограничаване на административното регулиране и административния контрол върху стопанската дейност. Поради това предлагаме следната изменителна разпоредба, която да се въведе в Преходните и заключителните разпоредби:</w:t>
            </w:r>
          </w:p>
          <w:p>
            <w:pPr>
              <w:pStyle w:val="Normal"/>
              <w:ind w:left="0" w:hanging="2"/>
              <w:jc w:val="both"/>
              <w:rPr/>
            </w:pPr>
            <w:r>
              <w:rPr/>
              <w:t>“</w:t>
            </w:r>
            <w:r>
              <w:rPr/>
              <w:t>§ ХХ. Чл. 5, ал. 2 на Закона за административното регулиране и административния контрол върху стопанската дейност (Обн. ДВ. бр.55 от 17 Юни 2003г., попр. ДВ. бр.59 от 1 Юли 2003г., изм. ДВ. бр.107 от 9 Декември 2003г., изм. ДВ. бр.39 от 12 Май 2004г., изм. ДВ. бр.52 от 18 Юни 2004г., изм. ДВ. бр.31 от 8 Април 2005г., изм. ДВ. бр.87 от 1 Ноември 2005г., изм. ДВ. бр.24 от 21 Март 2006г., изм. ДВ.</w:t>
            </w:r>
          </w:p>
          <w:p>
            <w:pPr>
              <w:pStyle w:val="Normal"/>
              <w:ind w:left="0" w:hanging="2"/>
              <w:jc w:val="both"/>
              <w:rPr/>
            </w:pPr>
            <w:r>
              <w:rPr/>
              <w:t>бр.38 от 9 Май 2006г., изм. ДВ. бр.59 от 21 Юли 2006г., изм. ДВ. бр.11 от 2 Февруари 2007г., изм. ДВ. бр.41 от 22 Май 2007г., изм. ДВ. бр.16 от 15 Февруари 2008г., изм. ДВ. бр.23 от 27 Март 2009г., изм. ДВ. бр.36 от 15 Май 2009г., изм. ДВ. бр.44 от 12 Юни 2009г., изм. ДВ. бр.87 от 3 Ноември 2009г., изм. ДВ. бр.25 от 30 Март 2010г., изм. ДВ. бр.59 от 31 Юли 2010г., изм. ДВ. бр.73 от 17 Септември 2010г., изм. ДВ. бр.77 от 1 Октомври 2010г., изм. ДВ. бр.39 от 20 Май 2011г., изм. ДВ. бр.92 от 22 Ноември 2011г., доп. ДВ. бр.26 от 30 Март 2012г., изм. ДВ. бр.53 от 13 Юли 2012г., изм. ДВ. бр.82 от 26</w:t>
            </w:r>
          </w:p>
          <w:p>
            <w:pPr>
              <w:pStyle w:val="Normal"/>
              <w:ind w:left="0" w:hanging="2"/>
              <w:jc w:val="both"/>
              <w:rPr/>
            </w:pPr>
            <w:r>
              <w:rPr/>
              <w:t>Октомври 2012г., изм. ДВ. бр.109 от 20 Декември 2013г., изм. ДВ. бр.47 от 26 Юниn 2015г., изм. ДВ. бр.57 от 28 Юли 2015г., доп. ДВ. бр.103 от 28 Декември 2017г., доп. ДВ. бр.15 от 16 Февруари 2018г., изм. ДВ. бр.77 от 18 Септември 2018г., доп. ДВ. бр.101 от 7 Декември 2018г., изм. ДВ. бр.17 от 26 Февруари 2019г., изм. ДВ. бр.24 от 22 Март 2019г., доп. ДВ. бр.83 от 22 Октомври 2019г., изм. ДВ. бр.101 от 27 Декември 2019г.,доп. ДВ. бр.21 от 12 Март 2021г., изм. ДВ. бр.25 от 29 Март 2022г.) се изменя по следния начин:</w:t>
            </w:r>
          </w:p>
          <w:p>
            <w:pPr>
              <w:pStyle w:val="Normal"/>
              <w:ind w:left="0" w:hanging="2"/>
              <w:jc w:val="both"/>
              <w:rPr/>
            </w:pPr>
            <w:r>
              <w:rPr/>
              <w:t>(2) Административният орган не може да изисква предоставяне на информация или документи, които са налични при него, при друг орган или при лице по чл. 1, ал. 2 от Закона за електронното управление, а ги осигурява служебно за нуждите на съответното производство.”</w:t>
            </w:r>
          </w:p>
          <w:p>
            <w:pPr>
              <w:pStyle w:val="Normal"/>
              <w:ind w:left="0" w:hanging="2"/>
              <w:jc w:val="both"/>
              <w:rPr/>
            </w:pPr>
            <w:r>
              <w:rPr/>
            </w:r>
          </w:p>
          <w:p>
            <w:pPr>
              <w:pStyle w:val="Normal"/>
              <w:ind w:left="0" w:hanging="2"/>
              <w:jc w:val="both"/>
              <w:rPr/>
            </w:pPr>
            <w:r>
              <w:rPr/>
              <w:t>2. По предложената нова ал. 5. Същата считаме за непрецизна. От прочита й може да се остане с неправилното впечатление, че установява необорима презумпция, че изискването за предоставяне и доказване на данни се счита за спазено САМО, ако доставчикът на електронна административна услуга е събрал данните автоматизирано, от първичния администратор на данни. С други думи, ако доставчикът не ги е събрал, то тогава се счита, че изискването за предоставянето и доказването не е налице, следователно гражданинът трябва да си предоставя и  доказва данните по общия ред. По този начин се оставя възможност всеки държавен орган да се оправдае с това, че по някаква причина не е успял да събере данните при спазването на принципа на еднократно събиране и многократно използване на данни и да кара гражданите и организациите да си ги доказват по общия ред. Считаме, че</w:t>
            </w:r>
          </w:p>
          <w:p>
            <w:pPr>
              <w:pStyle w:val="Normal"/>
              <w:ind w:left="0" w:hanging="2"/>
              <w:jc w:val="both"/>
              <w:rPr/>
            </w:pPr>
            <w:r>
              <w:rPr/>
              <w:t>логиката на сегашния закон е друга. Тя установява административно задължение на доставчиците на електронни административни услуги да събират данните служебно и неспазването на това задължение е скрепено с административна санкция. С предложената разпоредба се отваря врата за неизпълнение на това административно</w:t>
            </w:r>
          </w:p>
          <w:p>
            <w:pPr>
              <w:pStyle w:val="Normal"/>
              <w:ind w:left="0" w:hanging="2"/>
              <w:jc w:val="both"/>
              <w:rPr/>
            </w:pPr>
            <w:r>
              <w:rPr/>
              <w:t>задължение и няма логика подобна разпоредба да се установява. Поради това предлагаме прецизиран вариант на нормата:</w:t>
            </w:r>
          </w:p>
          <w:p>
            <w:pPr>
              <w:pStyle w:val="Normal"/>
              <w:ind w:left="0" w:hanging="2"/>
              <w:jc w:val="both"/>
              <w:rPr/>
            </w:pPr>
            <w:r>
              <w:rPr/>
              <w:t>“</w:t>
            </w:r>
            <w:r>
              <w:rPr/>
              <w:t>(5) Когато закон изисква предоставяне или доказване на данни от получател на електронна административна услуга за нуждите на предоставянето й, то това изискване се смята за спазено, ако данните са събрани от доставчика на електронната административна услуга по реда на ал. 1.”</w:t>
            </w:r>
          </w:p>
          <w:p>
            <w:pPr>
              <w:pStyle w:val="Normal"/>
              <w:ind w:left="0" w:hanging="2"/>
              <w:jc w:val="both"/>
              <w:rPr/>
            </w:pPr>
            <w:r>
              <w:rPr/>
              <w:t>Същевременно предлагаме нова изменителна разпоредба и в общия Закон за ограничаване на административното регулиране и административния контрол върху стопанската дейност. (Нов параграф към предложението за изменение на ЗОАРАКСД) “2. В чл. 5 се въвежда нова ал. 5:</w:t>
            </w:r>
          </w:p>
          <w:p>
            <w:pPr>
              <w:pStyle w:val="Normal"/>
              <w:ind w:left="0" w:hanging="2"/>
              <w:jc w:val="both"/>
              <w:rPr/>
            </w:pPr>
            <w:r>
              <w:rPr/>
              <w:t>(5) Когато закон изисква предоставяне или доказване на данни от гражданин или организация за нуждите на предоставянето на административна услуга, то това изискване се смята за спазено, ако данните са събрани от административния орган по реда на чл. 1, ал. 1 от Закона за електронното управление.”</w:t>
            </w:r>
          </w:p>
          <w:p>
            <w:pPr>
              <w:pStyle w:val="Normal"/>
              <w:ind w:left="0" w:hanging="2"/>
              <w:jc w:val="both"/>
              <w:rPr/>
            </w:pPr>
            <w:r>
              <w:rPr/>
              <w:t>§ 2. В чл. 4 се правят следните изменения и допълнения:</w:t>
            </w:r>
          </w:p>
          <w:p>
            <w:pPr>
              <w:pStyle w:val="Normal"/>
              <w:ind w:left="0" w:hanging="2"/>
              <w:jc w:val="both"/>
              <w:rPr/>
            </w:pPr>
            <w:r>
              <w:rPr/>
              <w:t>ал. 3 се отменя създават ал. 6 и ал. 7</w:t>
            </w:r>
          </w:p>
          <w:p>
            <w:pPr>
              <w:pStyle w:val="Normal"/>
              <w:ind w:left="0" w:hanging="2"/>
              <w:jc w:val="both"/>
              <w:rPr/>
            </w:pPr>
            <w:r>
              <w:rPr/>
              <w:t>„</w:t>
            </w:r>
            <w:r>
              <w:rPr/>
              <w:t>(6) Административните органи имат право на безплатен достъп до всички регистри за целите на упражняване на административнонаказателните им правомощия.”</w:t>
            </w:r>
          </w:p>
          <w:p>
            <w:pPr>
              <w:pStyle w:val="Normal"/>
              <w:ind w:left="0" w:hanging="2"/>
              <w:jc w:val="both"/>
              <w:rPr/>
            </w:pPr>
            <w:r>
              <w:rPr/>
              <w:t>„</w:t>
            </w:r>
            <w:r>
              <w:rPr/>
              <w:t>(7) С подзаконов нормативен акт не може да бъде въвеждано изискване за доказване на обстоятелство чрез представяне на данни за лице или обект на хартиен носител, ако лицето или обекта имат идентификационен номер и са вписани в регистър.”</w:t>
            </w:r>
          </w:p>
          <w:p>
            <w:pPr>
              <w:pStyle w:val="Normal"/>
              <w:ind w:left="0" w:hanging="2"/>
              <w:jc w:val="both"/>
              <w:rPr/>
            </w:pPr>
            <w:r>
              <w:rPr/>
              <w:t>По § 2. Предложенията разкриват съществени несъвършенства:</w:t>
            </w:r>
          </w:p>
          <w:p>
            <w:pPr>
              <w:pStyle w:val="Normal"/>
              <w:ind w:left="0" w:hanging="2"/>
              <w:jc w:val="both"/>
              <w:rPr/>
            </w:pPr>
            <w:r>
              <w:rPr/>
              <w:t>1. По отмяната на ал. 3 - нямаме бележки;</w:t>
            </w:r>
          </w:p>
          <w:p>
            <w:pPr>
              <w:pStyle w:val="Normal"/>
              <w:ind w:left="0" w:hanging="2"/>
              <w:jc w:val="both"/>
              <w:rPr/>
            </w:pPr>
            <w:r>
              <w:rPr/>
              <w:t>2. По предложената нова ал. 6 считаме, че същата не е удачна, защото така формулирана означава, че всеки административнонаказващ орган ще има право на безплатен и неограничен пряк достъп до всички регистри, водени от други държавни органи. Това е опасно и би застрашило сериозно конституционните права на гражданите, както и директно би противоречало на Общия регламент за защита на личните данни (GDPR). Ако административнонаказващият орган има непосредствен, пряк и безплатен достъп до всички регистри, то няма да има</w:t>
            </w:r>
          </w:p>
          <w:p>
            <w:pPr>
              <w:pStyle w:val="Normal"/>
              <w:ind w:left="0" w:hanging="2"/>
              <w:jc w:val="both"/>
              <w:rPr/>
            </w:pPr>
            <w:r>
              <w:rPr/>
              <w:t>никаква проследимост дали и до кои данни осъществява такъв достъп, нито каква e връзката на този осъществен достъп с конкретно административно производство.</w:t>
            </w:r>
          </w:p>
          <w:p>
            <w:pPr>
              <w:pStyle w:val="Normal"/>
              <w:ind w:left="0" w:hanging="2"/>
              <w:jc w:val="both"/>
              <w:rPr/>
            </w:pPr>
            <w:r>
              <w:rPr/>
              <w:t>Такъв достъп нямат дори органите, разследващи престъпления, да не говорим за административнонаказващите органи. Има ред установен в ЗАНН, който определя правилата за това как административнонаказващите органи могат да изискват от</w:t>
            </w:r>
          </w:p>
          <w:p>
            <w:pPr>
              <w:pStyle w:val="Normal"/>
              <w:ind w:left="0" w:hanging="2"/>
              <w:jc w:val="both"/>
              <w:rPr/>
            </w:pPr>
            <w:r>
              <w:rPr/>
              <w:t>други органи данни за гражданите. За определени органи има изключения, допускащи достъп до помещения и данни за нуждите за осъществяваните от тях правомощия (напр. ДАНС), но такова общо правила за всички административно</w:t>
            </w:r>
          </w:p>
          <w:p>
            <w:pPr>
              <w:pStyle w:val="Normal"/>
              <w:ind w:left="0" w:hanging="2"/>
              <w:jc w:val="both"/>
              <w:rPr/>
            </w:pPr>
            <w:r>
              <w:rPr/>
              <w:t>наказващи органи е конституционно недопустимо. Извън изложеното подобна разпоредба няма систематично място в ЗЕУ, доколкото предметът на този закон е само предоставянето на електронни административни услуги, а не редът за установяване и налагане на административни нарушения и наказания. В този смисъл предлагаме тази алинея 6 да отпадне. Ако идеята на вносителя е да се установи безплатност при достъпа до данните, събирани и обработвани от първичните администратори на данни, то предлагаме да се приеме нова алинея 3 на чл. 2, както следва:</w:t>
            </w:r>
          </w:p>
          <w:p>
            <w:pPr>
              <w:pStyle w:val="Normal"/>
              <w:ind w:left="0" w:hanging="2"/>
              <w:jc w:val="both"/>
              <w:rPr/>
            </w:pPr>
            <w:r>
              <w:rPr/>
              <w:t>“</w:t>
            </w:r>
            <w:r>
              <w:rPr/>
              <w:t>§ХХ. В чл. 1 се добавя нова ал. 3:</w:t>
            </w:r>
          </w:p>
          <w:p>
            <w:pPr>
              <w:pStyle w:val="Normal"/>
              <w:ind w:left="0" w:hanging="2"/>
              <w:jc w:val="both"/>
              <w:rPr/>
            </w:pPr>
            <w:r>
              <w:rPr/>
              <w:t>(3) Първичният администратор на данни предоставя безплатно данните на лицата по ал. 1.”</w:t>
            </w:r>
          </w:p>
          <w:p>
            <w:pPr>
              <w:pStyle w:val="Normal"/>
              <w:ind w:left="0" w:hanging="2"/>
              <w:jc w:val="both"/>
              <w:rPr/>
            </w:pPr>
            <w:r>
              <w:rPr/>
              <w:t>3. По предложената ал. 7 разбираме логиката на вносителя, но според нас тази разпоредба не би изпълнила функциите си, защото носи правна несигурност. На първо място да се създаде законна разпоредба, която да забрани на подзаконов</w:t>
            </w:r>
          </w:p>
          <w:p>
            <w:pPr>
              <w:pStyle w:val="Normal"/>
              <w:ind w:left="0" w:hanging="2"/>
              <w:jc w:val="both"/>
              <w:rPr/>
            </w:pPr>
            <w:r>
              <w:rPr/>
              <w:t>акт да му противоречи, е правно непоследователно, защото това е основен конституционен принцип. Извън изложеното, няма обща нормативна дефиниция на понятието “идентификационен номер на обект”. За лицата се ползва друг термин единен идентификатор (пар. 1, т. 22 от ПЗР ЗЕУ). За други обекти няма определение какво означава това понятие, още повече, че в различни закони, то се именова по различен начин. Може да е регистров идентификатор (когато е вписано под уникален номер в регистър) или обектен идентификатор (когато самият обект има идентификатор - напр. моторно превозно средство). На трето място, вписването на обекта може да не е в регистър, а в база данни. Не всички данни за лица и информационни обекти, поддържани от държавни органи се водят регистри. Извън изложеното, следва да се отчете факта, че цялото ни законодателство почива върху факта за създаване и предоставяне на данни, свързани с лица, независимо дали притежавани от тях обекти или права са свързани с това. Обратното, поискване на данни по обект, може да засегне основаните правила на Общия регламент за защита на личните данни (напр.един административен орган да поиска данни по номер на автомобил на кое име е регистриран). Сегашния модел на ЗЕУ за служебно събиране на данни за нуждите на една услуга, които касаят гражданин или организация по техния единен идентификатор е достатъчна, защото данни за всякакъв обект могат да се изискат, доколкото са свързани с конкретно идентифицирано лице. Поради голямата правна несигурност, тази разпоредба следва да се отмени.</w:t>
            </w:r>
          </w:p>
          <w:p>
            <w:pPr>
              <w:pStyle w:val="Normal"/>
              <w:ind w:left="0" w:hanging="2"/>
              <w:jc w:val="both"/>
              <w:rPr/>
            </w:pPr>
            <w:r>
              <w:rPr/>
              <w:t>§ 3. В чл. 5 се правят следните изменения и допълнения:</w:t>
            </w:r>
          </w:p>
          <w:p>
            <w:pPr>
              <w:pStyle w:val="Normal"/>
              <w:ind w:left="0" w:hanging="2"/>
              <w:jc w:val="both"/>
              <w:rPr/>
            </w:pPr>
            <w:r>
              <w:rPr/>
              <w:t>В ал. 2 думите „по реда на Закона за електронната идентификация и/или чрез средства за електронна идентификация, определени с решение на Министерския съвет,издавани и поддържани от административни органи” се заменят с думите:</w:t>
            </w:r>
          </w:p>
          <w:p>
            <w:pPr>
              <w:pStyle w:val="Normal"/>
              <w:ind w:left="0" w:hanging="2"/>
              <w:jc w:val="both"/>
              <w:rPr/>
            </w:pPr>
            <w:r>
              <w:rPr/>
              <w:t xml:space="preserve">„ </w:t>
            </w:r>
            <w:r>
              <w:rPr/>
              <w:t>1. По реда на Закона за електронна идентификация</w:t>
            </w:r>
          </w:p>
          <w:p>
            <w:pPr>
              <w:pStyle w:val="Normal"/>
              <w:ind w:left="0" w:hanging="2"/>
              <w:jc w:val="both"/>
              <w:rPr/>
            </w:pPr>
            <w:r>
              <w:rPr/>
              <w:t>2. Със средство в рамките на уведомени схеми за електронна идентификация по реда на чл. 9 от Регламент (ЕС) № 910/2014</w:t>
            </w:r>
          </w:p>
          <w:p>
            <w:pPr>
              <w:pStyle w:val="Normal"/>
              <w:ind w:left="0" w:hanging="2"/>
              <w:jc w:val="both"/>
              <w:rPr/>
            </w:pPr>
            <w:r>
              <w:rPr/>
              <w:t>3. Със средство в рамките на схемата по ал. 6</w:t>
            </w:r>
          </w:p>
          <w:p>
            <w:pPr>
              <w:pStyle w:val="Normal"/>
              <w:ind w:left="0" w:hanging="2"/>
              <w:jc w:val="both"/>
              <w:rPr/>
            </w:pPr>
            <w:r>
              <w:rPr/>
              <w:t>4. С други средства, определени с наредбата по чл. 12, ал. 4.“</w:t>
            </w:r>
          </w:p>
          <w:p>
            <w:pPr>
              <w:pStyle w:val="Normal"/>
              <w:ind w:left="0" w:hanging="2"/>
              <w:jc w:val="both"/>
              <w:rPr/>
            </w:pPr>
            <w:r>
              <w:rPr/>
              <w:t>В ал. 4 в началото се добавят думите „Съгласувано с министъра на електронното управление”, а накрая се добавя изречение второ: „Услуги, за които не е посочено ниво на осигуреност, се считат за услуги с ниво на осигуреност „ниско””</w:t>
            </w:r>
          </w:p>
          <w:p>
            <w:pPr>
              <w:pStyle w:val="Normal"/>
              <w:ind w:left="0" w:hanging="2"/>
              <w:jc w:val="both"/>
              <w:rPr/>
            </w:pPr>
            <w:r>
              <w:rPr/>
              <w:t>Създава се алинея 6 със следния текст:</w:t>
            </w:r>
          </w:p>
          <w:p>
            <w:pPr>
              <w:pStyle w:val="Normal"/>
              <w:ind w:left="0" w:hanging="2"/>
              <w:jc w:val="both"/>
              <w:rPr/>
            </w:pPr>
            <w:r>
              <w:rPr/>
              <w:t>„</w:t>
            </w:r>
            <w:r>
              <w:rPr/>
              <w:t>(6) Министърът на електронно управление създава и поддържа схема за електронна идентификация с ниво на осигуреност “високо” съгласно Регламент (ЕС) № 910/2014.“</w:t>
            </w:r>
          </w:p>
          <w:p>
            <w:pPr>
              <w:pStyle w:val="Normal"/>
              <w:ind w:left="0" w:hanging="2"/>
              <w:jc w:val="both"/>
              <w:rPr/>
            </w:pPr>
            <w:r>
              <w:rPr/>
              <w:t xml:space="preserve">По § 3. </w:t>
            </w:r>
          </w:p>
          <w:p>
            <w:pPr>
              <w:pStyle w:val="Normal"/>
              <w:ind w:left="0" w:hanging="2"/>
              <w:jc w:val="both"/>
              <w:rPr/>
            </w:pPr>
            <w:r>
              <w:rPr/>
              <w:t>Предложените изменения на чл.5 са приемливи и навремени и принципно ги подкрепяме. Разкриват се някои несъвършенства, които предлагаме да се вземат предвид:</w:t>
            </w:r>
          </w:p>
          <w:p>
            <w:pPr>
              <w:pStyle w:val="Normal"/>
              <w:ind w:left="0" w:hanging="2"/>
              <w:jc w:val="both"/>
              <w:rPr/>
            </w:pPr>
            <w:r>
              <w:rPr/>
              <w:t>1. По предложените изменения на ал. 2.</w:t>
            </w:r>
          </w:p>
          <w:p>
            <w:pPr>
              <w:pStyle w:val="Normal"/>
              <w:ind w:left="0" w:hanging="2"/>
              <w:jc w:val="both"/>
              <w:rPr/>
            </w:pPr>
            <w:r>
              <w:rPr/>
              <w:t xml:space="preserve">• </w:t>
            </w:r>
            <w:r>
              <w:rPr/>
              <w:t>необходимо е след края на изреченията на всички точки да се сложат точка и запетая;</w:t>
            </w:r>
          </w:p>
          <w:p>
            <w:pPr>
              <w:pStyle w:val="Normal"/>
              <w:ind w:left="0" w:hanging="2"/>
              <w:jc w:val="both"/>
              <w:rPr/>
            </w:pPr>
            <w:r>
              <w:rPr/>
              <w:t xml:space="preserve">• </w:t>
            </w:r>
            <w:r>
              <w:rPr/>
              <w:t>По т. 2 думите “средство” трябва да се заменят със “средство за електронна идентификация”, предвид използвания законово установен термин в чл. 3, ал. 2 от Регламент (ЕС) 910/2014;</w:t>
            </w:r>
          </w:p>
          <w:p>
            <w:pPr>
              <w:pStyle w:val="Normal"/>
              <w:ind w:left="0" w:hanging="2"/>
              <w:jc w:val="both"/>
              <w:rPr/>
            </w:pPr>
            <w:r>
              <w:rPr/>
              <w:t xml:space="preserve">• </w:t>
            </w:r>
            <w:r>
              <w:rPr/>
              <w:t>По т. 3 думите “средство” трябва да се заменят със “средство за електронна идентификация”, предвид използвания законово установен термин в чл. 3, ал. 2 от Регламент (ЕС) 910/2014;</w:t>
            </w:r>
          </w:p>
          <w:p>
            <w:pPr>
              <w:pStyle w:val="Normal"/>
              <w:ind w:left="0" w:hanging="2"/>
              <w:jc w:val="both"/>
              <w:rPr/>
            </w:pPr>
            <w:r>
              <w:rPr/>
              <w:t xml:space="preserve">• </w:t>
            </w:r>
            <w:r>
              <w:rPr/>
              <w:t>Сега предложената т. 4 да стане т. 5, а да се въведе точка 4 със следното съдържание “4. Средство за електронна идентификация с ниво “високо”, издавано в рамките на удостоверителна услуга за електронна идентификация с национално покритие, вписана в Доверителния списък, воден от Комисията за регулиране на съобщенията по чл. 22 от Регламент (ЕС) 910/2014 г.”. Тези услуги са се наложили масово в България и се използват от всички пазарни агенти от частния сектор, включително са интегрирани към Единния портал за електронно управление, воден от МЕУ. За да не остава съмнение относно тяхната законосъобразност в съответствие с Регламент (ЕС) 910/2014 и възможността същите да се използват за нуждите на електронните административни услуги, следва да бъдат изброени изрично в ЗЕУ като възможен метод, още повече, че Министерският съвет със свое Решение 634 от 13.08.2021 г. ги е установил като предпоставка за уведомяване като национални схеми по реда на чл. 9 от Регламент (ЕС) 910/2014.</w:t>
            </w:r>
          </w:p>
          <w:p>
            <w:pPr>
              <w:pStyle w:val="Normal"/>
              <w:ind w:left="0" w:hanging="2"/>
              <w:jc w:val="both"/>
              <w:rPr/>
            </w:pPr>
            <w:r>
              <w:rPr/>
              <w:t>§ 4. В чл. 7в, ал. 1 се създава нова т. „е” със следния текст:</w:t>
            </w:r>
          </w:p>
          <w:p>
            <w:pPr>
              <w:pStyle w:val="Normal"/>
              <w:ind w:left="0" w:hanging="2"/>
              <w:jc w:val="both"/>
              <w:rPr/>
            </w:pPr>
            <w:r>
              <w:rPr/>
              <w:t>„</w:t>
            </w:r>
            <w:r>
              <w:rPr/>
              <w:t>е. създаване, съхранение, управление и споделяне на данни“</w:t>
            </w:r>
          </w:p>
          <w:p>
            <w:pPr>
              <w:pStyle w:val="Normal"/>
              <w:ind w:left="0" w:hanging="2"/>
              <w:jc w:val="both"/>
              <w:rPr/>
            </w:pPr>
            <w:r>
              <w:rPr/>
              <w:t>По § 4. Подкрепяме предложението</w:t>
            </w:r>
          </w:p>
          <w:p>
            <w:pPr>
              <w:pStyle w:val="Normal"/>
              <w:ind w:left="0" w:hanging="2"/>
              <w:jc w:val="both"/>
              <w:rPr/>
            </w:pPr>
            <w:r>
              <w:rPr/>
              <w:t>§ 5. Създава се нов чл. 10а със заглавие „Такси за предоставяне на електронни административни услуги” и следния текст:</w:t>
            </w:r>
          </w:p>
          <w:p>
            <w:pPr>
              <w:pStyle w:val="Normal"/>
              <w:ind w:left="0" w:hanging="2"/>
              <w:jc w:val="both"/>
              <w:rPr/>
            </w:pPr>
            <w:r>
              <w:rPr/>
              <w:t>„</w:t>
            </w:r>
            <w:r>
              <w:rPr/>
              <w:t>чл. 10а. (1) Административните органи определят по-ниски такси за предоставяне на административните услуги, в случаите, когато те се предоставят по електронен път.</w:t>
            </w:r>
          </w:p>
          <w:p>
            <w:pPr>
              <w:pStyle w:val="Normal"/>
              <w:ind w:left="0" w:hanging="2"/>
              <w:jc w:val="both"/>
              <w:rPr/>
            </w:pPr>
            <w:r>
              <w:rPr/>
              <w:t>(2) Размерът на намалението се определя от Министерския съвет.</w:t>
            </w:r>
          </w:p>
          <w:p>
            <w:pPr>
              <w:pStyle w:val="Normal"/>
              <w:ind w:left="0" w:hanging="2"/>
              <w:jc w:val="both"/>
              <w:rPr/>
            </w:pPr>
            <w:r>
              <w:rPr/>
              <w:t>По § 5. По принцип подкрепяме предложението, но имаме съществени бележки по неговата законосъобразност. На първо място следва да се има предвид, че държавни такси не могат да се определят от административните органи, а с Тарифа - нормативен акт, приет от Министерския съвет. За общинските такси, същите се определят от самия общински съвет. По ал. 2, например, не може Министерският съвет да определи размера на намалението на общинските такси за електронни административни услуги. Следователно като цяло тази разпоредба е непрецизно формулирана. Следва намалението да е установено в закона. Предлагаме следната</w:t>
            </w:r>
          </w:p>
          <w:p>
            <w:pPr>
              <w:pStyle w:val="Normal"/>
              <w:ind w:left="0" w:hanging="2"/>
              <w:jc w:val="both"/>
              <w:rPr/>
            </w:pPr>
            <w:r>
              <w:rPr/>
              <w:t>редакция.</w:t>
            </w:r>
          </w:p>
          <w:p>
            <w:pPr>
              <w:pStyle w:val="Normal"/>
              <w:ind w:left="0" w:hanging="2"/>
              <w:jc w:val="both"/>
              <w:rPr/>
            </w:pPr>
            <w:r>
              <w:rPr/>
              <w:t>“</w:t>
            </w:r>
            <w:r>
              <w:rPr/>
              <w:t>чл. 10а. Държавни и общински такси за електронни административни услуги се събират в намален размер от двадесет процента. Министерският съвет може да определи за определени електронни административни услуги държавни такси с по-голям процент на намаление, съответно общинските съвети – за местните такси.</w:t>
            </w:r>
          </w:p>
          <w:p>
            <w:pPr>
              <w:pStyle w:val="Normal"/>
              <w:ind w:left="0" w:hanging="2"/>
              <w:jc w:val="both"/>
              <w:rPr/>
            </w:pPr>
            <w:r>
              <w:rPr/>
              <w:t>§ 6. В чл. 13, ал. 1 се правят следните изменения и допълнения:</w:t>
            </w:r>
          </w:p>
          <w:p>
            <w:pPr>
              <w:pStyle w:val="Normal"/>
              <w:ind w:left="0" w:hanging="2"/>
              <w:jc w:val="both"/>
              <w:rPr/>
            </w:pPr>
            <w:r>
              <w:rPr/>
              <w:t>Настоящата т.10 става т.11</w:t>
            </w:r>
          </w:p>
          <w:p>
            <w:pPr>
              <w:pStyle w:val="Normal"/>
              <w:ind w:left="0" w:hanging="2"/>
              <w:jc w:val="both"/>
              <w:rPr/>
            </w:pPr>
            <w:r>
              <w:rPr/>
              <w:t>Създава се т.10 със следния текст:</w:t>
            </w:r>
          </w:p>
          <w:p>
            <w:pPr>
              <w:pStyle w:val="Normal"/>
              <w:ind w:left="0" w:hanging="2"/>
              <w:jc w:val="both"/>
              <w:rPr/>
            </w:pPr>
            <w:r>
              <w:rPr/>
              <w:t>„</w:t>
            </w:r>
            <w:r>
              <w:rPr/>
              <w:t>Таксата за предоставяне на услугата по електронен път”</w:t>
            </w:r>
          </w:p>
          <w:p>
            <w:pPr>
              <w:pStyle w:val="Normal"/>
              <w:ind w:left="0" w:hanging="2"/>
              <w:jc w:val="both"/>
              <w:rPr/>
            </w:pPr>
            <w:r>
              <w:rPr/>
              <w:t>По § 6. Подкрепяме предложението.</w:t>
            </w:r>
          </w:p>
          <w:p>
            <w:pPr>
              <w:pStyle w:val="Normal"/>
              <w:ind w:left="0" w:hanging="2"/>
              <w:jc w:val="both"/>
              <w:rPr/>
            </w:pPr>
            <w:r>
              <w:rPr/>
              <w:t>§ 7. В чл. 22 се създава алинея 6 със следния текст:</w:t>
            </w:r>
          </w:p>
          <w:p>
            <w:pPr>
              <w:pStyle w:val="Normal"/>
              <w:ind w:left="0" w:hanging="2"/>
              <w:jc w:val="both"/>
              <w:rPr/>
            </w:pPr>
            <w:r>
              <w:rPr/>
              <w:t>„</w:t>
            </w:r>
            <w:r>
              <w:rPr/>
              <w:t>(6) Заявление за административна услуга, подадено след като заявителят е идентифициран със средство за идентификация с ниво на осигуреност, което е равно или по-високо от нивото на осигуреност на услугата по ал. 4, не изисква подпис. Интегритетът на заявлението се гарантира с електронен времеви печат по смисъла на Регламент (ЕС)</w:t>
            </w:r>
          </w:p>
          <w:p>
            <w:pPr>
              <w:pStyle w:val="Normal"/>
              <w:ind w:left="0" w:hanging="2"/>
              <w:jc w:val="both"/>
              <w:rPr/>
            </w:pPr>
            <w:r>
              <w:rPr/>
              <w:t>910/2014.”</w:t>
            </w:r>
          </w:p>
          <w:p>
            <w:pPr>
              <w:pStyle w:val="Normal"/>
              <w:ind w:left="0" w:hanging="2"/>
              <w:jc w:val="both"/>
              <w:rPr/>
            </w:pPr>
            <w:r>
              <w:rPr/>
              <w:t>По § 7. Подкрепяме по принцип предложението, но имаме редица съществени бележки и предложения. Разбираме желанието на вносителя да облекчи използването на електронни административни услуги от гражданите, като премахне необходимостта от използването на квалифицирани електронни подписи при заявяване на електронни административни услуги. Тук, обаче, трябва да се прецени необходимия баланс за защитата на правата и интересите както на гражданите, така и на държавата, защото може да доведе до много сериозни последици, застрашаващи правата и интересите на всички.</w:t>
            </w:r>
          </w:p>
          <w:p>
            <w:pPr>
              <w:pStyle w:val="Normal"/>
              <w:ind w:left="0" w:hanging="2"/>
              <w:jc w:val="both"/>
              <w:rPr/>
            </w:pPr>
            <w:r>
              <w:rPr/>
              <w:t>На първо място, непрецизно е да се договори, че при наличие на съответно ниво на осигуреност на средството за електронна идентификация, не се изисква подпис. На практика всякакви данни в електронна форма, които се добавят към други данни в електронна форма или са логически свързани с тях, и които титулярят на електронния подпис използва, за да се идентифицира като автор на един документ, се наричат електронен подпис (вж. чл. 3 (10) от Регламент (ЕС) 910/2014).</w:t>
            </w:r>
          </w:p>
          <w:p>
            <w:pPr>
              <w:pStyle w:val="Normal"/>
              <w:ind w:left="0" w:hanging="2"/>
              <w:jc w:val="both"/>
              <w:rPr/>
            </w:pPr>
            <w:r>
              <w:rPr/>
              <w:t>Следователно, при идентификация и подаване на заявление пак имаме електронен подпис, макар и обикновен. Следва, обаче, да се вземе предвид един по-съществен въпрос. Когато подават заявления за електронни административни услуги, гражданите не просто попълват един формуляр като в електронен магазин. Те упражняват своите административни права спрямо държавата. А това упражняване много често е свързано с давностни и преклузивни срокове. Механизмът за упражняване в писмения свят не случайно е свързан с писмена форма на документа, подписан със саморъчен подпис. Това е така, за да може в случай на оспорване, с висока степен на увереност да се докаже кой точно е упражнил правата, какви точно права е поискал да упражни със заявлението и кога. А оспорване на заявления за административни услуги има хиляди годишно, доколкото от тях възниква задължение на държавата да предостави някаква административна услуга, а държавата често бави и често отказва предоставянето на услугата. С предложението на вносителя на практика се предлага след като заявителят се е идентифицирал със съответно ниво на сигурност (което е аналогът на представянето на личната карта), да не се изисква въобще подпис върху съставения електронен документ. При това положение, в случай на оспорване, всеки гражданин, който е подал заявление по електронен път, може да оспори поне три обстоятелства, чието наличие при традиционното подаване на заявления на хартия се доказва от наличието на подпис. А именно да заяви, че 1) не е дал съгласие с изявлението; 2) това не е неговото изявление; 3) изявлението е променено и това не е волята, която е изявил. При това положение, доказателствената тежест ляга върху държавата, която трябва да доказва тези факти, а това е изключително трудно, в много случаи невъзможно. В обратния случай, при забавено или неправилно предоставяне на административна услуга от страна на държавата, се създава опасност от аналогично оспорване в рамките на процеса от страна на самия административен орган. При такова оспорване необходимостта за доказване на съдържанието на заявлението и на съгласието с него, от което именно е произтекло и задължението на органа да предостави услугата, ще падне с още по-голяма тежест върху гражданите, а в огромна част от случаите за тях би било още по-трудно или невъзможно да организират и проведат адекватно доказване. Подобно стечение на обстоятелствата на практика би влошило, вместо да улесни, положението на гражданите спрямо държавата при предоставяне на административните услуги. При това положение намираме за видно, че несигурността, произтичаща от липсата на изискване за подпис, създава рискове и в двете посоки – и за държавата, когато в неин интерес е да докаже, че определено заявление е било подадено във вида, в който го е изпълнила, и за гражданите, когато в техен интерес е да докажат, че заявлението не е изпълнено коректно.</w:t>
            </w:r>
          </w:p>
          <w:p>
            <w:pPr>
              <w:pStyle w:val="Normal"/>
              <w:ind w:left="0" w:hanging="2"/>
              <w:jc w:val="both"/>
              <w:rPr/>
            </w:pPr>
            <w:r>
              <w:rPr/>
              <w:t>При квалифицираните подписи такава несигурност не съществува. Доказването на съгласието, авторството и съдържанието на подписаното изявление са обезпечени от технологията и от отговорността, която доставчикът на удостоверителни услуги носи, в случай, че е издадено квалифицирано удостоверение на друго лице. Освен това при тях е разместена доказателствената тежест и при тях се предполага, че това е подписът на твърдения автор и който твърди обратното, трябва да го докаже в процеса. Поради това самият Регламент (ЕС) 910/2014 когато регулира използването на електронни подписи за публичните услуги (чл. 27), адресира като минимално ниво на сигурност усъвършенствания електронен подпис, а практиката на почти всички държави – членки на ЕС е да се използва по-високото ниво –квалифициран подпис.</w:t>
            </w:r>
          </w:p>
          <w:p>
            <w:pPr>
              <w:pStyle w:val="Normal"/>
              <w:ind w:left="0" w:hanging="2"/>
              <w:jc w:val="both"/>
              <w:rPr/>
            </w:pPr>
            <w:r>
              <w:rPr/>
              <w:t>Особено чувствителен е моментът на извършване на заявления от бизнес организациите - за кандидатстване по големи обществени поръчки, по заявяване на чувствителни обстоятелства и данни (лични, здравни, банкови, осигурителни, бизнес тайни и др.), въобще всякаква защитена от закон информация. Според нас, за защита на правата и интересите и на държавата, и на гражданите и организациите, при тях следва да се запази по-високото ниво на защита и установяването на авторството - чрез квалифициран електронен подпис. Ако държавата желае да даде тласък на развитието на услугите на електронното управление, то просто може да използва финансовите механизми, използвани във водещи в това направление държави като Австрия, Естония и др., като тя поеме разхода за квалифицирани подписи на гражданите, в случаите на подписване за нуждите на електронните административни услуги. От друга страна, следва да се обърне съществено внимание и на разпоредбата на предложението второ - интегритетът на заявленията да се гарантира чрез електронен времеви печат по Регламент (ЕС) 910/2014. Моля да се има предвид, че признатата от закона правна функция на електронния времеви печат е не да гарантира интегритет на изявлението, а само времето, когато изявлението е съществувало (вж чл. 3 (33) от Регламента). Вътрешен законов акт не може да противоречи на Регламента и да преурежда правните последици от използването на регулирано от акт в по-висок ранг явление. Прави впечатление и че се изисква обикновен електронен времеви печат, който съгласно чл. 41 (1) от Регламента не се ползва с презумпция за времето на съществуване на документа, следователно лесно може да бъде оспорено от всеки и отново доказателствената тежест ще бъде за насрещната страна. Само квалифицираният електронен времеви печат се ползва от такава презумпция (чл. 41 (2) от Регламента).</w:t>
            </w:r>
          </w:p>
          <w:p>
            <w:pPr>
              <w:pStyle w:val="Normal"/>
              <w:ind w:left="0" w:hanging="2"/>
              <w:jc w:val="both"/>
              <w:rPr/>
            </w:pPr>
            <w:r>
              <w:rPr/>
              <w:t>С оглед на изложеното считаме, че предложеният текст би засегнал сериозно обществените отношения, свързани със заявяването на електронни административни услуги. От една страна би облекчил гражданите при стартиране на процеса, но от друга би застрашил и техните права и интереси, и тези на държавата, предвид изключителната трудност да се доказва авторството и времето на подаваните заявления, с които се упражняват административни права.</w:t>
            </w:r>
          </w:p>
          <w:p>
            <w:pPr>
              <w:pStyle w:val="Normal"/>
              <w:ind w:left="0" w:hanging="2"/>
              <w:jc w:val="both"/>
              <w:rPr/>
            </w:pPr>
            <w:r>
              <w:rPr/>
              <w:t>В тази връзка предлагаме запазване на логиката на нормата, при облекчаване на тежестта за гражданите – физически лица, а запазване на квалифицирани електронни подписи при използване от бизнеса. Също така предлагаме запазване</w:t>
            </w:r>
          </w:p>
          <w:p>
            <w:pPr>
              <w:pStyle w:val="Normal"/>
              <w:ind w:left="0" w:hanging="2"/>
              <w:jc w:val="both"/>
              <w:rPr/>
            </w:pPr>
            <w:r>
              <w:rPr/>
              <w:t>използването на квалифицирани електронни подписи при заявяване на услуги, когато заявленията съдържат здравна, осигурителна, банкова, търговска или друга защитена от закон информация:</w:t>
            </w:r>
          </w:p>
          <w:p>
            <w:pPr>
              <w:pStyle w:val="Normal"/>
              <w:ind w:left="0" w:hanging="2"/>
              <w:jc w:val="both"/>
              <w:rPr/>
            </w:pPr>
            <w:r>
              <w:rPr/>
              <w:t>„</w:t>
            </w:r>
            <w:r>
              <w:rPr/>
              <w:t>(6) Заявление за административна услуга, подадено след като заявителят – физическо лице е идентифициран със средство за идентификация с ниво на осигуреност, което е равно или по-високо от нивото на осигуреност на услугата по ал.4, изисква обикновен електронен подпис, а когато със заявлението се предава здравна, осигурителна, банкова, търговска или друга защитена от закон информация, се изисква квалифициран електронен подпис. Интегритетът на заявлението се гарантира с квалифициран електронен времеви печат по смисъла на Регламент (ЕС) 910/2014.”</w:t>
            </w:r>
          </w:p>
          <w:p>
            <w:pPr>
              <w:pStyle w:val="Normal"/>
              <w:ind w:left="0" w:hanging="2"/>
              <w:jc w:val="both"/>
              <w:rPr/>
            </w:pPr>
            <w:r>
              <w:rPr/>
            </w:r>
          </w:p>
          <w:p>
            <w:pPr>
              <w:pStyle w:val="Normal"/>
              <w:ind w:left="0" w:hanging="2"/>
              <w:jc w:val="both"/>
              <w:rPr/>
            </w:pPr>
            <w:r>
              <w:rPr/>
              <w:t>§ 8. В чл. 24а, настоящият текст става ал. 1 и се създава ал. 2:</w:t>
            </w:r>
          </w:p>
          <w:p>
            <w:pPr>
              <w:pStyle w:val="Normal"/>
              <w:ind w:left="0" w:hanging="2"/>
              <w:jc w:val="both"/>
              <w:rPr/>
            </w:pPr>
            <w:r>
              <w:rPr/>
              <w:t>„</w:t>
            </w:r>
            <w:r>
              <w:rPr/>
              <w:t>2. Посредническите услуги могат да бъдат възмездни.“</w:t>
            </w:r>
          </w:p>
          <w:p>
            <w:pPr>
              <w:pStyle w:val="Normal"/>
              <w:ind w:left="0" w:hanging="2"/>
              <w:jc w:val="both"/>
              <w:rPr/>
            </w:pPr>
            <w:r>
              <w:rPr/>
              <w:t>По § 8. Подкрепяме предложението.</w:t>
            </w:r>
          </w:p>
          <w:p>
            <w:pPr>
              <w:pStyle w:val="Normal"/>
              <w:ind w:left="0" w:hanging="2"/>
              <w:jc w:val="both"/>
              <w:rPr/>
            </w:pPr>
            <w:r>
              <w:rPr/>
              <w:t>§ 9. В чл. 26 се създава нова ал. 6:</w:t>
            </w:r>
          </w:p>
          <w:p>
            <w:pPr>
              <w:pStyle w:val="Normal"/>
              <w:ind w:left="0" w:hanging="2"/>
              <w:jc w:val="both"/>
              <w:rPr/>
            </w:pPr>
            <w:r>
              <w:rPr/>
              <w:t>„</w:t>
            </w:r>
            <w:r>
              <w:rPr/>
              <w:t>6) Административните органи посочват в образците на заявленията за административни услуги възможност за връчване през Системата за сигурно електронно връчване”</w:t>
            </w:r>
          </w:p>
          <w:p>
            <w:pPr>
              <w:pStyle w:val="Normal"/>
              <w:ind w:left="0" w:hanging="2"/>
              <w:jc w:val="both"/>
              <w:rPr/>
            </w:pPr>
            <w:r>
              <w:rPr/>
              <w:t>По § 9. По принцип подкрепяме предложението.</w:t>
            </w:r>
          </w:p>
          <w:p>
            <w:pPr>
              <w:pStyle w:val="Normal"/>
              <w:ind w:left="0" w:hanging="2"/>
              <w:jc w:val="both"/>
              <w:rPr/>
            </w:pPr>
            <w:r>
              <w:rPr/>
              <w:t>§ 10. Създава се нов чл. 26а. “Изисквания към Системата за сигурно електронна връчване”:</w:t>
            </w:r>
          </w:p>
          <w:p>
            <w:pPr>
              <w:pStyle w:val="Normal"/>
              <w:ind w:left="0" w:hanging="2"/>
              <w:jc w:val="both"/>
              <w:rPr/>
            </w:pPr>
            <w:r>
              <w:rPr/>
              <w:t>„</w:t>
            </w:r>
            <w:r>
              <w:rPr/>
              <w:t>Чл. 26а. (1) Системата по чл. 26, ал. 2 използва най-малко електронен времеви печат по смисъла на Регламент (ЕС) 910/2014 за всяко изпратено и получено съобщение</w:t>
            </w:r>
          </w:p>
          <w:p>
            <w:pPr>
              <w:pStyle w:val="Normal"/>
              <w:ind w:left="0" w:hanging="2"/>
              <w:jc w:val="both"/>
              <w:rPr/>
            </w:pPr>
            <w:r>
              <w:rPr/>
              <w:t>(2) Най-малко веднъж на две години Министърът на електронното управление възлага одит на системата на орган за оценяване на съответствието по смисъла на чл. 2, т. 13 от Регламент (ЕО) № 765/2008 г. за определяне на съответствието на системата с изискванията на стандартите по чл. 44, т. 2 от Регламент (ЕС) № 910/2014 г.</w:t>
            </w:r>
          </w:p>
          <w:p>
            <w:pPr>
              <w:pStyle w:val="Normal"/>
              <w:ind w:left="0" w:hanging="2"/>
              <w:jc w:val="both"/>
              <w:rPr/>
            </w:pPr>
            <w:r>
              <w:rPr/>
              <w:t>(3) Докладът от извършения одит се публикува на официалната интернет страница на Министерството на електронното управление след отразяване на препоръките в него, но не по-късно от 6 месеца от органа по ал. 2.</w:t>
            </w:r>
          </w:p>
          <w:p>
            <w:pPr>
              <w:pStyle w:val="Normal"/>
              <w:ind w:left="0" w:hanging="2"/>
              <w:jc w:val="both"/>
              <w:rPr/>
            </w:pPr>
            <w:r>
              <w:rPr/>
              <w:t>(4) За електронен адрес за връчване в системата по чл. 26, ал. 2 се счита комбинацията от адреса на системата и един от следните идентификатори:</w:t>
            </w:r>
          </w:p>
          <w:p>
            <w:pPr>
              <w:pStyle w:val="Normal"/>
              <w:ind w:left="0" w:hanging="2"/>
              <w:jc w:val="both"/>
              <w:rPr/>
            </w:pPr>
            <w:r>
              <w:rPr/>
              <w:t>а) Единен граждански номер</w:t>
            </w:r>
          </w:p>
          <w:p>
            <w:pPr>
              <w:pStyle w:val="Normal"/>
              <w:ind w:left="0" w:hanging="2"/>
              <w:jc w:val="both"/>
              <w:rPr/>
            </w:pPr>
            <w:r>
              <w:rPr/>
              <w:t>б) Личен номер на чужденец</w:t>
            </w:r>
          </w:p>
          <w:p>
            <w:pPr>
              <w:pStyle w:val="Normal"/>
              <w:ind w:left="0" w:hanging="2"/>
              <w:jc w:val="both"/>
              <w:rPr/>
            </w:pPr>
            <w:r>
              <w:rPr/>
              <w:t>в) Номер и тип на документ за самоличност</w:t>
            </w:r>
          </w:p>
          <w:p>
            <w:pPr>
              <w:pStyle w:val="Normal"/>
              <w:ind w:left="0" w:hanging="2"/>
              <w:jc w:val="both"/>
              <w:rPr/>
            </w:pPr>
            <w:r>
              <w:rPr/>
              <w:t>г) Единен идентификационен код в Търговския регистър и регистъра на юридическите лица с нестопанска цел</w:t>
            </w:r>
          </w:p>
          <w:p>
            <w:pPr>
              <w:pStyle w:val="Normal"/>
              <w:ind w:left="0" w:hanging="2"/>
              <w:jc w:val="both"/>
              <w:rPr/>
            </w:pPr>
            <w:r>
              <w:rPr/>
              <w:t>д) Единен идентификационен код в регистър Булстат.</w:t>
            </w:r>
          </w:p>
          <w:p>
            <w:pPr>
              <w:pStyle w:val="Normal"/>
              <w:ind w:left="0" w:hanging="2"/>
              <w:jc w:val="both"/>
              <w:rPr/>
            </w:pPr>
            <w:r>
              <w:rPr/>
              <w:t>(5) В системата по чл. 26, ал. 2 лицата могат да посочат и да оттеглят съгласието си актове, фишове, в т.ч. електронни фишове и наказателни постановления по реда на Закона за административните нарушения и наказания да им бъдат връчвани по електронен път чрез същата система.</w:t>
            </w:r>
          </w:p>
          <w:p>
            <w:pPr>
              <w:pStyle w:val="Normal"/>
              <w:ind w:left="0" w:hanging="2"/>
              <w:jc w:val="both"/>
              <w:rPr/>
            </w:pPr>
            <w:r>
              <w:rPr/>
              <w:t>(6) В системата по чл. 26, ал. 2 лицата могат да посочат система за квалифицирана електронна препоръчана поща по смисъла на Регламент (ЕС) 910/2014. Системата по чл.</w:t>
            </w:r>
          </w:p>
          <w:p>
            <w:pPr>
              <w:pStyle w:val="Normal"/>
              <w:ind w:left="0" w:hanging="2"/>
              <w:jc w:val="both"/>
              <w:rPr/>
            </w:pPr>
            <w:r>
              <w:rPr/>
              <w:t>26, ал. 2 препраща без да дължи такса или друг вид плащане всички съобщения към посочена система. Изискванията към системите за електронна препоръчана поща по смисъла на Регламент (ЕС) 910/2014, условията и протоколът за обмен на съобщения се определят с наредбата по чл. 12, ал. 4.“</w:t>
            </w:r>
          </w:p>
          <w:p>
            <w:pPr>
              <w:pStyle w:val="Normal"/>
              <w:ind w:left="0" w:hanging="2"/>
              <w:jc w:val="both"/>
              <w:rPr/>
            </w:pPr>
            <w:r>
              <w:rPr/>
              <w:t>По § 10. По принцип част от предложенията по предложения текст са приемливи и ги подкрепяме, по други имаме съществени възражения.</w:t>
            </w:r>
          </w:p>
          <w:p>
            <w:pPr>
              <w:pStyle w:val="Normal"/>
              <w:ind w:left="0" w:hanging="2"/>
              <w:jc w:val="both"/>
              <w:rPr/>
            </w:pPr>
            <w:r>
              <w:rPr/>
              <w:t>По ал. 1 предложението не е приемливо. Ако системата ще подлежи на одит за съответствие с изискванията на стандарт ETSI EN 319 521, използване на електронен времеви печат не е допустимо, а само квалифициран електронен времеви печат.</w:t>
            </w:r>
          </w:p>
          <w:p>
            <w:pPr>
              <w:pStyle w:val="Normal"/>
              <w:ind w:left="0" w:hanging="2"/>
              <w:jc w:val="both"/>
              <w:rPr/>
            </w:pPr>
            <w:r>
              <w:rPr/>
              <w:t xml:space="preserve">По ал. 2 одит на системата за сигурно връчване ще е неуспешен, ако услугата не е квалифицирана и доставчикът (дръжавата) не е преминала през общ одит по стандарти ETSI EN 319 401, ETSI EN 319 411-1, ETSI EN 319 411-1 и ETSI EN 319421. </w:t>
            </w:r>
          </w:p>
          <w:p>
            <w:pPr>
              <w:pStyle w:val="Normal"/>
              <w:ind w:left="0" w:hanging="2"/>
              <w:jc w:val="both"/>
              <w:rPr/>
            </w:pPr>
            <w:r>
              <w:rPr/>
              <w:t>По ал. 3 дори теоретично да се допусне, че държавата може да премине през общия одит за квалифициран доставчик и за услугата за сигурно връчване,</w:t>
            </w:r>
            <w:r>
              <w:rPr>
                <w:lang w:val="en-US"/>
              </w:rPr>
              <w:t xml:space="preserve"> </w:t>
            </w:r>
            <w:r>
              <w:rPr/>
              <w:t>докладите от извършвания одит съдържат конфиденциална информация относно информационната сигурност и е забранено да бъдат правени достояние на трети лица.</w:t>
            </w:r>
          </w:p>
          <w:p>
            <w:pPr>
              <w:pStyle w:val="Normal"/>
              <w:ind w:left="0" w:hanging="2"/>
              <w:jc w:val="both"/>
              <w:rPr/>
            </w:pPr>
            <w:r>
              <w:rPr/>
              <w:t>Разгласяването им е събитие, компрометиращо съществено информационната сигурност и води до отнемане на сертификацията за одита.</w:t>
            </w:r>
          </w:p>
          <w:p>
            <w:pPr>
              <w:pStyle w:val="Normal"/>
              <w:ind w:left="0" w:hanging="2"/>
              <w:jc w:val="both"/>
              <w:rPr/>
            </w:pPr>
            <w:r>
              <w:rPr/>
              <w:t>По ал. 4, ако системата ще подлежи на одит по ETSI EN 319 521, по нея не може да се идентифицират лицата по посочените идентификатори. Инфраструктурата и схемата на стандарта изискват съвсем други модели за идентификация на лицата.</w:t>
            </w:r>
          </w:p>
          <w:p>
            <w:pPr>
              <w:pStyle w:val="Normal"/>
              <w:ind w:left="0" w:hanging="2"/>
              <w:jc w:val="both"/>
              <w:rPr/>
            </w:pPr>
            <w:r>
              <w:rPr/>
              <w:t>По ал. 5 нямаме възражения.</w:t>
            </w:r>
          </w:p>
          <w:p>
            <w:pPr>
              <w:pStyle w:val="Normal"/>
              <w:ind w:left="0" w:hanging="2"/>
              <w:jc w:val="both"/>
              <w:rPr/>
            </w:pPr>
            <w:r>
              <w:rPr/>
              <w:t>По ал. 6 по принцип подкрепяме предложението, но имаме сериозни забележки към нормата. На първо място по отношение на освобождаването със закон на държавата от това да заплаща възнаграждение на квалифицираните доставчици на удостоверителни услуги противоречи на принципа на свободното движение на стоки и услуги и на свободата при предоставянето на удостоверителни услуги, установена с Регламент (ЕС) 910/2014. Това е основание за налагане на санкция на държавата за изграждане на бариери пред трансграничното ползване на удостоверителните услуги.</w:t>
            </w:r>
          </w:p>
          <w:p>
            <w:pPr>
              <w:pStyle w:val="Normal"/>
              <w:ind w:left="0" w:hanging="2"/>
              <w:jc w:val="both"/>
              <w:rPr/>
            </w:pPr>
            <w:r>
              <w:rPr/>
              <w:t>Държавата следва да поеме този разход, така, както заплаща за други услуги в офлайн и онлайн света, като изпращане на препоръчана поща или изпращане на sms съобщение. Освен това по отношение на предложението държавата да определя с наредба изискванията към системите за електронна препоръчана поща по смисъла на Регламент (ЕС) 910/2014, както и условията и протокола за обмен на съобщения, това е недопустимо да става от държавата. Изискванията към доставчиците са определени от стандарти ETSI EN 319 401, ETSI EN 319 411-1, ETSI EN 319 411-1 и ETSI EN 319421, а протоколът за обмен е установен в стандарт ETSI EN 319 521. Във връзка с горното, предлагаме следната редакция на чл. 26а:</w:t>
            </w:r>
          </w:p>
          <w:p>
            <w:pPr>
              <w:pStyle w:val="Normal"/>
              <w:ind w:left="0" w:hanging="2"/>
              <w:jc w:val="both"/>
              <w:rPr/>
            </w:pPr>
            <w:r>
              <w:rPr/>
              <w:t>„</w:t>
            </w:r>
            <w:r>
              <w:rPr/>
              <w:t>Чл. 26а. (1) Министърът на електронното управление приема наредба за изискванията на системата по чл. 26, ал. 2.</w:t>
            </w:r>
          </w:p>
          <w:p>
            <w:pPr>
              <w:pStyle w:val="Normal"/>
              <w:ind w:left="0" w:hanging="2"/>
              <w:jc w:val="both"/>
              <w:rPr/>
            </w:pPr>
            <w:r>
              <w:rPr/>
              <w:t>(2) Системата по чл. 26, ал. 2 подлежи на общ одит за информационна сигурност веднъж на две години. Министърът на електронното управление възлага одит на системата на орган за оценяване на съответствието по смисъла на чл. 2, т. 13 от Регламент (ЕО) № 765/2008 г.</w:t>
            </w:r>
          </w:p>
          <w:p>
            <w:pPr>
              <w:pStyle w:val="Normal"/>
              <w:ind w:left="0" w:hanging="2"/>
              <w:jc w:val="both"/>
              <w:rPr/>
            </w:pPr>
            <w:r>
              <w:rPr/>
              <w:t>(3) Сертификатът за съответствие от извършения одит се публикува на официалната интернет страница на Министерството на електронното управление.</w:t>
            </w:r>
          </w:p>
          <w:p>
            <w:pPr>
              <w:pStyle w:val="Normal"/>
              <w:ind w:left="0" w:hanging="2"/>
              <w:jc w:val="both"/>
              <w:rPr/>
            </w:pPr>
            <w:r>
              <w:rPr/>
              <w:t>(4) Извън изявленията за връчване по чл. 25, ал. 2, лицата могат да посочат в системата по чл. 26, ал. 2 съгласие да им бъдат връчвани констативни актове, фишове, наказателни постановления и други актове на администрацията.</w:t>
            </w:r>
          </w:p>
          <w:p>
            <w:pPr>
              <w:pStyle w:val="Normal"/>
              <w:ind w:left="0" w:hanging="2"/>
              <w:jc w:val="both"/>
              <w:rPr/>
            </w:pPr>
            <w:r>
              <w:rPr/>
              <w:t>(5) В системата по чл. 26, ал. 2 лицата могат да посочат връчване чрез квалифицирани услуги за електронна препоръчана поща, предоставяни от квалифицирани доставчици на удостоверителни услуги по смисъла на Регламент (ЕС) 910/2014. Интеграцията на системата по чл. 26, ал. 2 с тези услуги се извършва при спазване на установените технологични стандарти за това, съгласно Регламент (ЕС) 910/2014. Разходите за изпращане на съобщения чрез квалифицирана услуга за електронна препоръчана поща са за сметка на доставчика на електронни</w:t>
            </w:r>
          </w:p>
          <w:p>
            <w:pPr>
              <w:pStyle w:val="Normal"/>
              <w:ind w:left="0" w:hanging="2"/>
              <w:jc w:val="both"/>
              <w:rPr/>
            </w:pPr>
            <w:r>
              <w:rPr/>
              <w:t>административни услуги, изпратил съобщението.“</w:t>
            </w:r>
          </w:p>
          <w:p>
            <w:pPr>
              <w:pStyle w:val="Normal"/>
              <w:ind w:left="0" w:hanging="2"/>
              <w:jc w:val="both"/>
              <w:rPr/>
            </w:pPr>
            <w:r>
              <w:rPr/>
              <w:t>§ 11. В чл. 32, ал. 1 след думите „неговата информационна система” се добавя запетая и думите „Системата за сигурно електронно връчване”</w:t>
            </w:r>
          </w:p>
          <w:p>
            <w:pPr>
              <w:pStyle w:val="Normal"/>
              <w:ind w:left="0" w:hanging="2"/>
              <w:jc w:val="both"/>
              <w:rPr/>
            </w:pPr>
            <w:r>
              <w:rPr/>
              <w:t>По § 11. По принцип подкрепяме предложението.</w:t>
            </w:r>
          </w:p>
          <w:p>
            <w:pPr>
              <w:pStyle w:val="Normal"/>
              <w:ind w:left="0" w:hanging="2"/>
              <w:jc w:val="both"/>
              <w:rPr/>
            </w:pPr>
            <w:r>
              <w:rPr/>
              <w:t>§ 12. В член 37 се правят следните изменения:</w:t>
            </w:r>
          </w:p>
          <w:p>
            <w:pPr>
              <w:pStyle w:val="Normal"/>
              <w:ind w:left="0" w:hanging="2"/>
              <w:jc w:val="both"/>
              <w:rPr/>
            </w:pPr>
            <w:r>
              <w:rPr/>
              <w:t>1. Сегашния текст на чл. 37 става алинея 1.</w:t>
            </w:r>
          </w:p>
          <w:p>
            <w:pPr>
              <w:pStyle w:val="Normal"/>
              <w:ind w:left="0" w:hanging="2"/>
              <w:jc w:val="both"/>
              <w:rPr/>
            </w:pPr>
            <w:r>
              <w:rPr/>
              <w:t>2. Създава се нова алинея със следното съдържание:</w:t>
            </w:r>
          </w:p>
          <w:p>
            <w:pPr>
              <w:pStyle w:val="Normal"/>
              <w:ind w:left="0" w:hanging="2"/>
              <w:jc w:val="both"/>
              <w:rPr/>
            </w:pPr>
            <w:r>
              <w:rPr/>
              <w:t>„</w:t>
            </w:r>
            <w:r>
              <w:rPr/>
              <w:t>(2) Административните актове, издавани от административните органи в електронна форма при предоставяне на вътрешни електронни административни услуги, могат да бъдат подписвани и само с квалифициран електронен печат по смисъла на Регламент (ЕС) 910/2014. В този случай, за валидността на административния акт електронен подпис не се изисква.”</w:t>
            </w:r>
          </w:p>
          <w:p>
            <w:pPr>
              <w:pStyle w:val="Normal"/>
              <w:ind w:left="0" w:hanging="2"/>
              <w:jc w:val="both"/>
              <w:rPr/>
            </w:pPr>
            <w:r>
              <w:rPr/>
              <w:t>По § 12. По принцип подкрепяме предложението.</w:t>
            </w:r>
          </w:p>
          <w:p>
            <w:pPr>
              <w:pStyle w:val="Normal"/>
              <w:ind w:left="0" w:hanging="2"/>
              <w:jc w:val="both"/>
              <w:rPr/>
            </w:pPr>
            <w:r>
              <w:rPr/>
              <w:t>§ 13. Създава се чл. 52а със заглавие „Централизирана система за управление на регистри” и следния текст:</w:t>
            </w:r>
          </w:p>
          <w:p>
            <w:pPr>
              <w:pStyle w:val="Normal"/>
              <w:ind w:left="0" w:hanging="2"/>
              <w:jc w:val="both"/>
              <w:rPr/>
            </w:pPr>
            <w:r>
              <w:rPr/>
              <w:t>Чл. 52а. (1) Министърът на електронното управление създава и поддържа централизирана система за управление на регистри.</w:t>
            </w:r>
          </w:p>
          <w:p>
            <w:pPr>
              <w:pStyle w:val="Normal"/>
              <w:ind w:left="0" w:hanging="2"/>
              <w:jc w:val="both"/>
              <w:rPr/>
            </w:pPr>
            <w:r>
              <w:rPr/>
              <w:t>(2) Чрез системата по ал. 1, министърът на електронното управление позволява създаване и водене на регистри в електронен вид, които отговарят на изискванията на този закон.</w:t>
            </w:r>
          </w:p>
          <w:p>
            <w:pPr>
              <w:pStyle w:val="Normal"/>
              <w:ind w:left="0" w:hanging="2"/>
              <w:jc w:val="both"/>
              <w:rPr/>
            </w:pPr>
            <w:r>
              <w:rPr/>
              <w:t>(3) Административните органи и лицата по чл. 1, ал. 2: използват системата по ал. 1:</w:t>
            </w:r>
          </w:p>
          <w:p>
            <w:pPr>
              <w:pStyle w:val="Normal"/>
              <w:ind w:left="0" w:hanging="2"/>
              <w:jc w:val="both"/>
              <w:rPr/>
            </w:pPr>
            <w:r>
              <w:rPr/>
              <w:t>1. Безплатно и без ограничение в използваните ресурси</w:t>
            </w:r>
          </w:p>
          <w:p>
            <w:pPr>
              <w:pStyle w:val="Normal"/>
              <w:ind w:left="0" w:hanging="2"/>
              <w:jc w:val="both"/>
              <w:rPr/>
            </w:pPr>
            <w:r>
              <w:rPr/>
              <w:t>2. Задължително за всички регистри, за които не разполагат със специализирана информационна система</w:t>
            </w:r>
          </w:p>
          <w:p>
            <w:pPr>
              <w:pStyle w:val="Normal"/>
              <w:ind w:left="0" w:hanging="2"/>
              <w:jc w:val="both"/>
              <w:rPr/>
            </w:pPr>
            <w:r>
              <w:rPr/>
              <w:t>(4) Редът за заявяване и използване на регистър чрез системата по ал. 1 се урежда с наредбата по чл. 12, ал. 4”</w:t>
            </w:r>
          </w:p>
          <w:p>
            <w:pPr>
              <w:pStyle w:val="Normal"/>
              <w:ind w:left="0" w:hanging="2"/>
              <w:jc w:val="both"/>
              <w:rPr/>
            </w:pPr>
            <w:r>
              <w:rPr/>
              <w:t>По § 13. По принцип подкрепяме предложението.</w:t>
            </w:r>
          </w:p>
          <w:p>
            <w:pPr>
              <w:pStyle w:val="Normal"/>
              <w:ind w:left="0" w:hanging="2"/>
              <w:jc w:val="both"/>
              <w:rPr/>
            </w:pPr>
            <w:r>
              <w:rPr/>
              <w:t>§ 14. Създава се чл. 52б със заглавие „Информационна сигурност на регистрите” и следния текст:</w:t>
            </w:r>
          </w:p>
          <w:p>
            <w:pPr>
              <w:pStyle w:val="Normal"/>
              <w:ind w:left="0" w:hanging="2"/>
              <w:jc w:val="both"/>
              <w:rPr/>
            </w:pPr>
            <w:r>
              <w:rPr/>
              <w:t>„</w:t>
            </w:r>
            <w:r>
              <w:rPr/>
              <w:t>Чл. 52б. (1) Изискванията за информационна сигурност на регистрите, водени от лицата по чл. 2, ал. 1, се определят с наредбата по чл. 12, ал. 4</w:t>
            </w:r>
          </w:p>
          <w:p>
            <w:pPr>
              <w:pStyle w:val="Normal"/>
              <w:ind w:left="0" w:hanging="2"/>
              <w:jc w:val="both"/>
              <w:rPr/>
            </w:pPr>
            <w:r>
              <w:rPr/>
              <w:t>(2) Изискванията по ал. 1 включват най-малко изисквания за:</w:t>
            </w:r>
          </w:p>
          <w:p>
            <w:pPr>
              <w:pStyle w:val="Normal"/>
              <w:ind w:left="0" w:hanging="2"/>
              <w:jc w:val="both"/>
              <w:rPr/>
            </w:pPr>
            <w:r>
              <w:rPr/>
              <w:t>1. отказоустойчивост</w:t>
            </w:r>
          </w:p>
          <w:p>
            <w:pPr>
              <w:pStyle w:val="Normal"/>
              <w:ind w:left="0" w:hanging="2"/>
              <w:jc w:val="both"/>
              <w:rPr/>
            </w:pPr>
            <w:r>
              <w:rPr/>
              <w:t>2. регулярно създаване на резервни копия</w:t>
            </w:r>
          </w:p>
          <w:p>
            <w:pPr>
              <w:pStyle w:val="Normal"/>
              <w:ind w:left="0" w:hanging="2"/>
              <w:jc w:val="both"/>
              <w:rPr/>
            </w:pPr>
            <w:r>
              <w:rPr/>
              <w:t>3. съхранение на надеждни данни за проследимост на извършените действия</w:t>
            </w:r>
          </w:p>
          <w:p>
            <w:pPr>
              <w:pStyle w:val="Normal"/>
              <w:ind w:left="0" w:hanging="2"/>
              <w:jc w:val="both"/>
              <w:rPr/>
            </w:pPr>
            <w:r>
              <w:rPr/>
              <w:t>4. извършване на тестове за външно проникване“</w:t>
            </w:r>
          </w:p>
          <w:p>
            <w:pPr>
              <w:pStyle w:val="Normal"/>
              <w:ind w:left="0" w:hanging="2"/>
              <w:jc w:val="both"/>
              <w:rPr/>
            </w:pPr>
            <w:r>
              <w:rPr/>
              <w:t>По § 14. По принцип подкрепяме предложението.</w:t>
            </w:r>
          </w:p>
          <w:p>
            <w:pPr>
              <w:pStyle w:val="Normal"/>
              <w:ind w:left="0" w:hanging="2"/>
              <w:jc w:val="both"/>
              <w:rPr/>
            </w:pPr>
            <w:r>
              <w:rPr/>
              <w:t>§ 15. В чл. 58б, ал. 2 накрая се добавят думите „както и проекти и дейности в обхвата на чл. 7д, които са планирани за реализация без възлагане на обществена поръчка по реда на Закона за обществените поръчки”.</w:t>
            </w:r>
          </w:p>
          <w:p>
            <w:pPr>
              <w:pStyle w:val="Normal"/>
              <w:ind w:left="0" w:hanging="2"/>
              <w:jc w:val="both"/>
              <w:rPr/>
            </w:pPr>
            <w:r>
              <w:rPr/>
              <w:t>По § 15. По принцип подкрепяме предложението.</w:t>
            </w:r>
          </w:p>
          <w:p>
            <w:pPr>
              <w:pStyle w:val="Normal"/>
              <w:ind w:left="0" w:hanging="2"/>
              <w:jc w:val="both"/>
              <w:rPr/>
            </w:pPr>
            <w:r>
              <w:rPr/>
              <w:t>§ 16. В § 1 от Допълнителните разпоредби се правят следните изменения и допълнения:</w:t>
            </w:r>
          </w:p>
          <w:p>
            <w:pPr>
              <w:pStyle w:val="Normal"/>
              <w:ind w:left="0" w:hanging="2"/>
              <w:jc w:val="both"/>
              <w:rPr/>
            </w:pPr>
            <w:r>
              <w:rPr/>
              <w:t>1. в т. 12 след думата „финансови“ се поставя запетая и се добавя думата</w:t>
            </w:r>
            <w:r>
              <w:rPr>
                <w:lang w:val="en-US"/>
              </w:rPr>
              <w:t xml:space="preserve"> </w:t>
            </w:r>
            <w:r>
              <w:rPr/>
              <w:t>„застрахователни“;</w:t>
            </w:r>
            <w:r>
              <w:rPr>
                <w:lang w:val="en-US"/>
              </w:rPr>
              <w:t xml:space="preserve"> </w:t>
            </w:r>
            <w:r>
              <w:rPr/>
              <w:t>2. в т. 27, след думата „облак” се добавят думите „защитеното споделено информационно пространство”;</w:t>
            </w:r>
          </w:p>
          <w:p>
            <w:pPr>
              <w:pStyle w:val="Normal"/>
              <w:ind w:left="0" w:hanging="2"/>
              <w:jc w:val="both"/>
              <w:rPr/>
            </w:pPr>
            <w:r>
              <w:rPr/>
              <w:t>3. в т. 31 думите „идентификацията, авторството и интегритетът на лицето, което изпраща, получава или връчва електронни документи или електронни изявления чрез системата.” се заменят с думите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w:t>
            </w:r>
          </w:p>
          <w:p>
            <w:pPr>
              <w:pStyle w:val="Normal"/>
              <w:ind w:left="0" w:hanging="2"/>
              <w:jc w:val="both"/>
              <w:rPr/>
            </w:pPr>
            <w:r>
              <w:rPr/>
              <w:t>4. в т. 35 след думите „което представлява по“ се добавят думите „силата на“, след думата „пълномощно“ се добавят думите „или договор“ и след „и“ се добавя „/или“;</w:t>
            </w:r>
          </w:p>
          <w:p>
            <w:pPr>
              <w:pStyle w:val="Normal"/>
              <w:ind w:left="0" w:hanging="2"/>
              <w:jc w:val="both"/>
              <w:rPr/>
            </w:pPr>
            <w:r>
              <w:rPr/>
              <w:t>5. създава се т. 48:</w:t>
            </w:r>
          </w:p>
          <w:p>
            <w:pPr>
              <w:pStyle w:val="Normal"/>
              <w:ind w:left="0" w:hanging="2"/>
              <w:jc w:val="both"/>
              <w:rPr/>
            </w:pPr>
            <w:r>
              <w:rPr/>
              <w:t>„</w:t>
            </w:r>
            <w:r>
              <w:rPr/>
              <w:t>48. „Регистър“ е структурирана база данни, чието предназначение е да съхранява и да бъде доверен автентичен източник на данни, за който съществува нормативно основание и нормативно определен ред за вписване, заличаване и/или удостоверяване на обстоятелства. При необходимост данните в регистъра подлежат на логическа обработка.”;</w:t>
            </w:r>
          </w:p>
          <w:p>
            <w:pPr>
              <w:pStyle w:val="Normal"/>
              <w:ind w:left="0" w:hanging="2"/>
              <w:jc w:val="both"/>
              <w:rPr/>
            </w:pPr>
            <w:r>
              <w:rPr/>
              <w:t>6. създава се т. 49:</w:t>
            </w:r>
          </w:p>
          <w:p>
            <w:pPr>
              <w:pStyle w:val="Normal"/>
              <w:ind w:left="0" w:hanging="2"/>
              <w:jc w:val="both"/>
              <w:rPr/>
            </w:pPr>
            <w:r>
              <w:rPr/>
              <w:t>„</w:t>
            </w:r>
            <w:r>
              <w:rPr/>
              <w:t>49. „Защитено споделено информационно пространство” е набор от мрежови и хардуерни компоненти със софтуерно определени права и условия на достъп и обмен на данни, чрез което се гарантира високо ниво на сигурност, наличност на предоставяните услуги, централизирано управление на достъпа до вътрешни и външни ресурси, чрез което се осигурява възможност за изпълнение на служебни задължения на служители, независимо от физическото местоположение на потребителите”.</w:t>
            </w:r>
          </w:p>
          <w:p>
            <w:pPr>
              <w:pStyle w:val="Normal"/>
              <w:ind w:left="0" w:hanging="2"/>
              <w:jc w:val="both"/>
              <w:rPr/>
            </w:pPr>
            <w:r>
              <w:rPr/>
              <w:t>Преходни и заключителни разпоредби</w:t>
            </w:r>
          </w:p>
          <w:p>
            <w:pPr>
              <w:pStyle w:val="Normal"/>
              <w:ind w:left="0" w:hanging="2"/>
              <w:jc w:val="both"/>
              <w:rPr/>
            </w:pPr>
            <w:r>
              <w:rPr/>
              <w:t>§ 17. В чл. 518 от Кодекса за застраховането (Обн. ДВ. бр.102 от 29 Декември 2015г., … изм. и доп. ДВ. бр.25 от 29 Март 2022г.) се създава нова ал. 5:</w:t>
            </w:r>
          </w:p>
          <w:p>
            <w:pPr>
              <w:pStyle w:val="Normal"/>
              <w:ind w:left="0" w:hanging="2"/>
              <w:jc w:val="both"/>
              <w:rPr/>
            </w:pPr>
            <w:r>
              <w:rPr/>
              <w:t xml:space="preserve"> „</w:t>
            </w:r>
            <w:r>
              <w:rPr/>
              <w:t>(5) Гаранционният фонд е лице, осъществяващо публични функции и първичен администратор на данни по смисъла на Закона за електронното управление”</w:t>
            </w:r>
          </w:p>
          <w:p>
            <w:pPr>
              <w:pStyle w:val="Normal"/>
              <w:ind w:left="0" w:hanging="2"/>
              <w:jc w:val="both"/>
              <w:rPr/>
            </w:pPr>
            <w:r>
              <w:rPr/>
              <w:t>По § 17. По принцип подкрепяме предложението.</w:t>
            </w:r>
          </w:p>
          <w:p>
            <w:pPr>
              <w:pStyle w:val="Normal"/>
              <w:ind w:left="0" w:hanging="2"/>
              <w:jc w:val="both"/>
              <w:rPr/>
            </w:pPr>
            <w:r>
              <w:rPr/>
              <w:t>§ 18. В Закона за административните нарушения и наказания (Обн. ДВ. бр. 92 от 28</w:t>
            </w:r>
            <w:r>
              <w:rPr>
                <w:lang w:val="en-US"/>
              </w:rPr>
              <w:t xml:space="preserve"> </w:t>
            </w:r>
            <w:r>
              <w:rPr/>
              <w:t>Ноември 1969г., …изм. ДВ. бр.25 от 29 Март 2022г.) се правят следните допълнения:</w:t>
            </w:r>
          </w:p>
          <w:p>
            <w:pPr>
              <w:pStyle w:val="Normal"/>
              <w:ind w:left="0" w:hanging="2"/>
              <w:jc w:val="both"/>
              <w:rPr/>
            </w:pPr>
            <w:r>
              <w:rPr/>
              <w:t>1. В чл. 40 се създава нова ал. 5:</w:t>
            </w:r>
          </w:p>
          <w:p>
            <w:pPr>
              <w:pStyle w:val="Normal"/>
              <w:ind w:left="0" w:hanging="2"/>
              <w:jc w:val="both"/>
              <w:rPr/>
            </w:pPr>
            <w:r>
              <w:rPr/>
              <w:t>(5) В случаите по ал. 4, актът може да бъде съставен в отсъствието на нарушителя по реда на чл. 43, ал. 7-10</w:t>
            </w:r>
          </w:p>
          <w:p>
            <w:pPr>
              <w:pStyle w:val="Normal"/>
              <w:ind w:left="0" w:hanging="2"/>
              <w:jc w:val="both"/>
              <w:rPr/>
            </w:pPr>
            <w:r>
              <w:rPr/>
              <w:t>По принцип подкрепяме предложението.</w:t>
            </w:r>
          </w:p>
          <w:p>
            <w:pPr>
              <w:pStyle w:val="Normal"/>
              <w:ind w:left="0" w:hanging="2"/>
              <w:jc w:val="both"/>
              <w:rPr/>
            </w:pPr>
            <w:r>
              <w:rPr/>
              <w:t>2. В чл. 43 се създават нови алинеи 7, 8, 9 и 10:</w:t>
            </w:r>
          </w:p>
          <w:p>
            <w:pPr>
              <w:pStyle w:val="Normal"/>
              <w:ind w:left="0" w:hanging="2"/>
              <w:jc w:val="both"/>
              <w:rPr/>
            </w:pPr>
            <w:r>
              <w:rPr/>
              <w:t>„</w:t>
            </w:r>
            <w:r>
              <w:rPr/>
              <w:t>(7) Фиш, електронен фиш, акт за установяване на административно нарушение, съставени в отсъствието на нарушителя,или наказателно постановление се връчват по реда на чл. 26 от Закона за електронното управление, ако нарушителят е изразил съгласие за това по реда на чл. 26а, ал. 5 от Закона за електронното управление. След изтичане на срока по чл. 26, ал. 3, връчването се извършва по реда този закон.</w:t>
            </w:r>
          </w:p>
          <w:p>
            <w:pPr>
              <w:pStyle w:val="Normal"/>
              <w:ind w:left="0" w:hanging="2"/>
              <w:jc w:val="both"/>
              <w:rPr/>
            </w:pPr>
            <w:r>
              <w:rPr/>
              <w:t>(8) Фиш, електронен фиш и наказателно постановление се считат за връчени в случай, че нарушителя заплати глобата по тях.</w:t>
            </w:r>
          </w:p>
          <w:p>
            <w:pPr>
              <w:pStyle w:val="Normal"/>
              <w:ind w:left="0" w:hanging="2"/>
              <w:jc w:val="both"/>
              <w:rPr/>
            </w:pPr>
            <w:r>
              <w:rPr/>
              <w:t>(9) В случаите на изразено предварително съгласие от страна на нарушителя по реда на чл., 26а., ал. 5 от ЗЕУ, административният орган създава акта за установяване на административно нарушение като електронен документ, подписан от съставителя и поне от един от свидетелите, посочени в него чрез електронен подпис. В случай, че свидетел не разполага с електронен подпис, на нарушителя се изпраща като заверен от административния орган електронен образ на хартиен документ.</w:t>
            </w:r>
          </w:p>
          <w:p>
            <w:pPr>
              <w:pStyle w:val="Normal"/>
              <w:ind w:left="0" w:hanging="2"/>
              <w:jc w:val="both"/>
              <w:rPr/>
            </w:pPr>
            <w:r>
              <w:rPr/>
              <w:t>(10) Подписването на акта от страна на нарушителя се извършва най-малко с усъвършенстван електронен подпис, след което нарушителят го изпраща на наказващия орган през Системата за сигурно електронно връчване.“</w:t>
            </w:r>
          </w:p>
          <w:p>
            <w:pPr>
              <w:pStyle w:val="Normal"/>
              <w:ind w:left="0" w:hanging="2"/>
              <w:jc w:val="both"/>
              <w:rPr/>
            </w:pPr>
            <w:r>
              <w:rPr/>
              <w:t>3. В чл. 47 се създава нова ал. 3:</w:t>
            </w:r>
          </w:p>
          <w:p>
            <w:pPr>
              <w:pStyle w:val="Normal"/>
              <w:ind w:left="0" w:hanging="2"/>
              <w:jc w:val="both"/>
              <w:rPr/>
            </w:pPr>
            <w:r>
              <w:rPr/>
              <w:t>„</w:t>
            </w:r>
            <w:r>
              <w:rPr/>
              <w:t>(3) Административнонаказващи органи използват системата за сигурно електронно връчване по смисъла на Закона за електронното управление.“</w:t>
            </w:r>
          </w:p>
          <w:p>
            <w:pPr>
              <w:pStyle w:val="Normal"/>
              <w:ind w:left="0" w:hanging="2"/>
              <w:jc w:val="both"/>
              <w:rPr/>
            </w:pPr>
            <w:r>
              <w:rPr/>
              <w:t>По принцип подкрепяме предложението. В ал. 9 думата “хартиен” следва да се замени с “писмен”. В никой нормативен акт не се използва терминът хартия или хартиен. По ал. 10 считаме, че предвид огромното количество оспорвания на актове за издаване на нарушения по ЗДвП, подписът трябва да се само квалифициран с удостоверено време с квалифициран електронен времеви печат. Изпращането не е нужно да е през Системата за сигурно електронно връчване - при технология за отдалечено подписване с КЕП, административно наказващият орган изпраща подписания от него документ на нарушителя, а не обратно.</w:t>
            </w:r>
          </w:p>
          <w:p>
            <w:pPr>
              <w:pStyle w:val="Normal"/>
              <w:ind w:left="0" w:hanging="2"/>
              <w:jc w:val="both"/>
              <w:rPr/>
            </w:pPr>
            <w:r>
              <w:rPr/>
              <w:t>§ 19. В чл. 169 от Данъчно-осигурителния процесуален кодекс (Обн. ДВ. бр.105 от 29 Декември 2005г., ., доп. ДВ. бр.25 от 29 Март 2022г.) се създава нова алинея 10:</w:t>
            </w:r>
          </w:p>
          <w:p>
            <w:pPr>
              <w:pStyle w:val="Normal"/>
              <w:ind w:left="0" w:hanging="2"/>
              <w:jc w:val="both"/>
              <w:rPr/>
            </w:pPr>
            <w:r>
              <w:rPr/>
              <w:t>„</w:t>
            </w:r>
            <w:r>
              <w:rPr/>
              <w:t>(10) Задължения, заплащани през портала по чл. 12, ал. 1 от Закона за електронното управление, се заплащат в цялост като отделни записи в портала за главница, лихви и разноски.”</w:t>
            </w:r>
          </w:p>
          <w:p>
            <w:pPr>
              <w:pStyle w:val="Normal"/>
              <w:ind w:left="0" w:hanging="2"/>
              <w:jc w:val="both"/>
              <w:rPr/>
            </w:pPr>
            <w:r>
              <w:rPr/>
              <w:t>По § 19. По принцип подкрепяме предложението.</w:t>
            </w:r>
          </w:p>
          <w:p>
            <w:pPr>
              <w:pStyle w:val="Normal"/>
              <w:ind w:left="0" w:hanging="2"/>
              <w:jc w:val="both"/>
              <w:rPr/>
            </w:pPr>
            <w:r>
              <w:rPr/>
              <w:t>§ 20. В чл. 45 от Закона за публичните финанси (Обн. ДВ. бр.15 от 15 Февруари 2013г., изм. ДВ. бр.95 от 8 Декември 2015г., изм. и доп. ДВ. бр.43 от 7 Юни 2016г., изм. и доп. ДВ. бр.91 от 14 Ноември 2017г., изм. и доп. ДВ. бр.98 от 17 Ноември 2020г.) се създават нови алинеи 3 и 4:</w:t>
            </w:r>
          </w:p>
          <w:p>
            <w:pPr>
              <w:pStyle w:val="Normal"/>
              <w:ind w:left="0" w:hanging="2"/>
              <w:jc w:val="both"/>
              <w:rPr/>
            </w:pPr>
            <w:r>
              <w:rPr/>
              <w:t>„</w:t>
            </w:r>
            <w:r>
              <w:rPr/>
              <w:t>(3) Компенсацията по ал. 2 за намалени приходи от такси за удостоверения по Закона за гражданската регистрация се извършва пропорционално на броя на лицата с постоянен адрес в съответната община, за които са извършени служебни предоставяния на данни по реда на Закона за електронното управление. Министърът на електронното управление предоставя на министъра на финансите данни за броя служебни предоставяния за всяка община.</w:t>
            </w:r>
          </w:p>
          <w:p>
            <w:pPr>
              <w:pStyle w:val="Normal"/>
              <w:ind w:left="0" w:hanging="2"/>
              <w:jc w:val="both"/>
              <w:rPr/>
            </w:pPr>
            <w:r>
              <w:rPr/>
              <w:t>(4) Министърът на финансите съвместно с министъра на електронното управление определя методиката за компенсацията по ал. 3.“</w:t>
            </w:r>
          </w:p>
          <w:p>
            <w:pPr>
              <w:pStyle w:val="Normal"/>
              <w:ind w:left="0" w:hanging="2"/>
              <w:jc w:val="both"/>
              <w:rPr/>
            </w:pPr>
            <w:r>
              <w:rPr/>
              <w:t>По § 20. По принцип подкрепяме предложението.</w:t>
            </w:r>
          </w:p>
          <w:p>
            <w:pPr>
              <w:pStyle w:val="Normal"/>
              <w:ind w:left="0" w:hanging="2"/>
              <w:jc w:val="both"/>
              <w:rPr/>
            </w:pPr>
            <w:r>
              <w:rPr/>
              <w:t>§ 21. 1. В чл. 106, ал. 1, т. 2 от Закона за гражданската регистрация (Обн. ДВ. бр.67 от 27 Юли 1999г., изм. ДВ. бр.28 от 23 Март 2001г., доп. ДВ. бр.37 от 13 Април 2001г., изм.</w:t>
            </w:r>
          </w:p>
          <w:p>
            <w:pPr>
              <w:pStyle w:val="Normal"/>
              <w:ind w:left="0" w:hanging="2"/>
              <w:jc w:val="both"/>
              <w:rPr/>
            </w:pPr>
            <w:r>
              <w:rPr/>
              <w:t>ДВ. бр.54 от 31 Май 2002г., доп. ДВ. бр.63 от 15 Юли 2003г., изм. ДВ. бр.70 от 10 Август 2004г., изм. ДВ. бр.96 от 29 Октомври 2004г., изм. ДВ. бр.30 от 11 Април 2006г., изм. ДВ. 15 бр.48 от 15 Юни 2007г., изм. ДВ. бр.59 от 20 Юли 2007г., изм. ДВ. бр.105 от 9 Декември 2008г., изм. ДВ. бр.6 от 23 Януари 2009г., изм. ДВ. бр.19 от 13 Март 2009г., изм. ДВ. бр.47 от 23 Юни 2009г., изм. ДВ. бр.74 от 15 Септември 2009г., изм. ДВ. бр.82 от 16 Октомври 2009г., изм. ДВ. бр.33 от 30 Април 2010г., изм. ДВ. бр.9 от 28 Януари 2011г., изм. ДВ. бр.39 от 20 Май 2011г., изм. и доп. ДВ. бр.42 от 5 Юни 2012г., изм. ДВ. бр.66 от 26 Юли 2013г., изм. ДВ. бр.68 от 2 Август 2013г., изм. ДВ. бр.53 от 27 Юни 2014г., изм. ДВ. бр.98 от 28 Ноември 2014г., изм. и доп. ДВ. бр.55 от 21 Юли 2015г., изм. ДВ. бр.39 от 26 Май 2016г., изм. ДВ. бр.50 от 1 Юли 2016г., изм. ДВ. бр.85 от 24 Октомври 2017г., изм. и доп. ДВ. бр.91 от 14 Ноември 2017г., изм. и доп. ДВ. бр.47 от 5 Юни 2018г., изм. ДВ. бр.17 от 26 Февруари 2019г., изм. ДВ. бр.24 от 22 Март 2019г., изм. ДВ. бр.101 от 27 Декември 2019г., изм. и доп. ДВ. бр.105 от 11 Декември 2020г.) думите „законоустановени” се заменят с думите „нормативно установени”.</w:t>
            </w:r>
          </w:p>
          <w:p>
            <w:pPr>
              <w:pStyle w:val="Normal"/>
              <w:ind w:left="0" w:hanging="2"/>
              <w:jc w:val="both"/>
              <w:rPr/>
            </w:pPr>
            <w:r>
              <w:rPr/>
              <w:t>2. В чл. 106 се създава нова ал. 6:</w:t>
            </w:r>
          </w:p>
          <w:p>
            <w:pPr>
              <w:pStyle w:val="Normal"/>
              <w:ind w:left="0" w:hanging="2"/>
              <w:jc w:val="both"/>
              <w:rPr/>
            </w:pPr>
            <w:r>
              <w:rPr/>
              <w:t>„</w:t>
            </w:r>
            <w:r>
              <w:rPr/>
              <w:t>(6) Данните от ЕСГРАОН се предоставят на държавни органи и институции по реда на Закона за електронното управление за нуждите на административното производство“.</w:t>
            </w:r>
          </w:p>
          <w:p>
            <w:pPr>
              <w:pStyle w:val="Normal"/>
              <w:ind w:left="0" w:hanging="2"/>
              <w:jc w:val="both"/>
              <w:rPr/>
            </w:pPr>
            <w:r>
              <w:rPr/>
              <w:t>По § 21. По принцип подкрепяме предложението, с една бележка. Думите “държавни органи и институции” следва да се замени с “доставчици на електронни административни услуги”.</w:t>
            </w:r>
          </w:p>
          <w:p>
            <w:pPr>
              <w:pStyle w:val="Normal"/>
              <w:ind w:left="0" w:hanging="2"/>
              <w:jc w:val="both"/>
              <w:rPr/>
            </w:pPr>
            <w:r>
              <w:rPr/>
              <w:t>§ 22. Административните органи привеждат образците на заявленията за административни услуги в съответствие с чл. 26, ал. 6 в срок от 6 месеца след влизането в сила на този закон.</w:t>
            </w:r>
          </w:p>
          <w:p>
            <w:pPr>
              <w:pStyle w:val="Normal"/>
              <w:ind w:left="0" w:hanging="2"/>
              <w:jc w:val="both"/>
              <w:rPr/>
            </w:pPr>
            <w:r>
              <w:rPr/>
              <w:t>По § 22. По принцип подкрепяме предложението.</w:t>
            </w:r>
          </w:p>
          <w:p>
            <w:pPr>
              <w:pStyle w:val="Normal"/>
              <w:ind w:left="0" w:hanging="2"/>
              <w:jc w:val="both"/>
              <w:rPr/>
            </w:pPr>
            <w:r>
              <w:rPr/>
              <w:t>§ 23. Законът влиза в сила от датата на обнародване в Държавен вестник с изключение на чл. 26а, ал. 5 и ал. 6 от параграф 10 и параграф 18, които влизат в сила шест месеца след влизането в сила на този закон и чл.3 то параграф 1, т.1 от параграф 2 и параграф 11, които влизат в сила на 01.01.2024.</w:t>
            </w:r>
          </w:p>
          <w:p>
            <w:pPr>
              <w:pStyle w:val="Normal"/>
              <w:ind w:left="0" w:hanging="2"/>
              <w:jc w:val="both"/>
              <w:rPr/>
            </w:pPr>
            <w:r>
              <w:rPr/>
              <w:t>По § 23. По принцип подкрепяме предложени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 xml:space="preserve">Приема се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частично</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частично</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Нормата е прецизирана, като е изменен и ЗОАРАКСД</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Идентификатор няма нужда от дефиниране, тъй като е дума с ясно речниково значение, наложило се в практиката. Дефиницията на „идентификатор” от действащи ЗЕУ е непрецизна във връзка с използването ѝ в 1л. 13, и поради това е заличена.</w:t>
            </w:r>
          </w:p>
          <w:p>
            <w:pPr>
              <w:pStyle w:val="Normal"/>
              <w:ind w:left="0" w:hanging="2"/>
              <w:jc w:val="both"/>
              <w:rPr/>
            </w:pPr>
            <w:r>
              <w:rPr/>
            </w:r>
          </w:p>
          <w:p>
            <w:pPr>
              <w:pStyle w:val="Normal"/>
              <w:ind w:left="0" w:hanging="2"/>
              <w:jc w:val="both"/>
              <w:rPr/>
            </w:pPr>
            <w:r>
              <w:rPr/>
              <w:t>Ограничаването за въвеждане на определени практики с подзаконов акт не противоречи на общия конституционен принцип. Макар действително подзаконов акт да може да въвежда изисквания единствено при ясна законова делегация, в редица случаи делегацията допуска различни подходи. Някои от тези подходи противоречат на духа на настоящия закон, но не и на буквата му. Такъв пример е стикерът за годишен технически преглед. Неговото издаване и изискване не противоречи на действащия ЗЕУ, но въвежда хартиен документ за доказване на обстоятелства, вписани в регистър.</w:t>
            </w:r>
          </w:p>
          <w:p>
            <w:pPr>
              <w:pStyle w:val="Normal"/>
              <w:ind w:left="0" w:hanging="2"/>
              <w:jc w:val="both"/>
              <w:rPr/>
            </w:pPr>
            <w:r>
              <w:rPr/>
            </w:r>
          </w:p>
          <w:p>
            <w:pPr>
              <w:pStyle w:val="Normal"/>
              <w:ind w:left="0" w:hanging="2"/>
              <w:jc w:val="both"/>
              <w:rPr/>
            </w:pPr>
            <w:r>
              <w:rPr/>
            </w:r>
          </w:p>
          <w:p>
            <w:pPr>
              <w:pStyle w:val="Normal"/>
              <w:ind w:left="0" w:hanging="2"/>
              <w:jc w:val="both"/>
              <w:rPr/>
            </w:pPr>
            <w:r>
              <w:rPr/>
              <w:t>Не на последно място, ограничения за уреждане на определени изисквания в подзаконови актове вече се въвеждат с други закони, напр. ЗОАРАКСД.</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аправена е корекция</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w:t>
            </w:r>
            <w:r>
              <w:rPr/>
              <w:t>Документ на хартиен носител” се използва в редица закони, вкл. в настоящия. „Писмен” би въвело двусмислие поради приравняването на електронната форма на писмената в ЗЕДЕУУ.</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Механизмът на подписване не следва да се смесва с механизма на връчване. В случай, че нарушителят използва облачен подпис, той все пак може да го изпрати през ССЕВ.</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СНЦ „Асоциация на длъжностните лица по защита на даннит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 xml:space="preserve">На основание чл. 26 от ЗНА, от името на СНЦ „Асоциация на длъжностните лица по защита на данните“ изпращаме предложения по Проект на Закон за изменение и допълнение на Закона за електронното управление, публикуван на </w:t>
            </w:r>
            <w:hyperlink r:id="rId2">
              <w:r>
                <w:rPr>
                  <w:rStyle w:val="InternetLink"/>
                  <w:u w:val="single"/>
                </w:rPr>
                <w:t>https://www.strategy.bg/PublicConsultations/View.aspx?lang=bg-BG&amp;Id=6891</w:t>
              </w:r>
            </w:hyperlink>
            <w:r>
              <w:rPr/>
              <w:t xml:space="preserve">. Моля, имайте предвид следните предложения: </w:t>
            </w:r>
          </w:p>
          <w:p>
            <w:pPr>
              <w:pStyle w:val="Normal"/>
              <w:ind w:left="0" w:hanging="2"/>
              <w:jc w:val="both"/>
              <w:rPr/>
            </w:pPr>
            <w:r>
              <w:rPr>
                <w:b/>
              </w:rPr>
              <w:t xml:space="preserve">1. </w:t>
            </w:r>
            <w:r>
              <w:rPr/>
              <w:t>Към момента определението за „административен орган“ съгласно § 1 т. 1 ДР от АПК е „</w:t>
            </w:r>
            <w:r>
              <w:rPr>
                <w:i/>
              </w:rPr>
              <w:t>органът, който принадлежи към системата на изпълнителната власт, както и всеки носител на административни правомощия, овластен въз основа на закон, включително лицата, осъществяващи публични функции, и организациите, предоставящи обществени услуги.</w:t>
            </w:r>
            <w:r>
              <w:rPr/>
              <w:t xml:space="preserve">“ </w:t>
            </w:r>
          </w:p>
          <w:p>
            <w:pPr>
              <w:pStyle w:val="Normal"/>
              <w:ind w:left="0" w:hanging="2"/>
              <w:jc w:val="both"/>
              <w:rPr/>
            </w:pPr>
            <w:r>
              <w:rPr/>
              <w:t>Съгласно § 1 т. 1 ДР от ЗЕУ „административен орган“ е „</w:t>
            </w:r>
            <w:r>
              <w:rPr>
                <w:i/>
              </w:rPr>
              <w:t>органът, който принадлежи към системата на изпълнителната власт, както и всеки носител на административни правомощия, овластен въз основа на закон.</w:t>
            </w:r>
            <w:r>
              <w:rPr/>
              <w:t xml:space="preserve">“ </w:t>
            </w:r>
          </w:p>
          <w:p>
            <w:pPr>
              <w:pStyle w:val="Normal"/>
              <w:ind w:left="0" w:hanging="2"/>
              <w:jc w:val="both"/>
              <w:rPr/>
            </w:pPr>
            <w:r>
              <w:rPr/>
            </w:r>
          </w:p>
          <w:p>
            <w:pPr>
              <w:pStyle w:val="Normal"/>
              <w:ind w:left="0" w:hanging="2"/>
              <w:jc w:val="both"/>
              <w:rPr/>
            </w:pPr>
            <w:r>
              <w:rPr/>
              <w:t xml:space="preserve">Следва двете дефиниции да бъдат синхронизирани или ЗЕУ да препраща към определението по АПК. От гледна точка на законодателната техника в дългосрочен план, по-удачно би било ЗЕУ да препраща към определението по АПК. В момента множество административни органи и институции избягват приложението на ЗЕУ с доводи, че не влизат в дефиницията за административен орган по ЗЕУ. Такива са именно лицата, осъществяващи публични функции, и организациите, предоставящи обществени услуги. </w:t>
            </w:r>
          </w:p>
          <w:p>
            <w:pPr>
              <w:pStyle w:val="Normal"/>
              <w:ind w:left="0" w:hanging="2"/>
              <w:jc w:val="both"/>
              <w:rPr/>
            </w:pPr>
            <w:r>
              <w:rPr/>
            </w:r>
          </w:p>
          <w:p>
            <w:pPr>
              <w:pStyle w:val="Normal"/>
              <w:ind w:left="0" w:hanging="2"/>
              <w:jc w:val="both"/>
              <w:rPr/>
            </w:pPr>
            <w:r>
              <w:rPr>
                <w:b/>
              </w:rPr>
              <w:t xml:space="preserve">2. </w:t>
            </w:r>
            <w:r>
              <w:rPr/>
              <w:t xml:space="preserve">С оглед постигане на обявената цел за отпадане на нуждата от представяне на удостоверения при заявяване на административни услуги и оптимизиране на задължението за служебно събиране на данни от административните органи в хода на предоставяне на електронни услуги, чл. 16 може да бъде променен съответно: </w:t>
            </w:r>
          </w:p>
          <w:p>
            <w:pPr>
              <w:pStyle w:val="Normal"/>
              <w:ind w:left="0" w:hanging="2"/>
              <w:jc w:val="both"/>
              <w:rPr/>
            </w:pPr>
            <w:r>
              <w:rPr/>
              <w:t xml:space="preserve">В чл. 16 се създава ал. 3: </w:t>
            </w:r>
          </w:p>
          <w:p>
            <w:pPr>
              <w:pStyle w:val="Normal"/>
              <w:ind w:left="0" w:hanging="2"/>
              <w:jc w:val="both"/>
              <w:rPr/>
            </w:pPr>
            <w:r>
              <w:rPr/>
              <w:t>„</w:t>
            </w:r>
            <w:r>
              <w:rPr/>
              <w:t xml:space="preserve">(3) Доставчиците на електронни административни услуги са длъжни да събират от получателите на електронни услуги лични данни, които са необходими за предоставянето на електронни услуги по смисъла на този закон, само ако не могат да ги съберат служебно или не са събрани до момента.“ </w:t>
            </w:r>
          </w:p>
          <w:p>
            <w:pPr>
              <w:pStyle w:val="Normal"/>
              <w:ind w:left="0" w:hanging="2"/>
              <w:jc w:val="both"/>
              <w:rPr/>
            </w:pPr>
            <w:r>
              <w:rPr/>
            </w:r>
          </w:p>
          <w:p>
            <w:pPr>
              <w:pStyle w:val="Normal"/>
              <w:ind w:left="0" w:hanging="2"/>
              <w:jc w:val="both"/>
              <w:rPr/>
            </w:pPr>
            <w:r>
              <w:rPr>
                <w:b/>
              </w:rPr>
              <w:t xml:space="preserve">3. </w:t>
            </w:r>
            <w:r>
              <w:rPr/>
              <w:t xml:space="preserve">При изискванията за потвърждаване за получаването на електронни документи от доставчици на електронни административни услуги, налице е колизия между норми в Закон за електронния документ и електронните удостоверителни услуги (ЗЕДЕУУ) и ЗЕУ. </w:t>
            </w:r>
          </w:p>
          <w:p>
            <w:pPr>
              <w:pStyle w:val="Normal"/>
              <w:ind w:left="0" w:hanging="2"/>
              <w:jc w:val="both"/>
              <w:rPr/>
            </w:pPr>
            <w:r>
              <w:rPr/>
              <w:t xml:space="preserve">Съгласно чл. 34 от ЗЕУ „След регистриране на постъпил в администрацията на административния орган входящ електронен документ се генерира и се изпраща потвърждение до заявителя за получаването му.“ Налице е задължение за административния орган. Съответно следва да се синхронизира с чл. 20 от Наредба за общите изисквания към информационните системи, регистрите и електронните административни услуги. </w:t>
            </w:r>
          </w:p>
          <w:p>
            <w:pPr>
              <w:pStyle w:val="Normal"/>
              <w:ind w:left="0" w:hanging="2"/>
              <w:jc w:val="both"/>
              <w:rPr/>
            </w:pPr>
            <w:r>
              <w:rPr/>
              <w:t xml:space="preserve">Считаме, че е необходимо да бъде определен разумен конкретен срок за изпращане на потвърждението за получаване – например, до 3 работни дни. </w:t>
            </w:r>
          </w:p>
          <w:p>
            <w:pPr>
              <w:pStyle w:val="Normal"/>
              <w:ind w:left="0" w:hanging="2"/>
              <w:jc w:val="both"/>
              <w:rPr/>
            </w:pPr>
            <w:r>
              <w:rPr/>
              <w:t>Съгласно чл. 8 от ЗЕДЕУУ „</w:t>
            </w:r>
            <w:r>
              <w:rPr>
                <w:i/>
              </w:rPr>
              <w:t>Потвърждаване на получаването на електронно изявление не е необходимо, за да се смята, че е получено от адресата, освен ако страните са уговорили друго.</w:t>
            </w:r>
            <w:r>
              <w:rPr/>
              <w:t xml:space="preserve">“ В тази разпоредба липсва задължение за административния орган да изпрати потвърждение за получаване, освен ако не е изрично уговорено. </w:t>
            </w:r>
          </w:p>
          <w:p>
            <w:pPr>
              <w:pStyle w:val="Normal"/>
              <w:ind w:left="0" w:hanging="2"/>
              <w:jc w:val="both"/>
              <w:rPr/>
            </w:pPr>
            <w:r>
              <w:rPr/>
              <w:t xml:space="preserve">С цел оптимизиране на електронните услуги би следвало чл. 8 от ЗЕДЕУУ да бъде изменен като бъде съгласуван с чл. 34 от ЗЕУ. Например, да бъде допълнено, че за административните органи важат правилата по чл. 34 от ЗЕУ и потвърждението на получаването е задължително, съответно: </w:t>
            </w:r>
          </w:p>
          <w:p>
            <w:pPr>
              <w:pStyle w:val="Normal"/>
              <w:ind w:left="0" w:hanging="2"/>
              <w:jc w:val="both"/>
              <w:rPr/>
            </w:pPr>
            <w:r>
              <w:rPr/>
              <w:t xml:space="preserve">Чл. 8 се създава ал. 4: </w:t>
            </w:r>
          </w:p>
          <w:p>
            <w:pPr>
              <w:pStyle w:val="Normal"/>
              <w:ind w:left="0" w:hanging="2"/>
              <w:jc w:val="both"/>
              <w:rPr/>
            </w:pPr>
            <w:r>
              <w:rPr/>
              <w:t xml:space="preserve">Чл. 8. (4) Когато адресатът на електронното изявление е административен орган, прилагат се правилата по Раздел III от Глава втора от ЗЕУ. </w:t>
            </w:r>
          </w:p>
          <w:p>
            <w:pPr>
              <w:pStyle w:val="Normal"/>
              <w:ind w:left="0" w:hanging="2"/>
              <w:jc w:val="both"/>
              <w:rPr/>
            </w:pPr>
            <w:r>
              <w:rPr/>
            </w:r>
          </w:p>
          <w:p>
            <w:pPr>
              <w:pStyle w:val="Normal"/>
              <w:ind w:left="0" w:hanging="2"/>
              <w:jc w:val="both"/>
              <w:rPr/>
            </w:pPr>
            <w:r>
              <w:rPr>
                <w:b/>
              </w:rPr>
              <w:t xml:space="preserve">4. </w:t>
            </w:r>
            <w:r>
              <w:rPr/>
              <w:t xml:space="preserve">Недопустимо е административни органи да използват за официални електронни пощи безплатни публични такива. Би следвало административните органи, включително лица, осъществяващи публични функции, и организации, предоставящи обществени услуги, да бъдат задължени за предоставяне на електронни административни услуги на гражданите и организациите в рамките на своята компетентност като използват задължително електронен адрес на електронна поща, който да е обвързан към домейна на уебсайта на административния орган (институцията). По този начин ще се осигури по-високо ниво на информационна сигурност и ще се подобри отчетността и съхранението на електронните документи в администрацията. </w:t>
            </w:r>
          </w:p>
          <w:p>
            <w:pPr>
              <w:pStyle w:val="Normal"/>
              <w:ind w:left="0" w:hanging="2"/>
              <w:jc w:val="both"/>
              <w:rPr/>
            </w:pPr>
            <w:r>
              <w:rPr>
                <w:b/>
              </w:rPr>
              <w:t xml:space="preserve">5. </w:t>
            </w:r>
            <w:r>
              <w:rPr/>
              <w:t xml:space="preserve">Също така, предвид нивото на развитие на ССЕВ и нейното постоянно подобрение, би следвало всички административни органи, включително лица, осъществяващи публични функции, и организации, предоставящи обществени услуги, да бъдат задължени да се регистрират в ССЕВ в рамките на определен срок след влизане в сила на ЗИД на ЗЕУ. </w:t>
            </w:r>
          </w:p>
          <w:p>
            <w:pPr>
              <w:pStyle w:val="Normal"/>
              <w:ind w:left="0" w:hanging="2"/>
              <w:jc w:val="both"/>
              <w:rPr/>
            </w:pPr>
            <w:r>
              <w:rPr>
                <w:b/>
              </w:rPr>
              <w:t xml:space="preserve">6. </w:t>
            </w:r>
            <w:r>
              <w:rPr/>
              <w:t xml:space="preserve">При предоставяне на електронни административни услуги би следвало да е задължително да бъде предоставена възможност на получателя да заплати услугата по електронен начин от разстояние чрез използването на електронни средства. В противен случай се губи практическия смисъл на осъществяването и развитието на електронни административни услуги. В този контекст, при заплащане на електронни услуги задължително е да бъде осигурена възможност за заплащане на услугата чрез виртуален ПОС без такса за получателя. Считаме, че подобно изискване може да бъде добавено в Глава втора от ЗЕУ. 4 </w:t>
            </w:r>
          </w:p>
          <w:p>
            <w:pPr>
              <w:pStyle w:val="Normal"/>
              <w:ind w:left="0" w:hanging="2"/>
              <w:jc w:val="both"/>
              <w:rPr/>
            </w:pPr>
            <w:r>
              <w:rPr/>
            </w:r>
          </w:p>
          <w:p>
            <w:pPr>
              <w:pStyle w:val="Normal"/>
              <w:ind w:left="0" w:hanging="2"/>
              <w:jc w:val="both"/>
              <w:rPr/>
            </w:pPr>
            <w:r>
              <w:rPr>
                <w:b/>
              </w:rPr>
              <w:t xml:space="preserve">7. </w:t>
            </w:r>
            <w:r>
              <w:rPr/>
              <w:t>За получаване на документи, които са издадени въз основа на административни услуги, които могат да се заявяват от разстояние чрез използването на електронни средства, би следвало да има възможност за получаване чрез лицензиран пощенски оператор с обратна разписка и/или наложен платеж. Например, такива са административни услуги, извършани от училища и общини, които се заявяват по електронен пъ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highlight w:val="yellow"/>
              </w:rPr>
            </w:pPr>
            <w:r>
              <w:rPr>
                <w:highlight w:val="yellow"/>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частично</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Разпоредбата би повторила смисъла на чл. 2, поради което не е необходимо да бъде въвеждан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ормата в ЗЕУ се явява специална спрямо тази в ЗЕДЕУУ, когато става дума за предоставяне на електронни административни услуги, съответно няма необходимост от промяна в общия ред.</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Това задължение е уредено в подзаконов акт, поради техническата си специфик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Задължението за административните органи е налице във връзка с измененията в ЗАНН.</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Чл. 12, ал. 5 предвижда уреждане на електронните разплащания в наредба. В допълнение е предложено изискване за неприлагане на хартиени документи при плащане по електронен път.</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Прецизирани са разпоредбите на АПК във връзка с каналите на предоставяне на резултата от услуга.</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Национално сдружение на общините в Република Българ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По повод цитирания законопроект, Ви предоставяме следните конкретни предложения:</w:t>
            </w:r>
          </w:p>
          <w:p>
            <w:pPr>
              <w:pStyle w:val="Normal"/>
              <w:ind w:left="0" w:hanging="2"/>
              <w:jc w:val="both"/>
              <w:rPr/>
            </w:pPr>
            <w:r>
              <w:rPr/>
              <w:t>1. По § 3</w:t>
            </w:r>
          </w:p>
          <w:p>
            <w:pPr>
              <w:pStyle w:val="Normal"/>
              <w:ind w:left="0" w:hanging="2"/>
              <w:jc w:val="both"/>
              <w:rPr/>
            </w:pPr>
            <w:r>
              <w:rPr/>
              <w:t>В предложената ал. 4 се създава последно изречение:</w:t>
            </w:r>
          </w:p>
          <w:p>
            <w:pPr>
              <w:pStyle w:val="Normal"/>
              <w:ind w:left="0" w:hanging="2"/>
              <w:jc w:val="both"/>
              <w:rPr/>
            </w:pPr>
            <w:r>
              <w:rPr/>
              <w:t>„</w:t>
            </w:r>
            <w:r>
              <w:rPr/>
              <w:t>Нивото на осигуреност на предоставяните електронни административни услуги се определя съгласно методика, издадена от Министъра на електронното управление.“</w:t>
            </w:r>
          </w:p>
          <w:p>
            <w:pPr>
              <w:pStyle w:val="Normal"/>
              <w:ind w:left="0" w:hanging="2"/>
              <w:jc w:val="both"/>
              <w:rPr/>
            </w:pPr>
            <w:r>
              <w:rPr/>
              <w:t xml:space="preserve">Мотиви: При предоставянето от общините на електронни административни услуги въз основа на общо правно основание, при изпълнението на които се ползват идентични входни данни и крайният административен акт има идентична правна сила, би следвало те да имат еднакво изискване за нивото на тяхната осигуреност. Ако обаче всяка една от 300-те общински администрации (вкл. районите на Столична община, Пловдив и Варна) определя самостоятелно ниво на осигуреност на конкретна обща услуга, ще се получат различни резултати. Това ще създаде излишно усложнение при предоставянето на тези услуги като електронни, а и липсва правен и житейски смисъл поради идентичността на услугите. </w:t>
            </w:r>
          </w:p>
          <w:p>
            <w:pPr>
              <w:pStyle w:val="Normal"/>
              <w:ind w:left="0" w:hanging="2"/>
              <w:jc w:val="both"/>
              <w:rPr/>
            </w:pPr>
            <w:r>
              <w:rPr/>
              <w:t>2. По § 15</w:t>
            </w:r>
          </w:p>
          <w:p>
            <w:pPr>
              <w:pStyle w:val="Normal"/>
              <w:ind w:left="0" w:hanging="2"/>
              <w:jc w:val="both"/>
              <w:rPr/>
            </w:pPr>
            <w:r>
              <w:rPr/>
              <w:t>Предлагаме § 15 да отпадне.</w:t>
            </w:r>
          </w:p>
          <w:p>
            <w:pPr>
              <w:pStyle w:val="Normal"/>
              <w:ind w:left="0" w:hanging="2"/>
              <w:jc w:val="both"/>
              <w:rPr/>
            </w:pPr>
            <w:r>
              <w:rPr/>
              <w:t>Мотиви: Предложената разпоредба ненужно ще увеличи административната тежест за малки промени или за малки разработки на софтуер.</w:t>
            </w:r>
          </w:p>
          <w:p>
            <w:pPr>
              <w:pStyle w:val="Normal"/>
              <w:ind w:left="0" w:hanging="2"/>
              <w:jc w:val="both"/>
              <w:rPr/>
            </w:pPr>
            <w:r>
              <w:rPr/>
              <w:t>3. По § 20</w:t>
            </w:r>
          </w:p>
          <w:p>
            <w:pPr>
              <w:pStyle w:val="Normal"/>
              <w:ind w:left="0" w:hanging="2"/>
              <w:jc w:val="both"/>
              <w:rPr/>
            </w:pPr>
            <w:r>
              <w:rPr/>
              <w:t xml:space="preserve">Предложеното допълнение на чл. 45 ЗПФ противоречи на §4 ДР ЗПФ, според който ЗПФ може да бъде изменян, допълван или отменян единствено с нов закон за публичните финанси или със специален закон за изменение и допълнение на ЗПФ. От друга страна съгласно чл. 45, ал. 2 ЗПФ държавата компенсира намалението в местните такси, когато то произтича от провеждането на държавна политика. Т.е. необходимостта от законова уредба на компенсаторен механизъм е безусловна. </w:t>
            </w:r>
          </w:p>
          <w:p>
            <w:pPr>
              <w:pStyle w:val="Normal"/>
              <w:ind w:left="0" w:hanging="2"/>
              <w:jc w:val="both"/>
              <w:rPr/>
            </w:pPr>
            <w:r>
              <w:rPr/>
              <w:t xml:space="preserve">Считаме обаче, че при уреждането на компенсаторния механизъм следва да са отчита факта, че намалението на таксите за предоставяне на административните услуги, в случаите, когато те се предоставят по електронен път, не е свързано с намаляване натовареността на общинските администрации за тяхното изпълнение, а има чисто технически характер. Общините следва да бъдат компенсирани за по-ниските такси за административните услуги, когато същите се предоставят по електронен път. Единният модел за заявяване, плащане и предоставяне на е-услуги през портала EGOV.BG или през Системата за сигурно електронно връчване електронизира само процеса по окомплектоване в електронен формат на документите, които се предоставят от заявителя на услугата и тяхното изпращане по електронен път до съответната община. Организацията на последващото изпълнение на получената заявка за услугата от общината е напълно идентична с подаването на документите „на гише“. Включително и при електронните услуги общинските служители извършват в пълен обем служебното набавяне на удостоверителни данни, необходими за услугата, чрез регистрови справки или чрез вътрешни административни услуги. Обстоятелството, че административната услуга е заявена в общината по електронен път по никакъв начин не съкращава работата на нейните служители и не намалява тяхната натовареност при изпълнението на услуг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Агенцията по геодезия, картография и кадастъ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 xml:space="preserve">Агенцията по геодезия, картография  и кадастър прави следните предложения и бележки по проекта на Закон за изменение  и допълнение на ЗЕУ: </w:t>
            </w:r>
          </w:p>
          <w:p>
            <w:pPr>
              <w:pStyle w:val="Normal"/>
              <w:ind w:left="0" w:hanging="2"/>
              <w:jc w:val="both"/>
              <w:rPr/>
            </w:pPr>
            <w:r>
              <w:rPr/>
              <w:t>1. В чл. 1, ал. 2 от ЗЕУ е регламентирано, че законът се прилага и по отношение на дейността на лицата, осъществяващи публични функции, и на организациите, предоставящи обществени услуги, доколкото в закон не е предвидено друго.</w:t>
            </w:r>
          </w:p>
          <w:p>
            <w:pPr>
              <w:pStyle w:val="Normal"/>
              <w:ind w:left="0" w:hanging="2"/>
              <w:jc w:val="both"/>
              <w:rPr/>
            </w:pPr>
            <w:r>
              <w:rPr/>
              <w:t>Съгласно чл. 8, ал. 1 от ЗЕУ електронни административни услуги са и административните услуги, които лицата осъществяващи публични функции и организациите, предоставящи обществени услуги предоставят на гражданите и организациите. Ал. 4 на същия чл. 8 създава задължение административните услуги, които се предоставят по електронен път да се вписват в Административния регистър по чл. 61 от Закона за администрацията. Няма обаче изричен текст който да задължава лицата, осъществяващи публични функции, и организациите, предоставящи обществени услуги, да вписват в Административния регистър услугите, които предоставят на гражданите. И към настоящия момент в Административния регистър не са вписани такива електронни услуги. Това създава затруднения административният орган, който я предоставя електронни административни услуги, в случаите, в които постъпи искане от лице с публични функции или от организация, предоставяща обществени услуги, да определи дали исканата електронна услуга действително е необходима на лицето с публични функции или на организацията, предоставяща обществени услуги, за изпълнение на друга електронна административна услуга на граждани или организации, за да я предостави безплатно като вътрешна електронна административна услуга. Това е необходимо, за да може административният орган да изпълни чл. 40 от ЗЕУ, съгласно който вътрешни електронни административни услуги се предоставят на лица с публични функции и на организации, предоставящи обществени услуги, тогава, когато те са им необходими за осъществяването на правомощията им и за извършването на електронни административни услуги на гражданите и организациите.</w:t>
            </w:r>
          </w:p>
          <w:p>
            <w:pPr>
              <w:pStyle w:val="Normal"/>
              <w:ind w:left="0" w:hanging="2"/>
              <w:jc w:val="both"/>
              <w:rPr/>
            </w:pPr>
            <w:r>
              <w:rPr/>
            </w:r>
          </w:p>
          <w:p>
            <w:pPr>
              <w:pStyle w:val="Normal"/>
              <w:ind w:left="0" w:hanging="2"/>
              <w:jc w:val="both"/>
              <w:rPr/>
            </w:pPr>
            <w:r>
              <w:rPr/>
              <w:t>2. В новата ал. 6 на чл. 4 е предвидено административните органи да имат право на безплатен достъп до всички регистри за целите на упражняване на административнонаказателните им правомощия.  Считаме, че безплатният достъп не следва да се ограничава само до административнонаказателните правомощия на административните органи, а да обхваща всички техни административни правомощия.</w:t>
            </w:r>
          </w:p>
          <w:p>
            <w:pPr>
              <w:pStyle w:val="Normal"/>
              <w:ind w:left="0" w:hanging="2"/>
              <w:jc w:val="both"/>
              <w:rPr/>
            </w:pPr>
            <w:r>
              <w:rPr/>
            </w:r>
          </w:p>
          <w:p>
            <w:pPr>
              <w:pStyle w:val="Normal"/>
              <w:ind w:left="0" w:hanging="2"/>
              <w:jc w:val="both"/>
              <w:rPr/>
            </w:pPr>
            <w:r>
              <w:rPr/>
              <w:t xml:space="preserve">3. В § 4 от проектозакона е допусната техническа грешка. Да се коригира, като думите „В чл. 7в, ал. 1“ да се заменят с „В чл. 7в, ал. 2“. </w:t>
            </w:r>
          </w:p>
          <w:p>
            <w:pPr>
              <w:pStyle w:val="Normal"/>
              <w:ind w:left="0" w:hanging="2"/>
              <w:jc w:val="both"/>
              <w:rPr/>
            </w:pPr>
            <w:r>
              <w:rPr/>
            </w:r>
          </w:p>
          <w:p>
            <w:pPr>
              <w:pStyle w:val="Normal"/>
              <w:ind w:left="0" w:hanging="2"/>
              <w:jc w:val="both"/>
              <w:rPr/>
            </w:pPr>
            <w:r>
              <w:rPr/>
              <w:t xml:space="preserve">4. В чл. 22 е предвидена нова ал. 6, която дава възможност заявленията за административни услуги, подадени след като заявителят е идентифициран със средство за идентификация с ниво на осигуреност, което е равно или по-високо от нивото на осигуреност на услугата по ал. 4, да не се изисква електронен подпис, а за целите на идентификацията да е достатъчен електронен времеви печат. </w:t>
            </w:r>
          </w:p>
          <w:p>
            <w:pPr>
              <w:pStyle w:val="Normal"/>
              <w:ind w:left="0" w:hanging="2"/>
              <w:jc w:val="both"/>
              <w:rPr/>
            </w:pPr>
            <w:r>
              <w:rPr/>
              <w:t xml:space="preserve">Да се предвиди възможност за удостоверяване с електронен времеви печат  и на електронните документи, които издават административните органи, когато документите се издават автоматизирано от информационни системи. Да не се изисква тези документи да се подписват с електронен подпис, а да е достатъчно наличието на електронен времеви печат, като това да гарантира, че издадения електронен документ е официален такъв. </w:t>
            </w:r>
          </w:p>
          <w:p>
            <w:pPr>
              <w:pStyle w:val="Normal"/>
              <w:ind w:left="0" w:hanging="2"/>
              <w:jc w:val="both"/>
              <w:rPr/>
            </w:pPr>
            <w:r>
              <w:rPr/>
              <w:t xml:space="preserve">Това много би облекчило процеса по издаване на електронни документи, които се издават автоматично от информационна система, без участието на служител. </w:t>
            </w:r>
          </w:p>
          <w:p>
            <w:pPr>
              <w:pStyle w:val="Normal"/>
              <w:ind w:left="0" w:hanging="2"/>
              <w:jc w:val="both"/>
              <w:rPr/>
            </w:pPr>
            <w:r>
              <w:rPr/>
              <w:t xml:space="preserve"> </w:t>
            </w:r>
          </w:p>
          <w:p>
            <w:pPr>
              <w:pStyle w:val="Normal"/>
              <w:ind w:left="0" w:hanging="2"/>
              <w:jc w:val="both"/>
              <w:rPr/>
            </w:pPr>
            <w:r>
              <w:rPr/>
              <w:t xml:space="preserve">5.  Аналогично на разпоредбата на чл. 3 от ЗЕУ в глава трета или на друго място, изрично да се регламентира, че вътрешните електронни административни услуги, които административните органи си предоставят един на друг или предоставят и/или получават от лица с публични функции и организации, предоставящи обществени услуги, са безплатни. Това е необходимо за да се избегнат субективни тълкувания и противоречиво прилагане на ЗЕУ.  </w:t>
            </w:r>
          </w:p>
          <w:p>
            <w:pPr>
              <w:pStyle w:val="Normal"/>
              <w:ind w:left="0" w:hanging="2"/>
              <w:jc w:val="both"/>
              <w:rPr/>
            </w:pPr>
            <w:r>
              <w:rPr/>
            </w:r>
          </w:p>
          <w:p>
            <w:pPr>
              <w:pStyle w:val="Normal"/>
              <w:ind w:left="0" w:hanging="2"/>
              <w:jc w:val="both"/>
              <w:rPr/>
            </w:pPr>
            <w:r>
              <w:rPr/>
              <w:t>6. В § 1, т. 35 от Допълнителните разпоредби след думата „представлява“ да се добави „по силата на закон,“</w:t>
            </w:r>
          </w:p>
          <w:p>
            <w:pPr>
              <w:pStyle w:val="Normal"/>
              <w:ind w:left="0" w:hanging="2"/>
              <w:jc w:val="both"/>
              <w:rPr/>
            </w:pPr>
            <w:r>
              <w:rPr/>
              <w:t>Съгласно чл. 56, ал. 1 от ЗКИР правоспособните лица по кадастър са посредници на гражданите при заявяване и получаване на някои административни услуги. Такива посредници на основание чл. 55, ал. 7 от ЗКИР са и общинските служби по земеделие. Посредническите им права са въз основа на цитираните законови разпоредби, поради което считаме че в определението по т. 35 следва да се добави и по силата на з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Не се приема</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Приема се по принци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Чл. 61, ал. 2, т.2 и 3 уреждат такова задължение. Към момента то не се спазва, но не поради липса на законово задължение, а поради недостатъчен контрол.</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Предложен е такъв текст в чл. 37, ал. 2 от проекта</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Комисия за финансов надзо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1. Относно редакция на чл. 518 от Кодекса за застраховането (КЗ) с § 17 от законопроекта:</w:t>
            </w:r>
          </w:p>
          <w:p>
            <w:pPr>
              <w:pStyle w:val="Normal"/>
              <w:ind w:left="0" w:hanging="2"/>
              <w:jc w:val="both"/>
              <w:rPr/>
            </w:pPr>
            <w:r>
              <w:rPr/>
              <w:t xml:space="preserve">Предложеното допълнение в правната уредба на Гаранционния фонд обуславя привеждането в съответствие на разпоредбите, регламентиращи осъществяването на функциите на Гаранционния фонд, с разпоредбите на ЗЕУ и Наредбата за общите изисквания към информационните системи, регистрите и електронните административни услуги. Във връзка с последното в действащото законодателство са предвидени механизми за обмен на информация и взаимодействие между Гаранционния фонд и заинтересовани лица и компетентни държавни органи, което съответства на предвидените в законопроекта изменения и допълнения. </w:t>
            </w:r>
          </w:p>
          <w:p>
            <w:pPr>
              <w:pStyle w:val="Normal"/>
              <w:ind w:left="0" w:hanging="2"/>
              <w:jc w:val="both"/>
              <w:rPr/>
            </w:pPr>
            <w:r>
              <w:rPr/>
              <w:t>В чл. 574 от КЗ е предвиден ред за обмен на информация между Информационния център на Гаранционния фонд и компетентните държавни органи. В Наредба № 54 от 30.12.2016 за регистрите на Гаранционния фонд за обмена и защитата на информацията и за издаването и отчитането на задължителните застраховки по чл. 461, т. 1 и 2 от КЗ са уредени специфични процедури за обмен на данни между  Гаранционния фонд и другите заинтересовани лица. Също така, в чл. 572 от КЗ е определен редът за разкриване на информация за наличието или липсата на застраховка „Гражданска отговорност“ пред увредени лица.</w:t>
            </w:r>
          </w:p>
          <w:p>
            <w:pPr>
              <w:pStyle w:val="Normal"/>
              <w:ind w:left="0" w:hanging="2"/>
              <w:jc w:val="both"/>
              <w:rPr/>
            </w:pPr>
            <w:r>
              <w:rPr/>
              <w:t>Комисията за финансов надзор подкрепя предложеното допълнение в чл. 518, ал. 5 от КЗ във връзка с чл. 2, ал. 2 от ЗЕУ, като предлага да се извърши предварителна оценка на въздействието относно промяната в правното положение на Гаранционния фонд, до която ще доведе предвиденото допълнение, както и относно конкретните изисквания, на които трябва да отговаря Информационният център, за да осъществява предвидения обмен на данни между административните органи, лицата, осъществяващи публични функции, и организациите, предоставящи обществени услуги. Следва да се отбележи също така, че към настоящия момент Гаранционният фонд е инвестирал значителни средства в изграждането и поддържането на информационните си системи, поради което предлагаме предварителната оценка на въздействието да включва и оценка на очакваните разходи за пренастройване на системите на Гаранционния фонд за привеждането им в съответствие с изискванията на ЗЕУ и Наредбата за общите изисквания към информационните системи, регистрите и електронните административни услуги.</w:t>
            </w:r>
          </w:p>
          <w:p>
            <w:pPr>
              <w:pStyle w:val="Normal"/>
              <w:ind w:left="0" w:hanging="2"/>
              <w:jc w:val="both"/>
              <w:rPr/>
            </w:pPr>
            <w:r>
              <w:rPr/>
            </w:r>
          </w:p>
          <w:p>
            <w:pPr>
              <w:pStyle w:val="Normal"/>
              <w:ind w:left="0" w:hanging="2"/>
              <w:jc w:val="both"/>
              <w:rPr/>
            </w:pPr>
            <w:r>
              <w:rPr/>
              <w:t>2.     По предложените изменения и допълнения с § 2 от законопроекта:</w:t>
            </w:r>
          </w:p>
          <w:p>
            <w:pPr>
              <w:pStyle w:val="Normal"/>
              <w:ind w:left="0" w:hanging="2"/>
              <w:jc w:val="both"/>
              <w:rPr/>
            </w:pPr>
            <w:r>
              <w:rPr/>
              <w:t>С предложената промяна се установява забрана за въвеждане с подзаконов акт на стикери и други документи, представящи данни, които са налични в регистри, като се осигурява право на безплатен достъп на компетентните органи до всички регистри с оглед осъществяването на административнонаказателните им правомощия. Комисията за финансов надзор подкрепя мярката като фактор от значение за ускоряването на процеса по развитие на електронното управление с реални ползи за потребителите на услуги, както и за административните органи, които ги предоставят. В обхвата на предложената промяна са включени обаче само хипотезите, при които с подзаконов акт се въвежда изискване за доказване на обстоятелство чрез предоставяне на данни за лице или обект на хартиен носител. Вън от приложното поле остават случаите, за които същите изисквания са поставени с нормативен акт от по-висша степен. За изчерпателност на изложението може да бъде посочено, че именно такава хипотеза е налице при действащото законодателство в областта на застраховането. С разпоредбата на чл. 487, ал. 1 от КЗ е предвидено задължение за лицата да удостоверяват наличието на застрахователен договор за задължителна застраховка „Гражданска отговорност“ на автомобилистите със застрахователна полица, издадена по реда на чл. 575, ал. 1 от КЗ, и знак, който се издава от Гаранционния фонд. Следователно предлаганата промяна ще засегне само случаите, при които с подзаконов нормативен акт се въвежда изискване за удостоверяване на определено обстоятелство чрез документ на хартиен носител, въпреки че данни за това обстоятелство са налице в електронен регистър, до който административните органи имат безплатен достъп.</w:t>
            </w:r>
          </w:p>
          <w:p>
            <w:pPr>
              <w:pStyle w:val="Normal"/>
              <w:ind w:left="0" w:hanging="2"/>
              <w:jc w:val="both"/>
              <w:rPr/>
            </w:pPr>
            <w:r>
              <w:rPr/>
            </w:r>
          </w:p>
          <w:p>
            <w:pPr>
              <w:pStyle w:val="Normal"/>
              <w:ind w:left="0" w:hanging="2"/>
              <w:jc w:val="both"/>
              <w:rPr/>
            </w:pPr>
            <w:r>
              <w:rPr/>
              <w:t>3.     По предложеното с § 16, т. 1 от проекта допълнение в § 1 от допълнителните разпоредби на ЗЕУ:</w:t>
            </w:r>
          </w:p>
          <w:p>
            <w:pPr>
              <w:pStyle w:val="Normal"/>
              <w:ind w:left="0" w:hanging="2"/>
              <w:jc w:val="both"/>
              <w:rPr/>
            </w:pPr>
            <w:r>
              <w:rPr/>
              <w:t>В представените мотиви и частична предварителна оценка на въздействието липсва информация относно начина, по който предвиденото допълнение за включване на застрахователните услуги в обхвата на обществените услуги и задължението за предоставяне на административни услуги по електронен път ще промени правното положение на застрахователите, в частност относно допълнителните задължения за тях, до които ще доведе предвидената промяна, както и какъв ще бъде обхватът на административните услуги, които трябва да предоставят. Предлагаме също така да бъдат пояснени изискванията за оперативна съвместимост, на които трябва да отговарят информационните им системи за предоставяне на електронни административни услуги, както и оценка на въздействието и разходите при привеждане в съответствие с тези изисквания. Също така предвид обстоятелството, че застрахователните услуги често се предоставят с участието на застрахователни посредници - застрахователни брокери или агенти - предлагаме да се оцени по какъв начин изискванията на закона ще се отнасят до тях и как ще се промени тяхното правно положение, техните задължения и какви нови изисквания ще се поставят към техните информационни системи. Оценката на въздействието на законопроекта следва да включва и разчети за очакваните разходи на тези пазарни участници за привеждане в съответствие с изискванията на закона.</w:t>
            </w:r>
          </w:p>
          <w:p>
            <w:pPr>
              <w:pStyle w:val="Normal"/>
              <w:ind w:left="0" w:hanging="2"/>
              <w:jc w:val="both"/>
              <w:rPr/>
            </w:pPr>
            <w:r>
              <w:rPr/>
              <w:t>В допълнение към гореизложеното, застрахователни услуги на територията на страната могат да се предоставят и от застрахователи със седалище в други държави членки, които извършват дейност при условията на свобода на предоставяне на услуги или правото на установяване. В представения ЗИД на ЗЕУ и документи към него липсва информация дали и по какъв начин предвидените изисквания ще се прилагат и спрямо тези застрахователи. Предлагаме да бъде направено още пояснение и относно информацията, която следва да бъде предоставена при извършването на административни услуги от страна на застрахователите. От значение за последното е предвиденото съгласно чл. 149 от КЗ задължение за опазване на застрахователна тайна. Разкриването на информация може да се извършва пред органите, посочени в чл. 150 от КЗ, и само с изричното писмено съгласие на лицето, за което се отнася. Предвидените изменения и допълнения на ЗЕУ и КЗ налагат да се предостави по-задълбочен анализ и оценка на въздействието върху дейността на застрахователите по отношение на допълнителните задължения, които ще възникнат, и защитата на интересите на ползвателите на застрахователни услуги във връзка с опазването на застрахователната тайна.</w:t>
            </w:r>
          </w:p>
          <w:p>
            <w:pPr>
              <w:pStyle w:val="Normal"/>
              <w:ind w:left="0" w:hanging="2"/>
              <w:jc w:val="both"/>
              <w:rPr/>
            </w:pPr>
            <w:r>
              <w:rPr/>
              <w:t>С оглед на гореизложеното, Комисията за финансов надзор изразява принципна подкрепа за предложения ЗИД на ЗЕУ, като едновременно с това предлага да бъде извършена пълна предварителна оценка на въздействието относно ефекта на предложените изменения и допълнения по отношение на застрахователите, застрахователните посредници, застрахователите със седалище в други държави членки, конто извършват дейност в страната при условията на свободата на предоставяне на услуги или правото на установяване, както и Гаранционния фонд.</w:t>
            </w:r>
          </w:p>
          <w:p>
            <w:pPr>
              <w:pStyle w:val="Normal"/>
              <w:ind w:left="0" w:hanging="2"/>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Приема се по принцип</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Реалният ефект от изменението ще бъде инсталирането на адаптер за RegiX, който да комуникира с базата данни на Гаранционния фонд. Адаптерът ще бъде финансиран от бюджета на МЕУ.</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Бележката не съдържа предложение. Направеното наблюдение отразява коректно планираното действие на нормата. Стикерът на предното стъкло ще бъде премахнат със ЗИД на ЗДвП, което не отменя наличието на знак, поставян върху полицата.</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t>Направената редакция е единствено уточнение на формулировката, като съгласно получен коментар в рамките на междуведомственото съгласуване, застрахователните услуги са част от финансовите услуги. В този смисъл, нормата и до момента е обхващала застрахователните услуги.</w:t>
            </w:r>
          </w:p>
          <w:p>
            <w:pPr>
              <w:pStyle w:val="Normal"/>
              <w:ind w:left="0" w:hanging="2"/>
              <w:jc w:val="both"/>
              <w:rPr/>
            </w:pPr>
            <w:r>
              <w:rPr/>
            </w:r>
          </w:p>
          <w:p>
            <w:pPr>
              <w:pStyle w:val="Normal"/>
              <w:ind w:left="0" w:hanging="2"/>
              <w:jc w:val="both"/>
              <w:rPr/>
            </w:pPr>
            <w:r>
              <w:rPr/>
              <w:t>Задълженията за доставчиците на обществени услуги са променени, за да са налице само в предвидени от закона случаи или при изрично съгласие.</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b/>
                <w:b/>
              </w:rPr>
            </w:pPr>
            <w:r>
              <w:rPr>
                <w:b/>
              </w:rPr>
              <w:t xml:space="preserve">Георги Метаксов </w:t>
            </w:r>
          </w:p>
          <w:p>
            <w:pPr>
              <w:pStyle w:val="Normal"/>
              <w:ind w:left="0" w:hanging="2"/>
              <w:jc w:val="both"/>
              <w:rPr>
                <w:b/>
                <w:b/>
              </w:rPr>
            </w:pPr>
            <w:r>
              <w:rPr>
                <w:b/>
              </w:rPr>
              <w:t>(получено по електронна пощ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1.      В ЗЕУ да се предвиди норма администрациите да популяризират използването на електронни услуги, които предлагат. Считам, че към момента информативните кампании за популяризиране и насърчаване на електронните услуги са изключително слаби и не реализират никакъв ефект върху повишаване на използването на административните услуги по електронен път.</w:t>
            </w:r>
          </w:p>
          <w:p>
            <w:pPr>
              <w:pStyle w:val="Normal"/>
              <w:ind w:left="0" w:hanging="2"/>
              <w:jc w:val="both"/>
              <w:rPr/>
            </w:pPr>
            <w:r>
              <w:rPr/>
              <w:t>2.      В ЗЕУ да се създаде обща норма за задължение администрациите да уведомяват при изтичане на срока на разрешение/лиценз/документ/. НАП реализират такава проактивна услуга по отношение на изтичащите срокове за подаване на годишните данъчни декларации, например. Проактивният подход на администрациите ще окаже сериозно влияние за повишаване използването и удовлетворението от електроннит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 xml:space="preserve">Приема се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rPr>
            </w:pPr>
            <w:r>
              <w:rPr>
                <w:b/>
              </w:rPr>
              <w:t xml:space="preserve">Приема се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pPr>
            <w:r>
              <w:rPr/>
            </w:r>
          </w:p>
        </w:tc>
      </w:tr>
    </w:tbl>
    <w:p>
      <w:pPr>
        <w:pStyle w:val="Normal"/>
        <w:pBdr/>
        <w:tabs>
          <w:tab w:val="clear" w:pos="720"/>
          <w:tab w:val="center" w:pos="4536" w:leader="none"/>
          <w:tab w:val="right" w:pos="9072" w:leader="none"/>
        </w:tabs>
        <w:spacing w:lineRule="auto" w:line="240"/>
        <w:ind w:left="0" w:right="720" w:hanging="2"/>
        <w:jc w:val="both"/>
        <w:rPr/>
      </w:pPr>
      <w:r>
        <w:rPr/>
      </w:r>
    </w:p>
    <w:p>
      <w:pPr>
        <w:pStyle w:val="Normal"/>
        <w:pBdr/>
        <w:tabs>
          <w:tab w:val="clear" w:pos="720"/>
          <w:tab w:val="center" w:pos="4536" w:leader="none"/>
          <w:tab w:val="right" w:pos="9072" w:leader="none"/>
        </w:tabs>
        <w:spacing w:lineRule="auto" w:line="240"/>
        <w:ind w:left="0" w:right="720" w:hanging="2"/>
        <w:jc w:val="both"/>
        <w:rPr>
          <w:b/>
          <w:b/>
        </w:rPr>
      </w:pPr>
      <w:r>
        <w:rPr>
          <w:b/>
        </w:rPr>
        <w:t>Гергана Колешанска-Дамянова</w:t>
      </w:r>
    </w:p>
    <w:p>
      <w:pPr>
        <w:pStyle w:val="Normal"/>
        <w:spacing w:lineRule="auto" w:line="240"/>
        <w:ind w:left="0" w:hanging="2"/>
        <w:jc w:val="both"/>
        <w:rPr>
          <w:b/>
          <w:b/>
          <w:i/>
          <w:i/>
        </w:rPr>
      </w:pPr>
      <w:r>
        <w:rPr>
          <w:b/>
          <w:i/>
        </w:rPr>
      </w:r>
    </w:p>
    <w:p>
      <w:pPr>
        <w:pStyle w:val="Normal"/>
        <w:spacing w:lineRule="auto" w:line="240"/>
        <w:ind w:left="0" w:hanging="2"/>
        <w:jc w:val="both"/>
        <w:rPr/>
      </w:pPr>
      <w:r>
        <w:rPr>
          <w:i/>
        </w:rPr>
        <w:t xml:space="preserve">За главен секретар на МЕУ, съгласно Заповед № МЕУ-11815/31.10.2022 г. </w:t>
      </w:r>
    </w:p>
    <w:sectPr>
      <w:footerReference w:type="default" r:id="rId3"/>
      <w:footerReference w:type="first" r:id="rId4"/>
      <w:type w:val="nextPage"/>
      <w:pgSz w:orient="landscape" w:w="16838" w:h="11906"/>
      <w:pgMar w:left="1298" w:right="962" w:gutter="0" w:header="0" w:top="709" w:footer="14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Normal"/>
      <w:pBdr/>
      <w:tabs>
        <w:tab w:val="clear" w:pos="720"/>
        <w:tab w:val="center" w:pos="4536" w:leader="none"/>
        <w:tab w:val="right" w:pos="9072" w:leader="none"/>
      </w:tabs>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bg-BG"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FontStyle19">
    <w:name w:val="Font Style19"/>
    <w:qFormat/>
    <w:rPr>
      <w:rFonts w:ascii="Times New Roman" w:hAnsi="Times New Roman" w:cs="Times New Roman"/>
      <w:w w:val="100"/>
      <w:position w:val="0"/>
      <w:sz w:val="22"/>
      <w:sz w:val="22"/>
      <w:szCs w:val="22"/>
      <w:vertAlign w:val="baseline"/>
      <w:em w:val="none"/>
    </w:rPr>
  </w:style>
  <w:style w:type="character" w:styleId="FontStyle28">
    <w:name w:val="Font Style28"/>
    <w:qFormat/>
    <w:rPr>
      <w:rFonts w:ascii="Times New Roman" w:hAnsi="Times New Roman" w:cs="Times New Roman"/>
      <w:w w:val="100"/>
      <w:position w:val="0"/>
      <w:sz w:val="24"/>
      <w:sz w:val="24"/>
      <w:szCs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lang w:val="bg-BG"/>
    </w:rPr>
  </w:style>
  <w:style w:type="character" w:styleId="CommentSubjectChar">
    <w:name w:val="Comment Subject Char"/>
    <w:qFormat/>
    <w:rPr>
      <w:b/>
      <w:bCs/>
      <w:w w:val="100"/>
      <w:position w:val="0"/>
      <w:sz w:val="24"/>
      <w:vertAlign w:val="baseline"/>
      <w:em w:val="none"/>
      <w:lang w:val="bg-BG"/>
    </w:rPr>
  </w:style>
  <w:style w:type="character" w:styleId="FootnoteTextChar">
    <w:name w:val="Footnote Text Char"/>
    <w:qFormat/>
    <w:rPr>
      <w:w w:val="100"/>
      <w:position w:val="0"/>
      <w:sz w:val="24"/>
      <w:vertAlign w:val="baseline"/>
      <w:em w:val="none"/>
    </w:rPr>
  </w:style>
  <w:style w:type="character" w:styleId="FootnoteReferenceFootnotesymbolAppelnotedebasdepSUPERSNotaNECGFootnoteReferenceVoetnootverwijzingFootnoteReferenceSuperscriptBVIfnrLbjegyzethivatkozsftref">
    <w:name w:val="Footnote Reference;Footnote symbol Знак;Appel note de bas de p Знак;SUPERS Знак;Nota Знак;(NECG) Footnote Reference Знак;Voetnootverwijzing Знак;Footnote Reference Superscript Знак;BVI fnr Знак;Lábjegyzet-hivatkozás Знак;ftref Знак"/>
    <w:qFormat/>
    <w:rPr>
      <w:w w:val="100"/>
      <w:vertAlign w:val="superscript"/>
      <w:em w:val="none"/>
    </w:rPr>
  </w:style>
  <w:style w:type="character" w:styleId="VisitedInternetLink">
    <w:name w:val="FollowedHyperlink"/>
    <w:rPr>
      <w:color w:val="954F72"/>
      <w:w w:val="100"/>
      <w:position w:val="0"/>
      <w:sz w:val="24"/>
      <w:u w:val="single"/>
      <w:vertAlign w:val="baseline"/>
      <w:em w:val="none"/>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Style18"/>
    <w:basedOn w:val="Normal"/>
    <w:qFormat/>
    <w:pPr>
      <w:widowControl w:val="false"/>
      <w:autoSpaceDE w:val="false"/>
      <w:spacing w:lineRule="atLeast" w:line="322"/>
      <w:jc w:val="both"/>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1"/>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y.bg/PublicConsultations/View.aspx?lang=bg-BG&amp;Id=68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0:00Z</dcterms:created>
  <dc:creator>IlievaG</dc:creator>
  <dc:description/>
  <dc:language>en-US</dc:language>
  <cp:lastModifiedBy>Галина Смелова</cp:lastModifiedBy>
  <cp:lastPrinted>2022-10-31T13:18:00Z</cp:lastPrinted>
  <dcterms:modified xsi:type="dcterms:W3CDTF">2023-04-21T10:20:00Z</dcterms:modified>
  <cp:revision>2</cp:revision>
  <dc:subject/>
  <dc:title/>
</cp:coreProperties>
</file>