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1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1 април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611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хвърляне правото на собственост върху имоти - частна държавна собственост, на община Ивайловград, област Хасково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  <w:t>На основание чл. 54 от Закона за държавната собственост</w:t>
      </w:r>
      <w:r>
        <w:rPr>
          <w:rFonts w:cs="HebarU" w:ascii="HebarU" w:hAnsi="HebarU"/>
          <w:i/>
          <w:iCs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във връзка с Решение № 13 по Протокол № 1 от заседанието на Общинския съвет на община Ивайловград, проведено на 28 януари 2021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774" w:leader="none"/>
        </w:tabs>
        <w:spacing w:lineRule="auto" w:line="288" w:before="0" w:after="12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Прехвърля безвъзмездно на община Ивайловград, област Хасково, правото на собственост върху следните имоти - частна държавна собственост, намиращи се в област Хасково, община Ивайловград, град Ивайловград, ул. „Армира“ № 12, УПИ III, кв. 27 по плана на града:</w:t>
      </w:r>
    </w:p>
    <w:p>
      <w:pPr>
        <w:pStyle w:val="Normal"/>
        <w:widowControl w:val="false"/>
        <w:tabs>
          <w:tab w:val="clear" w:pos="720"/>
          <w:tab w:val="left" w:pos="774" w:leader="none"/>
        </w:tabs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1.1. Апартамент № 1 </w:t>
      </w:r>
      <w:r>
        <w:rPr>
          <w:rFonts w:cs="Arial" w:ascii="Arial" w:hAnsi="Arial"/>
          <w:sz w:val="26"/>
          <w:szCs w:val="26"/>
          <w:lang w:val="bg-BG"/>
        </w:rPr>
        <w:t xml:space="preserve">със застроена площ 112,79 кв. м, състоящ се от три стаи, кухня и сервизни помещения, намиращ се на първи жилищен етаж от пететажен жилищен блок № 12, вх. „А”, заедно с прилежащо мазе </w:t>
        <w:br/>
        <w:t xml:space="preserve">№ 1 с полезна площ 3,53 кв. м и 8,7296 на сто идеални части от общите части на сградата и отстъпеното право на строеж, подробно описан в Акт за частна държавна собственост (АЧДС) № 8200 от 23 януари 2023 г.; </w:t>
      </w:r>
    </w:p>
    <w:p>
      <w:pPr>
        <w:pStyle w:val="Normal"/>
        <w:widowControl w:val="false"/>
        <w:tabs>
          <w:tab w:val="clear" w:pos="720"/>
          <w:tab w:val="left" w:pos="774" w:leader="none"/>
        </w:tabs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tabs>
          <w:tab w:val="clear" w:pos="720"/>
          <w:tab w:val="left" w:pos="781" w:leader="none"/>
        </w:tabs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1.2. Апартамент № 2 </w:t>
      </w:r>
      <w:r>
        <w:rPr>
          <w:rFonts w:cs="Arial" w:ascii="Arial" w:hAnsi="Arial"/>
          <w:sz w:val="26"/>
          <w:szCs w:val="26"/>
          <w:lang w:val="bg-BG"/>
        </w:rPr>
        <w:t>със застроена площ 41,98 кв. м, състоящ се от една стая, кухня и сервизни помещения, намиращ се на първи жилищен етаж от пететажен жилищен блок № 12, вх. „А”, заедно с прилежащо мазе № 2 с полезна площ 3,69 кв. м и 3,3686 на сто идеални части от общите части на сградата и отстъпеното право на строеж, подробно описан в АЧДС № 8201 от 23 януари 2023 г.;</w:t>
      </w:r>
    </w:p>
    <w:p>
      <w:pPr>
        <w:pStyle w:val="Normal"/>
        <w:widowControl w:val="false"/>
        <w:tabs>
          <w:tab w:val="clear" w:pos="720"/>
          <w:tab w:val="left" w:pos="777" w:leader="none"/>
        </w:tabs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1.3. Апартамент № 3 </w:t>
      </w:r>
      <w:r>
        <w:rPr>
          <w:rFonts w:cs="Arial" w:ascii="Arial" w:hAnsi="Arial"/>
          <w:sz w:val="26"/>
          <w:szCs w:val="26"/>
          <w:lang w:val="bg-BG"/>
        </w:rPr>
        <w:t>със застроена площ 83,02 кв. м, състоящ се от три стаи, кухня и сервизни помещения, намиращ се на първи жилищен етаж от пететажен жилищен блок № 12, вх. „А”, заедно с прилежащо мазе № 3 с полезна площ 10,25 кв. м и 6,6813 на сто идеални части от общите части на сградата и отстъпеното право на строеж, подробно описан в АЧДС № 8202 от 23 януари 2023 г.;</w:t>
      </w:r>
    </w:p>
    <w:p>
      <w:pPr>
        <w:pStyle w:val="Normal"/>
        <w:widowControl w:val="false"/>
        <w:tabs>
          <w:tab w:val="clear" w:pos="720"/>
          <w:tab w:val="left" w:pos="774" w:leader="none"/>
        </w:tabs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1.4. Апартамент № 4 </w:t>
      </w:r>
      <w:r>
        <w:rPr>
          <w:rFonts w:cs="Arial" w:ascii="Arial" w:hAnsi="Arial"/>
          <w:sz w:val="26"/>
          <w:szCs w:val="26"/>
          <w:lang w:val="bg-BG"/>
        </w:rPr>
        <w:t xml:space="preserve">със застроена площ 112,79 кв. м, състоящ се от три стаи, кухня и сервизни помещения, намиращ се на втори жилищен етаж от пететажен жилищен блок № 12, вх. „А”, заедно с прилежащо мазе </w:t>
        <w:br/>
        <w:t>№ 4 с полезна площ 4,86 кв. м и 9,1103 на сто идеални части от общите части на сградата и отстъпеното право на строеж, подробно описан в АЧДС № 8203 от 23 януари 2023 г.;</w:t>
      </w:r>
    </w:p>
    <w:p>
      <w:pPr>
        <w:pStyle w:val="Normal"/>
        <w:widowControl w:val="false"/>
        <w:tabs>
          <w:tab w:val="clear" w:pos="720"/>
          <w:tab w:val="left" w:pos="774" w:leader="none"/>
        </w:tabs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1.5. Апартамент № 5 </w:t>
      </w:r>
      <w:r>
        <w:rPr>
          <w:rFonts w:cs="Arial" w:ascii="Arial" w:hAnsi="Arial"/>
          <w:sz w:val="26"/>
          <w:szCs w:val="26"/>
          <w:lang w:val="bg-BG"/>
        </w:rPr>
        <w:t>със застроена площ 41,98 кв. м, състоящ се от една стая, кухня и сервизни помещения, намиращ се на втори жилищен етаж от пететажен жилищен блок № 12, вх. „А”, заедно с прилежащо мазе № 5 с полезна площ 4,86 кв. м и 3,5990 на сто идеални части от общите части на сградата и отстъпеното право на строеж, подробно описан в АЧДС № 8204 от 23 януари 2023 г.;</w:t>
      </w:r>
    </w:p>
    <w:p>
      <w:pPr>
        <w:pStyle w:val="Normal"/>
        <w:widowControl w:val="false"/>
        <w:tabs>
          <w:tab w:val="clear" w:pos="720"/>
          <w:tab w:val="left" w:pos="781" w:leader="none"/>
        </w:tabs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1.6. Апартамент № 6 </w:t>
      </w:r>
      <w:r>
        <w:rPr>
          <w:rFonts w:cs="Arial" w:ascii="Arial" w:hAnsi="Arial"/>
          <w:sz w:val="26"/>
          <w:szCs w:val="26"/>
          <w:lang w:val="bg-BG"/>
        </w:rPr>
        <w:t xml:space="preserve">със застроена площ 83,02 кв. м, състоящ се от три стаи, кухня и сервизни помещения, намиращ се на втори жилищен етаж от пететажен жилищен блок № 12, вх. „А”, заедно с прилежащо мазе № 6 с полезна площ 7,53 кв. м и 7,0600 на сто идеални части от общите части на сградата и отстъпеното право на строеж, подробно описан в АЧДС № 8205 от 23 януари 2023 г.; </w:t>
      </w:r>
    </w:p>
    <w:p>
      <w:pPr>
        <w:pStyle w:val="Normal"/>
        <w:widowControl w:val="false"/>
        <w:tabs>
          <w:tab w:val="clear" w:pos="720"/>
          <w:tab w:val="left" w:pos="784" w:leader="none"/>
        </w:tabs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1.7. Апартамент № 7 </w:t>
      </w:r>
      <w:r>
        <w:rPr>
          <w:rFonts w:cs="Arial" w:ascii="Arial" w:hAnsi="Arial"/>
          <w:sz w:val="26"/>
          <w:szCs w:val="26"/>
          <w:lang w:val="bg-BG"/>
        </w:rPr>
        <w:t xml:space="preserve">със застроена площ 112,79 кв. м, състоящ се от три стаи, кухня и сервизни помещения, намиращ се на трети жилищен етаж от пететажен жилищен блок № 12, вх. „А”, заедно с прилежащо мазе </w:t>
        <w:br/>
        <w:t>№ 7 с полезна площ 4,55 кв. м и 9,1386 на сто идеални части от общите части на сградата и отстъпеното право на строеж, подробно описан в АЧДС № 8206 от 23 януари 2023 г.;</w:t>
      </w:r>
    </w:p>
    <w:p>
      <w:pPr>
        <w:pStyle w:val="Normal"/>
        <w:widowControl w:val="false"/>
        <w:tabs>
          <w:tab w:val="clear" w:pos="720"/>
          <w:tab w:val="left" w:pos="781" w:leader="none"/>
        </w:tabs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1.8. Апартамент № 8 </w:t>
      </w:r>
      <w:r>
        <w:rPr>
          <w:rFonts w:cs="Arial" w:ascii="Arial" w:hAnsi="Arial"/>
          <w:sz w:val="26"/>
          <w:szCs w:val="26"/>
          <w:lang w:val="bg-BG"/>
        </w:rPr>
        <w:t xml:space="preserve">със застроена площ 41,98 кв. м, състоящ се от една стая, кухня и сервизни помещения, намиращ се на трети жилищен етаж от пететажен жилищен блок № 12, вх. „А”, заедно с прилежащо мазе </w:t>
        <w:br/>
        <w:t>№ 8 с полезна площ 4,52 кв. м и 3,5911 на сто идеални части от общите части на сградата и отстъпеното право на строеж, подробно описан в АЧДС № 8207 от 23 януари 2023 г.;</w:t>
      </w:r>
    </w:p>
    <w:p>
      <w:pPr>
        <w:pStyle w:val="Normal"/>
        <w:widowControl w:val="false"/>
        <w:tabs>
          <w:tab w:val="clear" w:pos="720"/>
          <w:tab w:val="left" w:pos="777" w:leader="none"/>
        </w:tabs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1.9. Апартамент № 9 </w:t>
      </w:r>
      <w:r>
        <w:rPr>
          <w:rFonts w:cs="Arial" w:ascii="Arial" w:hAnsi="Arial"/>
          <w:sz w:val="26"/>
          <w:szCs w:val="26"/>
          <w:lang w:val="bg-BG"/>
        </w:rPr>
        <w:t xml:space="preserve">със застроена площ 83,02 кв. м, състоящ се от три стаи, кухня и сервизни помещения, намиращ се на трети жилищен етаж от пететажен жилищен блок № 12, вх. „А”, заедно с прилежащо мазе </w:t>
        <w:br/>
        <w:t>№ 9 с полезна площ 5,22 кв. м и 6,9877 на сто идеални части от общите части на сградата и отстъпеното право на строеж, подробно описан в АЧДС № 8208 от 23 януари 2023 г.;</w:t>
      </w:r>
    </w:p>
    <w:p>
      <w:pPr>
        <w:pStyle w:val="Normal"/>
        <w:widowControl w:val="false"/>
        <w:tabs>
          <w:tab w:val="clear" w:pos="720"/>
          <w:tab w:val="left" w:pos="781" w:leader="none"/>
        </w:tabs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1.10. Апартамент № 10 </w:t>
      </w:r>
      <w:r>
        <w:rPr>
          <w:rFonts w:cs="Arial" w:ascii="Arial" w:hAnsi="Arial"/>
          <w:sz w:val="26"/>
          <w:szCs w:val="26"/>
          <w:lang w:val="bg-BG"/>
        </w:rPr>
        <w:t xml:space="preserve">със застроена площ 112,79 кв. м, състоящ се от три стаи, кухня и сервизни помещения, намиращ се на четвърти жилищен етаж от пететажен жилищен блок № 12, вх. „А”, заедно с прилежащо мазе </w:t>
        <w:br/>
        <w:t>№ 10 с полезна площ 4,45 кв. м и 9,1007 на сто идеални части от общите части на сградата и отстъпеното право на строеж, подробно описан в АЧДС № 8209 от 23 януари 2023 г.;</w:t>
      </w:r>
    </w:p>
    <w:p>
      <w:pPr>
        <w:pStyle w:val="Normal"/>
        <w:widowControl w:val="false"/>
        <w:tabs>
          <w:tab w:val="clear" w:pos="720"/>
          <w:tab w:val="left" w:pos="777" w:leader="none"/>
        </w:tabs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1.11. Апартамент № 11 </w:t>
      </w:r>
      <w:r>
        <w:rPr>
          <w:rFonts w:cs="Arial" w:ascii="Arial" w:hAnsi="Arial"/>
          <w:sz w:val="26"/>
          <w:szCs w:val="26"/>
          <w:lang w:val="bg-BG"/>
        </w:rPr>
        <w:t xml:space="preserve">със застроена площ 41,98 кв. м, състоящ се от една стая, кухня и сервизни помещения, намиращ се на четвърти жилищен етаж от пететажен жилищен блок № 12, вх. „А”, заедно с прилежащо мазе </w:t>
        <w:br/>
        <w:t>№ 11 с полезна площ 4,73 кв. м и 3,6330 на сто идеални части от общите части на сградата и отстъпеното право на строеж, подробно описан в АЧДС № 8210 от 23 януари 2023 г.;</w:t>
      </w:r>
    </w:p>
    <w:p>
      <w:pPr>
        <w:pStyle w:val="Normal"/>
        <w:widowControl w:val="false"/>
        <w:tabs>
          <w:tab w:val="clear" w:pos="720"/>
          <w:tab w:val="left" w:pos="792" w:leader="none"/>
        </w:tabs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1.12. Апартамент № 12 </w:t>
      </w:r>
      <w:r>
        <w:rPr>
          <w:rFonts w:cs="Arial" w:ascii="Arial" w:hAnsi="Arial"/>
          <w:sz w:val="26"/>
          <w:szCs w:val="26"/>
          <w:lang w:val="bg-BG"/>
        </w:rPr>
        <w:t xml:space="preserve">със застроена площ 83,02 кв. м, състоящ се от три стаи, кухня и сервизни помещения, намиращ се на четвърти жилищен етаж от пететажен жилищен блок № 12, вх. „А”, заедно с прилежащо мазе </w:t>
        <w:br/>
        <w:t>№ 12 с полезна площ 7,08 кв. м и 6,9905 на сто идеални части от общите части на сградата и отстъпеното право на строеж, подробно описан в АЧДС № 8211 от 23 януари 2023 г.;</w:t>
      </w:r>
    </w:p>
    <w:p>
      <w:pPr>
        <w:pStyle w:val="Normal"/>
        <w:widowControl w:val="false"/>
        <w:tabs>
          <w:tab w:val="clear" w:pos="720"/>
          <w:tab w:val="left" w:pos="781" w:leader="none"/>
        </w:tabs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1.13. Апартамент № 13 </w:t>
      </w:r>
      <w:r>
        <w:rPr>
          <w:rFonts w:cs="Arial" w:ascii="Arial" w:hAnsi="Arial"/>
          <w:sz w:val="26"/>
          <w:szCs w:val="26"/>
          <w:lang w:val="bg-BG"/>
        </w:rPr>
        <w:t>със застроена площ 112,79 кв. м, състоящ се от три стаи, кухня и сервизни помещения, намиращ се на пети жилищен етаж от пететажен жилищен блок № 12 , вх. „А”, заедно с прилежащо мазе № 13 с полезна площ 4,44 кв. м и 8,6109 на сто идеални части от общите части на сградата и отстъпеното право на строеж, подробно описан в АЧДС № 8212 от 23 януари 2023 г.;</w:t>
      </w:r>
    </w:p>
    <w:p>
      <w:pPr>
        <w:pStyle w:val="Normal"/>
        <w:widowControl w:val="false"/>
        <w:tabs>
          <w:tab w:val="clear" w:pos="720"/>
          <w:tab w:val="left" w:pos="774" w:leader="none"/>
        </w:tabs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1.14. Апартамент № 14 </w:t>
      </w:r>
      <w:r>
        <w:rPr>
          <w:rFonts w:cs="Arial" w:ascii="Arial" w:hAnsi="Arial"/>
          <w:sz w:val="26"/>
          <w:szCs w:val="26"/>
          <w:lang w:val="bg-BG"/>
        </w:rPr>
        <w:t xml:space="preserve">със застроена площ 41,98 кв. м, състоящ се от една стая, кухня и сервизни помещения, намиращ се на пети жилищен етаж от пететажен жилищен блок № 12, вх. „А”, заедно с прилежащо мазе </w:t>
        <w:br/>
        <w:t>№ 14 с полезна площ 4,44 кв. м и 3,3862 на сто идеални части от общите части на сградата и отстъпеното право на строеж, подробно описан в АЧДС № 8213 от 23 януари 2023 г.;</w:t>
      </w:r>
    </w:p>
    <w:p>
      <w:pPr>
        <w:pStyle w:val="Normal"/>
        <w:widowControl w:val="false"/>
        <w:tabs>
          <w:tab w:val="clear" w:pos="720"/>
          <w:tab w:val="left" w:pos="774" w:leader="none"/>
        </w:tabs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1.15. Апартамент № 15 </w:t>
      </w:r>
      <w:r>
        <w:rPr>
          <w:rFonts w:cs="Arial" w:ascii="Arial" w:hAnsi="Arial"/>
          <w:sz w:val="26"/>
          <w:szCs w:val="26"/>
          <w:lang w:val="bg-BG"/>
        </w:rPr>
        <w:t>със застроена площ 83,02 кв. м, състоящ се от три стаи, кухня и сервизни помещения, намиращ се на пети жилищен етаж от пететажен жилищен блок № 12, вх. „А”, заедно с прилежащо мазе № 15 с полезна площ 4,44 кв. м и 6,5310 на сто идеални части от общите части на сградата и отстъпеното право на строеж, подробно описан в АЧДС № 8214 от 23 януари 2023 г.;</w:t>
      </w:r>
    </w:p>
    <w:p>
      <w:pPr>
        <w:pStyle w:val="Normal"/>
        <w:widowControl w:val="false"/>
        <w:tabs>
          <w:tab w:val="clear" w:pos="720"/>
          <w:tab w:val="left" w:pos="774" w:leader="none"/>
        </w:tabs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1.16. Апартамент № 1 </w:t>
      </w:r>
      <w:r>
        <w:rPr>
          <w:rFonts w:cs="Arial" w:ascii="Arial" w:hAnsi="Arial"/>
          <w:sz w:val="26"/>
          <w:szCs w:val="26"/>
          <w:lang w:val="bg-BG"/>
        </w:rPr>
        <w:t xml:space="preserve">със застроена площ 83,02 кв. м, състоящ се от три стаи, кухня и сервизни помещения, намиращ се на първи жилищен етаж от пететажен жилищен блок № 12, вх. „Б”, заедно с прилежащо мазе </w:t>
        <w:br/>
        <w:t>№ 1 с полезна площ 3,60 кв. м и 7,13 на сто идеални части от общите части на сградата и отстъпеното право на строеж, подробно описан в АЧДС № 8215 от 23 януари 2023 г.;</w:t>
      </w:r>
    </w:p>
    <w:p>
      <w:pPr>
        <w:pStyle w:val="Normal"/>
        <w:widowControl w:val="false"/>
        <w:tabs>
          <w:tab w:val="clear" w:pos="720"/>
          <w:tab w:val="left" w:pos="781" w:leader="none"/>
        </w:tabs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1.17. Апартамент № 2 </w:t>
      </w:r>
      <w:r>
        <w:rPr>
          <w:rFonts w:cs="Arial" w:ascii="Arial" w:hAnsi="Arial"/>
          <w:sz w:val="26"/>
          <w:szCs w:val="26"/>
          <w:lang w:val="bg-BG"/>
        </w:rPr>
        <w:t xml:space="preserve">със застроена площ 68,30 кв. м, състоящ се от две стаи, кухня и сервизни помещения, намиращ се на първи жилищен етаж от пететажен жилищен блок № 12, вх. „Б”, заедно с прилежащо мазе </w:t>
        <w:br/>
        <w:t>№ 2 с полезна площ 2,36 кв. м и 5,88 на сто идеални части от общите части на сградата и отстъпеното право на строеж, подробно описан в АЧДС № 8216 от 23 януари 2023 г.;</w:t>
      </w:r>
    </w:p>
    <w:p>
      <w:pPr>
        <w:pStyle w:val="Normal"/>
        <w:widowControl w:val="false"/>
        <w:tabs>
          <w:tab w:val="clear" w:pos="720"/>
          <w:tab w:val="left" w:pos="763" w:leader="none"/>
        </w:tabs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1.18. Апартамент № 3 </w:t>
      </w:r>
      <w:r>
        <w:rPr>
          <w:rFonts w:cs="Arial" w:ascii="Arial" w:hAnsi="Arial"/>
          <w:sz w:val="26"/>
          <w:szCs w:val="26"/>
          <w:lang w:val="bg-BG"/>
        </w:rPr>
        <w:t xml:space="preserve">със застроена площ 69,59 кв. м, състоящ се от две стаи, кухня и сервизни помещения, намиращ се на първи жилищен етаж от пететажен жилищен блок № 12, вх. „Б”, заедно с прилежащо мазе </w:t>
        <w:br/>
        <w:t>№ 3 с полезна площ 6,53 кв. м и 6,04 на сто идеални части от общите части на сградата и отстъпеното право на строеж, подробно описан в АЧДС № 8217 от 23 януари 2023 г.;</w:t>
      </w:r>
    </w:p>
    <w:p>
      <w:pPr>
        <w:pStyle w:val="Normal"/>
        <w:widowControl w:val="false"/>
        <w:tabs>
          <w:tab w:val="clear" w:pos="720"/>
          <w:tab w:val="left" w:pos="777" w:leader="none"/>
        </w:tabs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1.19. Апартамент № 4 </w:t>
      </w:r>
      <w:r>
        <w:rPr>
          <w:rFonts w:cs="Arial" w:ascii="Arial" w:hAnsi="Arial"/>
          <w:sz w:val="26"/>
          <w:szCs w:val="26"/>
          <w:lang w:val="bg-BG"/>
        </w:rPr>
        <w:t xml:space="preserve">със застроена площ 83,02 кв. м, състоящ се от три стаи, кухня и сервизни помещения, намиращ се на втори жилищен етаж от пететажен жилищен блок № 12, вх. „Б”, заедно с прилежащо мазе </w:t>
        <w:br/>
        <w:t>№ 4 с полезна площ 4,73 кв. м и 7,24 на сто идеални части от общите части на сградата и отстъпеното право на строеж, подробно описан в АЧДС № 8218 от 24 януари 2023 г.;</w:t>
      </w:r>
    </w:p>
    <w:p>
      <w:pPr>
        <w:pStyle w:val="Normal"/>
        <w:widowControl w:val="false"/>
        <w:tabs>
          <w:tab w:val="clear" w:pos="720"/>
          <w:tab w:val="left" w:pos="799" w:leader="none"/>
        </w:tabs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1.20. Апартамент № 5 </w:t>
      </w:r>
      <w:r>
        <w:rPr>
          <w:rFonts w:cs="Arial" w:ascii="Arial" w:hAnsi="Arial"/>
          <w:sz w:val="26"/>
          <w:szCs w:val="26"/>
          <w:lang w:val="bg-BG"/>
        </w:rPr>
        <w:t xml:space="preserve">със застроена площ 68,30 кв. м, състоящ се от две стаи, кухня и сервизни помещения, намиращ се на втори жилищен етаж от пететажен жилищен блок № 12, вх. „Б”, заедно с прилежащо мазе </w:t>
        <w:br/>
        <w:t xml:space="preserve">№ 5 с полезна площ 4,88 кв. м и 6,09 на сто идеални части от общите части на сградата и отстъпеното право на строеж, подробно описан в АЧДС № 8219 от 24 януари 2023 г.; </w:t>
      </w:r>
    </w:p>
    <w:p>
      <w:pPr>
        <w:pStyle w:val="Normal"/>
        <w:widowControl w:val="false"/>
        <w:tabs>
          <w:tab w:val="clear" w:pos="720"/>
          <w:tab w:val="left" w:pos="799" w:leader="none"/>
        </w:tabs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1.21. Апартамент № 6 </w:t>
      </w:r>
      <w:r>
        <w:rPr>
          <w:rFonts w:cs="Arial" w:ascii="Arial" w:hAnsi="Arial"/>
          <w:sz w:val="26"/>
          <w:szCs w:val="26"/>
          <w:lang w:val="bg-BG"/>
        </w:rPr>
        <w:t xml:space="preserve">със застроена площ 69,59 кв. м, състоящ се от две стаи, кухня и сервизни помещения, намиращ се на втори жилищен етаж от пететажен жилищен блок № 12, вх. „Б”, заедно с прилежащо мазе </w:t>
        <w:br/>
        <w:t>№ 6 с полезна площ 4,88 кв. м и 6,13 на сто идеални части от общите части на сградата и отстъпеното право на строеж, подробно описан в АЧДС № 8220 от 24 януари 2023 г.;</w:t>
      </w:r>
    </w:p>
    <w:p>
      <w:pPr>
        <w:pStyle w:val="Normal"/>
        <w:widowControl w:val="false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1.22. Апартамент № </w:t>
      </w:r>
      <w:r>
        <w:rPr>
          <w:rFonts w:cs="Arial" w:ascii="Arial" w:hAnsi="Arial"/>
          <w:sz w:val="26"/>
          <w:szCs w:val="26"/>
          <w:lang w:val="bg-BG"/>
        </w:rPr>
        <w:t xml:space="preserve">7 със застроена площ 83,02 кв. м, състоящ се от три стаи, кухня и сервизни помещения, намиращ се на трети жилищен етаж от пететажен жилищен блок № 12, вх. „Б”, заедно с прилежащо мазе </w:t>
        <w:br/>
        <w:t>№ 7 с полезна площ 5,96 кв. м и 7,27 на сто идеални части от общите части на сградата и отстъпеното право на строеж, подробно описан в АЧДС № 8221 от 24 януари 2023 г.;</w:t>
      </w:r>
    </w:p>
    <w:p>
      <w:pPr>
        <w:pStyle w:val="Normal"/>
        <w:widowControl w:val="false"/>
        <w:tabs>
          <w:tab w:val="clear" w:pos="720"/>
          <w:tab w:val="left" w:pos="781" w:leader="none"/>
        </w:tabs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1.23. Апартамент № 8 </w:t>
      </w:r>
      <w:r>
        <w:rPr>
          <w:rFonts w:cs="Arial" w:ascii="Arial" w:hAnsi="Arial"/>
          <w:sz w:val="26"/>
          <w:szCs w:val="26"/>
          <w:lang w:val="bg-BG"/>
        </w:rPr>
        <w:t xml:space="preserve">със застроена площ 68,30 кв. м, състоящ се от две стаи, кухня и сервизни помещения, намиращ се на трети жилищен етаж от пететажен жилищен блок № 12, вх. „Б”, заедно с прилежащо мазе </w:t>
        <w:br/>
        <w:t>№ 8 с полезна площ 5,98 кв. м и 6,17 на сто идеални части от общите части на сградата и отстъпеното право на строеж, подробно описан в АЧДС № 8222 от 24 януари 2023 г.;</w:t>
      </w:r>
    </w:p>
    <w:p>
      <w:pPr>
        <w:pStyle w:val="Normal"/>
        <w:widowControl w:val="false"/>
        <w:tabs>
          <w:tab w:val="clear" w:pos="720"/>
          <w:tab w:val="left" w:pos="763" w:leader="none"/>
        </w:tabs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1.24. Апартамент № 9 </w:t>
      </w:r>
      <w:r>
        <w:rPr>
          <w:rFonts w:cs="Arial" w:ascii="Arial" w:hAnsi="Arial"/>
          <w:sz w:val="26"/>
          <w:szCs w:val="26"/>
          <w:lang w:val="bg-BG"/>
        </w:rPr>
        <w:t xml:space="preserve">със застроена площ 69,59 кв. м, състоящ се от две стаи, кухня и сервизни помещения, намиращ се на трети жилищен етаж от пететажен жилищен блок № 12, вх. „Б”, заедно с прилежащо мазе </w:t>
        <w:br/>
        <w:t>№ 9 с полезна площ 6,66 кв. м и 6,13 на сто идеални части от общите части на сградата и отстъпеното право на строеж, подробно описан в АЧДС № 8223 от 24 януари 2023 г.;</w:t>
      </w:r>
    </w:p>
    <w:p>
      <w:pPr>
        <w:pStyle w:val="Normal"/>
        <w:widowControl w:val="false"/>
        <w:tabs>
          <w:tab w:val="clear" w:pos="720"/>
          <w:tab w:val="left" w:pos="766" w:leader="none"/>
        </w:tabs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1.25. Апартамент № 10 </w:t>
      </w:r>
      <w:r>
        <w:rPr>
          <w:rFonts w:cs="Arial" w:ascii="Arial" w:hAnsi="Arial"/>
          <w:sz w:val="26"/>
          <w:szCs w:val="26"/>
          <w:lang w:val="bg-BG"/>
        </w:rPr>
        <w:t xml:space="preserve">със застроена площ 83,02 кв. м, състоящ се от три стаи, кухня и сервизни помещения, намиращ се на четвърти жилищен етаж от пететажен жилищен блок № 12, вх. „Б”, заедно с прилежащо мазе </w:t>
        <w:br/>
        <w:t>№ 10 с полезна площ 6,57 кв. м и 7,28 на сто идеални части от общите части на сградата и отстъпеното право на строеж, подробно описан в АЧДС № 8224 от 24 януари 2023 г.;</w:t>
      </w:r>
    </w:p>
    <w:p>
      <w:pPr>
        <w:pStyle w:val="Normal"/>
        <w:widowControl w:val="false"/>
        <w:tabs>
          <w:tab w:val="clear" w:pos="720"/>
          <w:tab w:val="left" w:pos="766" w:leader="none"/>
        </w:tabs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1.26. Апартамент № </w:t>
      </w:r>
      <w:r>
        <w:rPr>
          <w:rFonts w:cs="Arial" w:ascii="Arial" w:hAnsi="Arial"/>
          <w:sz w:val="26"/>
          <w:szCs w:val="26"/>
          <w:lang w:val="bg-BG"/>
        </w:rPr>
        <w:t xml:space="preserve">11 със застроена площ 68,30 кв. м, състоящ се от две стаи, кухня и сервизни помещения, намиращ се на четвърти жилищен етаж от пететажен жилищен блок № 12, вх. „Б”, заедно с прилежащо мазе </w:t>
        <w:br/>
        <w:t>№ 11 с полезна площ 7,24 кв. м и 6,21 на сто идеални части от общите части на сградата и отстъпеното право на строеж, подробно описан в АЧДС № 8225 от 24 януари 2023 г.;</w:t>
      </w:r>
    </w:p>
    <w:p>
      <w:pPr>
        <w:pStyle w:val="Normal"/>
        <w:widowControl w:val="false"/>
        <w:tabs>
          <w:tab w:val="clear" w:pos="720"/>
          <w:tab w:val="left" w:pos="774" w:leader="none"/>
        </w:tabs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1.27. Апартамент № 12 </w:t>
      </w:r>
      <w:r>
        <w:rPr>
          <w:rFonts w:cs="Arial" w:ascii="Arial" w:hAnsi="Arial"/>
          <w:sz w:val="26"/>
          <w:szCs w:val="26"/>
          <w:lang w:val="bg-BG"/>
        </w:rPr>
        <w:t xml:space="preserve">със застроена площ 69,59 кв. м, състоящ се от две стаи, кухня и сервизни помещения, намиращ се на четвърти жилищен етаж от пететажен жилищен блок № 12, вх. „Б”, заедно с прилежащо мазе </w:t>
        <w:br/>
        <w:t>№ 12 с полезна площ 5,37 кв. м и 6,10 на сто идеални части от общите части на сградата и отстъпеното право на строеж, подробно описан в АЧДС № 8226 от 24 януари 2023 г.;</w:t>
      </w:r>
    </w:p>
    <w:p>
      <w:pPr>
        <w:pStyle w:val="Normal"/>
        <w:widowControl w:val="false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1.28. Апартамент № 13 </w:t>
      </w:r>
      <w:r>
        <w:rPr>
          <w:rFonts w:cs="Arial" w:ascii="Arial" w:hAnsi="Arial"/>
          <w:sz w:val="26"/>
          <w:szCs w:val="26"/>
          <w:lang w:val="bg-BG"/>
        </w:rPr>
        <w:t>със застроена площ 83,02 кв. м, състоящ се от три стаи, кухня и сервизни помещения, намиращ се на пети жилищен етаж от пететажен жилищен блок № 12, вх. „Б”, заедно с прилежащо мазе № 13 с полезна площ 5,55 кв. м и 6,89 на сто идеални части от общите части на сградата и отстъпеното право на строеж, подробно описан в АЧДС № 8227 от 24 януари 2023 г.;</w:t>
      </w:r>
    </w:p>
    <w:p>
      <w:pPr>
        <w:pStyle w:val="Normal"/>
        <w:widowControl w:val="false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1.29. Апартамент № 14 </w:t>
      </w:r>
      <w:r>
        <w:rPr>
          <w:rFonts w:cs="Arial" w:ascii="Arial" w:hAnsi="Arial"/>
          <w:sz w:val="26"/>
          <w:szCs w:val="26"/>
          <w:lang w:val="bg-BG"/>
        </w:rPr>
        <w:t xml:space="preserve">със застроена площ 68,30 кв. м, състоящ се от две стаи, кухня и сервизни помещения, намиращ се на пети жилищен стаж от пететажен жилищен блок № 12, вх. „Б”, заедно с прилежащо мазе № 14 с полезна площ 5,22 кв. м и 5,75 на сто идеални части от общите части на сградата и отстъпеното право на строеж, подробно описан в АЧДС № 8228 от 24 януари 2023 г.; </w:t>
      </w:r>
    </w:p>
    <w:p>
      <w:pPr>
        <w:pStyle w:val="Normal"/>
        <w:widowControl w:val="false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1.30. Апартамент № 15 </w:t>
      </w:r>
      <w:r>
        <w:rPr>
          <w:rFonts w:cs="Arial" w:ascii="Arial" w:hAnsi="Arial"/>
          <w:sz w:val="26"/>
          <w:szCs w:val="26"/>
          <w:lang w:val="bg-BG"/>
        </w:rPr>
        <w:t>със застроена площ 69,59 кв. м, състоящ се от две стаи, кухня и сервизни помещения, намиращ се на пети жилищен етаж от пететажен жилищен блок № 12, вх. „Б”, заедно с прилежащо мазе № 15 с полезна площ 5,19 кв. м и 5,79 на сто идеални части от общите части на сградата и отстъпеното право на строеж, подробно описан в АЧДС № 8229 от 24 януари 2023 г.</w:t>
      </w:r>
    </w:p>
    <w:p>
      <w:pPr>
        <w:pStyle w:val="Normal"/>
        <w:widowControl w:val="false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Имотите по т. 1 се прехвърлят в собственост на община Ивайловград за осъществяване на социални дейности, свързани с настаняването на граждани с установени жилищни нужди, при съобразяване на законодателството и правилата в областта на държавните помощи. </w:t>
        <w:br/>
        <w:br/>
        <w:br/>
        <w:br/>
        <w:t xml:space="preserve">При неосъществяване на предвидените социални дейности в срок до </w:t>
        <w:br/>
        <w:t>5 години от придобиването на имотите по т. 1 община Ивайловград е длъжна да прехвърли собствеността върху тях на държавата.</w:t>
      </w:r>
    </w:p>
    <w:p>
      <w:pPr>
        <w:pStyle w:val="Normal"/>
        <w:widowControl w:val="false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Областният управител на област Хасково:</w:t>
      </w:r>
    </w:p>
    <w:p>
      <w:pPr>
        <w:pStyle w:val="Normal"/>
        <w:widowControl w:val="false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1. Да сключи договор с кмета на община Ивайловград за безвъзмездно прехвърляне правото на собственост върху имотите по т. 1 за осъществяване на социални дейности, свързани с настаняването на граждани с установени жилищни нужди.</w:t>
      </w:r>
    </w:p>
    <w:p>
      <w:pPr>
        <w:pStyle w:val="Normal"/>
        <w:widowControl w:val="false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2. Да включи в договора задължение за община Ивайловград да прехвърли собствеността върху имотите по т. 1 на държавата при неосъществяване на предвидените в т. 2 социални дейности в законоустановения срок.</w:t>
      </w:r>
    </w:p>
    <w:p>
      <w:pPr>
        <w:pStyle w:val="Normal"/>
        <w:widowControl w:val="false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3. Да разработи механизъм за контрол, чрез който да осъществява периодични проверки за изпълнението на т. 2.</w:t>
      </w:r>
    </w:p>
    <w:p>
      <w:pPr>
        <w:pStyle w:val="TextBody"/>
        <w:spacing w:lineRule="auto" w:line="288" w:before="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b w:val="false"/>
          <w:sz w:val="26"/>
          <w:szCs w:val="26"/>
        </w:rPr>
        <w:t>3.4. В законоустановения срок да организира предаването и приемането на имотите по т. 1 с протокол и да ги отпише от актовите книги за държавна собственос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</w:rPr>
        <w:t>МИНИСТЕРСКИЯ СЪВЕТ: /п/ Росен Кожухар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993" w:top="104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7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itle5">
    <w:name w:val="title5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15:00Z</dcterms:created>
  <dc:creator>Бойка Владова</dc:creator>
  <dc:description/>
  <cp:keywords/>
  <dc:language>en-US</dc:language>
  <cp:lastModifiedBy>Галина Смелова</cp:lastModifiedBy>
  <cp:lastPrinted>2023-04-21T18:18:00Z</cp:lastPrinted>
  <dcterms:modified xsi:type="dcterms:W3CDTF">2023-04-24T07:15:00Z</dcterms:modified>
  <cp:revision>2</cp:revision>
  <dc:subject/>
  <dc:title>Р Е П У Б Л И К А   Б Ъ Л Г А Р И Я</dc:title>
</cp:coreProperties>
</file>