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00"/>
          <w:szCs w:val="24"/>
          <w:lang w:val="bg-BG"/>
        </w:rPr>
        <w:t>8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spacing w:before="0" w:after="0"/>
        <w:ind w:left="1276" w:right="759" w:hanging="567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b/>
          <w:i w:val="false"/>
          <w:iCs w:val="false"/>
          <w:smallCaps/>
          <w:lang w:val="bg-BG"/>
        </w:rPr>
        <w:t>ЗА</w:t>
      </w:r>
      <w:r>
        <w:rPr>
          <w:rFonts w:cs="HebarU" w:ascii="HebarU" w:hAnsi="HebarU"/>
          <w:b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мергели, от находище “Соката”, община Бургас, област Бургас, на “КЕРАМИКА - БУРГАС” АД –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4, ал. 1 и 4 от Преходните и заключителните разпоредби на Закона за концесиите във връзка с чл. 4, ал. 1, т. 1, чл. 6, 7 и </w:t>
        <w:br/>
        <w:t>чл. 8, ал. 1 от отменения Закон за концесиите,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мергели, представляващи изключителна държавна собственост, от находище “Соката”, община Бургас, област Бургас.</w:t>
      </w:r>
    </w:p>
    <w:p>
      <w:pPr>
        <w:pStyle w:val="BlockText"/>
        <w:tabs>
          <w:tab w:val="clear" w:pos="720"/>
          <w:tab w:val="left" w:pos="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в размер </w:t>
      </w:r>
      <w:r>
        <w:rPr>
          <w:rFonts w:cs="HebarU" w:ascii="HebarU" w:hAnsi="HebarU"/>
          <w:iCs/>
          <w:szCs w:val="24"/>
        </w:rPr>
        <w:t xml:space="preserve">178 400 </w:t>
      </w:r>
      <w:r>
        <w:rPr>
          <w:rFonts w:cs="HebarU" w:ascii="HebarU" w:hAnsi="HebarU"/>
          <w:szCs w:val="24"/>
        </w:rPr>
        <w:t>кв. м при граници с координати на точките от № 1 до 17 включително съгласно схема на крайния контур и координатна система “1970 г.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Кeрамика - Бургас” А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ургас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мергели, в границите на находището по т. 1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ергели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мергели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извършва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, с осигурени от него средства и на негов риск.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, освен в случаите, уредени в нормативен акт 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17 януари 1997 г. – датата на прехвърляне на акциите на “Керамика – Бургас” АД, продадени на първата тръжна сесия по реда на масовата приватиз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8.</w:t>
      </w:r>
      <w:r>
        <w:rPr>
          <w:rFonts w:cs="HebarU" w:ascii="HebarU" w:hAnsi="HebarU"/>
          <w:iCs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000 лв. и се предоставя на концедента в 30-дневен срок от сключването на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на задълженията, свързани с опазване и възстановяване на околната среда и с рекултивацията: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1. в специална банкова сметка по т. 8.2 концесионерът отчислява всяка година за срока на концесията сума, представляваща 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ите 10 години от срока на концесията гаранцията по </w:t>
        <w:br/>
        <w:t xml:space="preserve">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неустойки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9.</w:t>
      </w:r>
      <w:r>
        <w:rPr>
          <w:rFonts w:cs="HebarU" w:ascii="HebarU" w:hAnsi="HebarU"/>
          <w:iCs/>
          <w:szCs w:val="24"/>
          <w:lang w:val="bg-BG"/>
        </w:rPr>
        <w:t xml:space="preserve"> За предоставеното право на експлоатация чрез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всяка от които е в размер 7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но не по-малко от минималното концесионно възнаграждение по т. 9.3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3. </w:t>
      </w:r>
      <w:r>
        <w:rPr>
          <w:rFonts w:cs="HebarU" w:ascii="HebarU" w:hAnsi="HebarU"/>
          <w:iCs/>
          <w:szCs w:val="24"/>
          <w:lang w:val="bg-BG"/>
        </w:rPr>
        <w:t xml:space="preserve">Минималното концесионно възнаграждение е в размер, определен на базата на </w:t>
      </w:r>
      <w:r>
        <w:rPr>
          <w:rFonts w:cs="HebarU" w:ascii="HebarU" w:hAnsi="HebarU"/>
          <w:iCs/>
          <w:color w:val="000000"/>
          <w:szCs w:val="24"/>
          <w:lang w:val="bg-BG"/>
        </w:rPr>
        <w:t>3850 куб. м (7700 куб. м годишно) и концесионно възнаграждение</w:t>
      </w:r>
      <w:r>
        <w:rPr>
          <w:rFonts w:cs="HebarU" w:ascii="HebarU" w:hAnsi="HebarU"/>
          <w:iCs/>
          <w:szCs w:val="24"/>
          <w:lang w:val="bg-BG"/>
        </w:rPr>
        <w:t xml:space="preserve"> за 1 куб. м краен продукт за предходното 6-месечие, но не по-малко от 700 л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тях до датата на изплащането й – за периода до подписване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10.2 в размер 30 на сто от сумата, определена по реда на т. 9.2, се внася по бюджета на община Бургас по реда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4.1. Провежда преговори и сключва концесионния договор с “Керамика - Бургас” АД – Бургас, в едно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4.2.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3.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4.4. Предявява вземанията на концедента по съдебен ред съвместно с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Ивайло Калфин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neli</dc:creator>
  <dc:description/>
  <cp:keywords/>
  <dc:language>en-US</dc:language>
  <cp:lastModifiedBy>dbman</cp:lastModifiedBy>
  <cp:lastPrinted>2006-11-23T11:45:00Z</cp:lastPrinted>
  <dcterms:modified xsi:type="dcterms:W3CDTF">2006-12-05T14:10:00Z</dcterms:modified>
  <cp:revision>6</cp:revision>
  <dc:subject/>
  <dc:title>Р Е П У Б Л И К А   Б Ъ Л Г А Р И Я</dc:title>
</cp:coreProperties>
</file>