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запис</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pPr>
      <w:r>
        <w:rPr>
          <w:rFonts w:cs="Times New Roman" w:ascii="Times New Roman" w:hAnsi="Times New Roman"/>
          <w:bCs/>
          <w:color w:val="000000"/>
          <w:sz w:val="28"/>
          <w:szCs w:val="28"/>
          <w:lang w:val="bg-BG"/>
        </w:rPr>
        <w:t>19</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bg-BG"/>
        </w:rPr>
        <w:t>април 2023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pPr>
      <w:r>
        <w:rPr>
          <w:rFonts w:cs="Times New Roman" w:ascii="Times New Roman" w:hAnsi="Times New Roman"/>
          <w:i/>
          <w:color w:val="000000"/>
          <w:sz w:val="28"/>
          <w:szCs w:val="28"/>
          <w:lang w:val="bg-BG"/>
        </w:rPr>
        <w:t>Заседанието започна в 1</w:t>
      </w:r>
      <w:r>
        <w:rPr>
          <w:rFonts w:cs="Times New Roman" w:ascii="Times New Roman" w:hAnsi="Times New Roman"/>
          <w:i/>
          <w:color w:val="000000"/>
          <w:sz w:val="28"/>
          <w:szCs w:val="28"/>
        </w:rPr>
        <w:t>0</w:t>
      </w:r>
      <w:r>
        <w:rPr>
          <w:rFonts w:cs="Times New Roman" w:ascii="Times New Roman" w:hAnsi="Times New Roman"/>
          <w:i/>
          <w:color w:val="000000"/>
          <w:sz w:val="28"/>
          <w:szCs w:val="28"/>
          <w:lang w:val="bg-BG"/>
        </w:rPr>
        <w:t>.</w:t>
      </w:r>
      <w:r>
        <w:rPr>
          <w:rFonts w:cs="Times New Roman" w:ascii="Times New Roman" w:hAnsi="Times New Roman"/>
          <w:i/>
          <w:color w:val="000000"/>
          <w:sz w:val="28"/>
          <w:szCs w:val="28"/>
        </w:rPr>
        <w:t>15</w:t>
      </w:r>
      <w:r>
        <w:rPr>
          <w:rFonts w:cs="Times New Roman" w:ascii="Times New Roman" w:hAnsi="Times New Roman"/>
          <w:i/>
          <w:color w:val="000000"/>
          <w:sz w:val="28"/>
          <w:szCs w:val="28"/>
          <w:lang w:val="bg-BG"/>
        </w:rPr>
        <w:t xml:space="preserve"> часа и беше ръководено от министър-председателя Гълъб Доне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Уважаеми колеги, днес ще обсъдим и приемем решение за временна забрана на вноса на храни от Украйна, с изключение на стоки, които преминават транзитно през територията на България и имат за крайна дестинация други държа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ната причина е, че през последната година, противно на замисъла за така наречените коридори на солидарността, значителни обеми храни останаха в страната и разстроиха основни производствено-търговски вери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о тази тенденция се запази и дори се усили, което е напълно реално след въведените аналогични забрани от други държави, е възможно да се стигне до крайно тежки последици за българския бизне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то правителство, което работи и решава проблемите на българските граждани, ние не можем да допуснем това да се случ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нудени сме да приемем тази национална мярка, тъй като отговорните европейски органи все още обмислят адекватен отговор на променените обстоятелства, до които доведоха коридорите на солидарност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читаме, че Брюксел ще чуе и ще разбере позициите на държавите членки България, Полша, Унгария и Словакия, и ще преосмисли позицията 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ка не забравяме, че принципът на солидарност е еднакво приложим към всяка държава, която страда или търпи някакъв вид загуб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остава солидарна с Украйна, но фалитите на българските селскостопански производители с нищо няма да допринесат за нейната кауз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леги, преминаваме към работа по дневния ред за заседанието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ств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р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изтичащ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лен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ъм</w:t>
      </w:r>
      <w:r>
        <w:rPr>
          <w:rFonts w:cs="Times New Roman" w:ascii="Times New Roman" w:hAnsi="Times New Roman"/>
          <w:b/>
          <w:color w:val="000000"/>
          <w:szCs w:val="24"/>
          <w:lang w:val="bg-BG" w:eastAsia="bg-BG"/>
        </w:rPr>
        <w:t xml:space="preserve"> 31 </w:t>
      </w:r>
      <w:r>
        <w:rPr>
          <w:rFonts w:cs="Times New Roman" w:ascii="Times New Roman" w:hAnsi="Times New Roman"/>
          <w:b/>
          <w:color w:val="000000"/>
          <w:szCs w:val="24"/>
          <w:lang w:val="bg-BG" w:eastAsia="bg-BG"/>
        </w:rPr>
        <w:t>март</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ГЪЛЪБ ДОНЕВ: Докладва министърът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М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МИЛ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от общо 108 мерки, които са имали срок за изпълнение до 31 март, са изпълнени 39, неизпълнените мерки са 69 и процентът неизпълнени в срок мерки в случая е 63,9 %. Този изключително висок процент на неизпълнени мерки се дължи на факта, че ние не можем да приемаме законодателство в момента, поради липсата на парламен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сокият процент се дължи също така и на мерки, които са прехвърлени от 2022 година, когато са били неизпълнени са имали срок за изпълнение до 31 януари 2023 година и част от тях отново не могат да бъдат изпълнени по същата вече изложена прич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етиридесет и три от тези неизпълнени мерки са законопроекти, повечето от които са внесени в 48-то Народно събрание от страна на служебното правителство, но не са приети до неговото разпуск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надесет от тези законопроекти са повторно приети от Министерския съвет и ще бъдат внесени в 49-то Народно събрание, веднага след конституирането му.</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обено внимание предизвикват мерките от компетентност на Министерството на транспорта и съобщенията и Министерството на регионалното развитие и благоустройството, които са с общо 21 неизпълнени мерки, повечето от които са пренесени от плановете за действие от 2021 и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ест тези министерства страдат най-много от липсата на законодателство в сфер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ланът за действие за 2023 година има 53 мерки, които са свързани със стартирали процедури за нарушение по чл. 258 и чл. 260 от Договора за функционирането на Европейския съюз. С изпълнението на тези мерки България ще отстрани допуснати нарушения на правото на Европейския съюз, констатирани от Комисията в рамките на 44 процеду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риложение № 2 към доклада са посочени 17 невъведени директиви на Европейския съюз в областта на вътрешния пазар със срок на въвеждане до края на месец май 2023 година. Те ще бъдат включени в предстоящото така наречено Табло на вътрешния паза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последните две години страната ни сериозно повиши дефицита си на въвеждане на европейските директиви. При последното издание на Таблото той е 2,2 % и е най-високия дефицит, който страната ни има в рамките на нейното 15 годишно членство в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ответно този дефицит е много по-висок от определената в Акта за единния пазар цел от 0,5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цел преодоляване на дефицита при въвеждане на директивите в областта на вътрешния пазар следва да се предприемат спешни действия за финализирането на процеса на разработването на необходимите проекти на нормативни актове, както и за решаването на координационните проблеми между компетентните ведомства, включително и на политическо ниво.</w:t>
      </w:r>
    </w:p>
    <w:p>
      <w:pPr>
        <w:pStyle w:val="Normal"/>
        <w:spacing w:lineRule="auto" w:line="360"/>
        <w:ind w:firstLine="1134"/>
        <w:jc w:val="both"/>
        <w:rPr/>
      </w:pPr>
      <w:r>
        <w:rPr>
          <w:rFonts w:cs="Times New Roman" w:ascii="Times New Roman" w:hAnsi="Times New Roman"/>
          <w:color w:val="000000"/>
          <w:sz w:val="28"/>
          <w:szCs w:val="28"/>
          <w:lang w:val="bg-BG"/>
        </w:rPr>
        <w:t>През 2023 година ще продължи осъществяването на засилен текущ мониторинг в рамките на координационния механизъм по въпросите на Европейския съюз на мерките, произтичащи от членството на България в Европейския съюз в Плана за действие на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Министерският съвет да приеме така предложения докл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М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бележки,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цепремиер Алекси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АЛЕКСИЕ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мо да допълня, че Министерството на транспорта има доста неща, които трябва да бъдат синхронизирани в съответствие с правото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е отново сме подготвили тези закони и те ще бъдат внесени повторно в Министерския съвет, например Закона за автомобилните превози, и да се надяваме, че този път ще бъдат приети, за да може да избегнем тези процедури, които Европейската комисия може да стартира срещу на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Алекс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реш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лиз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бив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учноизследовател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раб</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р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игру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ава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нам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умъ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орс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странст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рем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1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20 </w:t>
      </w:r>
      <w:r>
        <w:rPr>
          <w:rFonts w:cs="Times New Roman" w:ascii="Times New Roman" w:hAnsi="Times New Roman"/>
          <w:b/>
          <w:color w:val="000000"/>
          <w:szCs w:val="24"/>
          <w:lang w:val="bg-BG" w:eastAsia="bg-BG"/>
        </w:rPr>
        <w:t>май</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ГЪЛЪБ ДОНЕВ: Докладва министърът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М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МИЛ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постъпила е нота от посолството на Румъния в София с молба за разрешаване на пребиваването в морските пространства на Република България в периода от 1 до 20 май тази година на румънския научноизследователски кораб МАРЕ НИГРУ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рабът ще участва в съвместна международна научна експедиция по проекта „Разработване на оптимална и отворена изследователска подкрепа за Черно море“, който се финансира от Европейската комисия по Програма за изследвания и иновации „Хоризонт 202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рабът ще оперира в териториалното море и изключителната икономическа зона, както на България, така и на Румъния, с базово пристанище в Констан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обственик на кораба е Националният институт по морска геология и геоекология на Румъния, който се явява и координатор на този общ прое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та на проекта е да помогне за подобряване на екологичното състояние, възстановяването на екологичното равновесие и устойчивост на Черно море чрез изпълнение на комплексни изследователски дейности в определен периметър в открито мо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изследванията участват и групи от седем държави – България, Великобритания, Гърция, Турция, Румъния, Украйна и Фран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българска страна участието е на БАН чрез неговия Институт по океанология във Вар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учните изследвания са предназначени изцяло за мирни цели и за разширяване на познанията за морската сре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се извършват с безопасни методи и средства и не създават затруднения за България при упражняване на суверенните й права и юрисдик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е води до въздействия върху държавния бюджет и не е свързан с изпълнение на актове на Европейския съюз, поради което не прилагаме справка за съответствие с европейското пра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предложения, които са постъпили основно от Министерството на транспорта и съобщенията. Те са приети и са отразени в проекта. Става дума за неточна терминология, което е коригира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да бъде дадено исканото раз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М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въпрос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реш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бивав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итор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воен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аракте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уж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оръж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ръз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жд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мест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й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релб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енит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иго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оенновъздуш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л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Шабл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СТОЯН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в изпълнение на постигнатите двустранни договорености в областта на военното сътрудничество с Република Сърбия е планирано провеждането на съвместни бойни стрелби с формирования на ПВО на Република Сърбия на зенитен полигон на ВВС „Шабл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веждането на съвместните стрелби се планира да се проведе в периода 7 и 8 юни 2023 година с резервен ден 9 юни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осигуряването на необходимото време за пристигане и развръщане на полигона, провеждане на стрелбите и напускане на територията на Република България на участващия личен състав и техника, периодът за провеждане на мероприятието е планирано да бъде от 28 май до 16 юни 2023 година включител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оръжените сили на Република Сърбия ще участват в бойни стрелби с до 140 военнослужещи, до 6 въздухоплавателни средства – 3 МИГ-29, 1 брой АН-26 и/или 3 броя МИ-17 с техните екипажи.</w:t>
      </w:r>
    </w:p>
    <w:p>
      <w:pPr>
        <w:pStyle w:val="Normal"/>
        <w:spacing w:lineRule="auto" w:line="360"/>
        <w:ind w:firstLine="1134"/>
        <w:jc w:val="both"/>
        <w:rPr/>
      </w:pPr>
      <w:r>
        <w:rPr>
          <w:rFonts w:cs="Times New Roman" w:ascii="Times New Roman" w:hAnsi="Times New Roman"/>
          <w:color w:val="000000"/>
          <w:sz w:val="28"/>
          <w:szCs w:val="28"/>
          <w:lang w:val="bg-BG"/>
        </w:rPr>
        <w:t>Зенитно управляеми ракети в контейнери до 12 броя от единия тип 5В27У/Д, до 8 броя 3М9М(3)Е, до 11 броя авиационни управляеми ракети Р-60/Р-73 и до 4 броя авиационни управляеми ракети Р-27Е</w:t>
      </w:r>
      <w:r>
        <w:rPr>
          <w:rFonts w:cs="Times New Roman" w:ascii="Times New Roman" w:hAnsi="Times New Roman"/>
          <w:color w:val="000000"/>
          <w:sz w:val="28"/>
          <w:szCs w:val="28"/>
        </w:rPr>
        <w:t xml:space="preserve">R </w:t>
      </w:r>
      <w:r>
        <w:rPr>
          <w:rFonts w:cs="Times New Roman" w:ascii="Times New Roman" w:hAnsi="Times New Roman"/>
          <w:color w:val="000000"/>
          <w:sz w:val="28"/>
          <w:szCs w:val="28"/>
          <w:lang w:val="bg-BG"/>
        </w:rPr>
        <w:t>в контейне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дарна система за контрол и верификация на летателните балистични характеристики на ракети „</w:t>
      </w:r>
      <w:r>
        <w:rPr>
          <w:rFonts w:cs="Times New Roman" w:ascii="Times New Roman" w:hAnsi="Times New Roman"/>
          <w:color w:val="000000"/>
          <w:sz w:val="28"/>
          <w:szCs w:val="28"/>
        </w:rPr>
        <w:t>WIEBEL</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веждането на съвместни бойни стрелби ще способства за развитие на отношенията между страните, за усъвършенстване на логистичните процедури по приемане и осигуряване на гостуващи чуждестранни военни формирования на територията на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подобри способностите за работа в многонационална среда и ще даде възможност за взаимно запознаване със съответните техники, тактики и процедури, прилагани от всяка стра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Министерския съвет да приеме при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бележк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хвър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рх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час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вайловгр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асково</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Шишков.</w:t>
      </w:r>
    </w:p>
    <w:p>
      <w:pPr>
        <w:pStyle w:val="Normal"/>
        <w:spacing w:lineRule="auto" w:line="360"/>
        <w:ind w:firstLine="1134"/>
        <w:jc w:val="both"/>
        <w:rPr/>
      </w:pPr>
      <w:r>
        <w:rPr>
          <w:rFonts w:cs="Times New Roman" w:ascii="Times New Roman" w:hAnsi="Times New Roman"/>
          <w:color w:val="000000"/>
          <w:sz w:val="28"/>
          <w:szCs w:val="28"/>
          <w:lang w:val="bg-BG"/>
        </w:rPr>
        <w:t>ИВАН ШИШКОВ: Уважаеми господин министър-председател, уважаеми колеги министри, решението се отнася за 30 апартамента, намиращи се в град Ивайловград, същите в управление на областния управител на Област Хасково по силата на чл. 18, ал. 1 от ЗДС, предвид това, че с негова заповед, издадена на основание на чл. 17, ал. 2 от ЗДС са отнети от Изпълнителна агенция „Военни клубове и военно-почивно дело“, второстепенен разпоредител с бюджет на Министерството на отбраната, поради отпаднала необходим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метът на Община Ивайловград е заявил искане за прехвърляне правото на собственост върху визираните имоти в полза на общината по реда на чл. 54 от ЗДС за задоволяване на обществени потребности от местно значение чрез осъществяване на социални дейности, свързани с настаняване на граждани с установени жилищни нужд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бележк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кри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а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ъковод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че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ща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лъжнос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ц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дали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сбе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кръ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хваща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ги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Юж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а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знач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ьор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лербек</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граждани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а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че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ща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лъжнос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це</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М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МИЛ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предложението е за назначаването на почетен консул с консулски окръг, обхващащ региона на Южна Д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ндидатът, датския гражданин Сьорен Елербек е адвокат с над 30 годишен опит в сферата на дружественото, частното и международното пра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гионът Южна Дания е вторият по големина в страната по площ на територията и третият по брой на населението – приблизително 1 230 000 душ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оритетни области за развитие в региона са здравеопазване, социална политика и услуги, образование и стратегическо управление на дейностите по развит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Южна Дания е важен център в сферите на здравеопазването и образованието и е сред най-динамично развиващите се области в Дания в икономически пла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сподин Елербек разполага с богат административен опит, широка мрежа от бизнес контакти и контакти с местната и държавна админист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ндидатурата му е подкрепена с препоръки от значими представители на местния бизнес ели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ме предварително получено съгласие от датската страна за назнач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всичко гореизложено, предлагам на Министерския съвет да приеме решение за откриване на консулство на България в Кралство Дания, ръководено от господин Елербек в град Есб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М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ележки, въпрос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лож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род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бр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тифиц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ктове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27-</w:t>
      </w:r>
      <w:r>
        <w:rPr>
          <w:rFonts w:cs="Times New Roman" w:ascii="Times New Roman" w:hAnsi="Times New Roman"/>
          <w:b/>
          <w:color w:val="000000"/>
          <w:szCs w:val="24"/>
          <w:lang w:val="bg-BG" w:eastAsia="bg-BG"/>
        </w:rPr>
        <w:t>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гре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семир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щен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 председателят по икономическите политики и министър на транспорта и съобще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Алекс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АЛЕКСИЕ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Всемирният пощенски съюз е междуправителствена агенция на ООН, специализирана в областта на пощенските услуги със 192 страни член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заимоотношенията между страните и пощенските им оператори се уреждат чрез актовете на Съюз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зи актове се изменят, допълват и приемат от всеки проведен конгрес, който е върховен орган на организа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публика България взе участие в 27 конгрес с делегация, чийто позиция, състав и правомощия на членовете бяха определени с решение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ъководителят на делегацията подписа при условие на последваща ратификация следните актов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динадесети допълнителен протокол към Устава на Всемирния пощенски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рети допълнителен протокол към Общия правилник на Всемирния пощенски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емирна пощенска конвенция и Заключителен протокол към не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оразумение за услугите по пощенските плащания и Заключителен протокол към нег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рез новите актове се постига усъвършенстване на международната регламентация на основните пощенски услуги, включително на универсалната пощенска услуга, като услуга от общ икономически интерес.</w:t>
      </w:r>
    </w:p>
    <w:p>
      <w:pPr>
        <w:pStyle w:val="Normal"/>
        <w:spacing w:lineRule="auto" w:line="360"/>
        <w:ind w:firstLine="1134"/>
        <w:jc w:val="both"/>
        <w:rPr/>
      </w:pPr>
      <w:r>
        <w:rPr>
          <w:rFonts w:cs="Times New Roman" w:ascii="Times New Roman" w:hAnsi="Times New Roman"/>
          <w:color w:val="000000"/>
          <w:sz w:val="28"/>
          <w:szCs w:val="28"/>
          <w:lang w:val="bg-BG"/>
        </w:rPr>
        <w:t>Затова предлагам да приемем настоящото решение и то да бъде предложено за ратификация от Народното събр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Алекс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бележк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азум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тел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р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с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ерцегов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трудниче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дств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вътре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Кати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ЕСНЦИСЛАВ КАТИН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проектът на споразумение определя общата рамка за сътрудничество в областта на превенцията, готовността и реагиране при бедствия, както и условията и реда за указване на доброволна помощ между страните в случай на бедствие на територията на някоя от двете държа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петентните органи по споразумението са Министерство на вътрешните работи на Република България и Министерството на сигурността на Босна и Херцеговина. В споразумението са регламентирани формите на сътрудничество, ред за предоставяне на доброволна помощ, процедурите по пресичане на границите и правилата за престой на спасителните екипи, звена за гражданска защита или експертите, преминаване на границата на оборудване и средства за подпомагане, координация и управление на операциите за помощ при бедств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гласно споразумението оказване на помощ при бедствие се осъществява чрез изпращане на спасителни екипи, звена за гражданска защита или експерти, както и чрез предоставяне на средства за подпомагане за нуждите на засегнатото населе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оразумението се сключва за неопределен период. Разходите, свързани с изпълнението на споразумението се осигуряват от одобрения бюджет на нашето министерство за съответната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Кати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ележки, въпрос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щ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та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лег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24-</w:t>
      </w:r>
      <w:r>
        <w:rPr>
          <w:rFonts w:cs="Times New Roman" w:ascii="Times New Roman" w:hAnsi="Times New Roman"/>
          <w:b/>
          <w:color w:val="000000"/>
          <w:szCs w:val="24"/>
          <w:lang w:val="bg-BG" w:eastAsia="bg-BG"/>
        </w:rPr>
        <w:t>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с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правителстве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о</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виетнам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месе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ис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ърговско</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икономиче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учно</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техниче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трудниче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я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24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25 </w:t>
      </w:r>
      <w:r>
        <w:rPr>
          <w:rFonts w:cs="Times New Roman" w:ascii="Times New Roman" w:hAnsi="Times New Roman"/>
          <w:b/>
          <w:color w:val="000000"/>
          <w:szCs w:val="24"/>
          <w:lang w:val="bg-BG" w:eastAsia="bg-BG"/>
        </w:rPr>
        <w:t>април</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ф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икономиката и индустр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 СТОЯН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двете делегации ще бъдат ръководени, съответно – от министъра на икономиката на Република България и от министъра на индустрията и търговията на Социалистическа република Виетн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реме на заседанието ще бъде направен анализ на двустранното сътрудничество между България и Виетнам и ще бъдат обсъдени перспективите за задълбочаване на партньорството в областта на търговията, инвестициите, енергетиката, туризма, селското стопанство, транспорта и съобщенията, научно-технологичното сътрудничество, културата и д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вете страни ще обсъдят съществуващата нормативна база и необходимите мерки за нейното усъвършенстване с оглед насърчаване на повече проекти в икономическата сфера между тях. Предстои да бъде проведен и бизнес форум, организиран от Изпълнителната агенция за насърчаване на малките и средни предприятия и виетнамската Агенция за насърчаване на търговията, в който ще се включат компании от двете стр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щ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3261" w:hanging="0"/>
        <w:jc w:val="both"/>
        <w:rPr>
          <w:rFonts w:ascii="Times New Roman" w:hAnsi="Times New Roman" w:cs="Times New Roman"/>
          <w:b/>
          <w:b/>
          <w:color w:val="000000"/>
          <w:szCs w:val="24"/>
          <w:lang w:eastAsia="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зулта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емедел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ибар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20 </w:t>
      </w:r>
      <w:r>
        <w:rPr>
          <w:rFonts w:cs="Times New Roman" w:ascii="Times New Roman" w:hAnsi="Times New Roman"/>
          <w:b/>
          <w:color w:val="000000"/>
          <w:szCs w:val="24"/>
          <w:lang w:val="bg-BG" w:eastAsia="bg-BG"/>
        </w:rPr>
        <w:t>март</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юксел</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земедел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Ге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ЯВОР ГЕЧ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на 20 март 2023 г. в Брюксел, Кралство Белгия се проведе редовно заседание на Съвета на Европейския съюз по земеделие и рибарство. Участие в заседанието взе зам.-министър Георги Събев. Основен акцент на срещата беше състоянието на селскостопанските пазари, по-специално в резултат на нашествието в Украй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ветът направи равносметка на пазарната ситуация на селскостопанските продукти и в Съюза, както по отношение на цялостното й състояние, така и във връзка с предизвикателствата пред отделни сектори в региона. Акцент беше поставен върху въздействието на вноса на селскостопански продукти от Украйна върху земеделските производители на съседните държави от Европейския съюз, поддържащи високи цени на суровините, както на енергията, фуражите, торовете, ефекта от високата инфлация на цените върху хранителните продукти.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Комисар Войчеховски също така информира министрите относно предложението на Комисията за предоставяне на подкрепа чрез земеделския резерв на земеделски производители в Република България, Румъния и Полша, които са били засегнати от вноса на зърнени и маслодайни култури от Украй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Съветът също така обсъди текущата ситуация на международните селскостопански пазари, като акцента върху последните данни за вноса и износа пи отношение на Европейския съюз с ключови търговски партньори и текущите преговори по търговски споразумения.</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Основен акцент в българската позиция бе Предстоящото удължаване на либерализирането на търговията с Украйна от 2024 г. Както и досега България е солидарна с Украйна и счита, че трябва да се осигурят доставките на селскостопански продукти, за да се гарантира продоволствената сигурност, но това не трябва да поставя в риск конкурентоспособността на българските земеделски производители.</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Редица държави, включително и България, подчертаха необходимостта в търговските преговори да се вземат предвид високите стандарти в Европейския съюз в областта на околната среда, хуманното отношение към животните, здравето на растенията и ветеринарните изискв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областта на рибарството. Беше обсъден новият пакет от мерки на Европейския съюз. В точка „Разни“ Председателството представи актуална информация относно предложенията за Регламент за възстановяване на природата и неговите селскостопански и горски аспек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легациите на Литва и Латвия, подкрепени от Република България запознаха Съвета със съвместния документ относно тежката ситуация на млечния секто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предлагам Министерският съвет да приеме предложения проект за протоколно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Ге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щ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глас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цес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би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зем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гатства</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стро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териал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глине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рге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ходи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урга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урга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ключ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5 </w:t>
      </w:r>
      <w:r>
        <w:rPr>
          <w:rFonts w:cs="Times New Roman" w:ascii="Times New Roman" w:hAnsi="Times New Roman"/>
          <w:b/>
          <w:color w:val="000000"/>
          <w:szCs w:val="24"/>
          <w:lang w:val="bg-BG" w:eastAsia="bg-BG"/>
        </w:rPr>
        <w:t>януари</w:t>
      </w:r>
      <w:r>
        <w:rPr>
          <w:rFonts w:cs="Times New Roman" w:ascii="Times New Roman" w:hAnsi="Times New Roman"/>
          <w:b/>
          <w:color w:val="000000"/>
          <w:szCs w:val="24"/>
          <w:lang w:val="bg-BG" w:eastAsia="bg-BG"/>
        </w:rPr>
        <w:t xml:space="preserve"> 2007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ставляв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гионал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ви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лагоустрой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ерамика</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Бурга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Бурга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пр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лож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цесионе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цесион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енергет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Христ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ХРИСТ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зменението е свързано с удължение на срока на концесията с 25 години, като паралелно с това ще бъдат актуализирани и всички условия по договора за концесия във връзка с текущото законодателство и нови ангажименти на инвеститор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цедурата е преминала съгласно всички нормативни изисквания и е съгласувана с министерствата, съгласно процеса, така че предлагам да бъде одобре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Христ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бележк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щ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уч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калнооблицовъч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териал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одзем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гатст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л</w:t>
      </w:r>
      <w:r>
        <w:rPr>
          <w:rFonts w:cs="Times New Roman" w:ascii="Times New Roman" w:hAnsi="Times New Roman"/>
          <w:b/>
          <w:color w:val="000000"/>
          <w:szCs w:val="24"/>
          <w:lang w:val="bg-BG" w:eastAsia="bg-BG"/>
        </w:rPr>
        <w:t xml:space="preserve">. 2, </w:t>
      </w:r>
      <w:r>
        <w:rPr>
          <w:rFonts w:cs="Times New Roman" w:ascii="Times New Roman" w:hAnsi="Times New Roman"/>
          <w:b/>
          <w:color w:val="000000"/>
          <w:szCs w:val="24"/>
          <w:lang w:val="bg-BG" w:eastAsia="bg-BG"/>
        </w:rPr>
        <w:t>ал</w:t>
      </w:r>
      <w:r>
        <w:rPr>
          <w:rFonts w:cs="Times New Roman" w:ascii="Times New Roman" w:hAnsi="Times New Roman"/>
          <w:b/>
          <w:color w:val="000000"/>
          <w:szCs w:val="24"/>
          <w:lang w:val="bg-BG" w:eastAsia="bg-BG"/>
        </w:rPr>
        <w:t xml:space="preserve">.1, </w:t>
      </w:r>
      <w:r>
        <w:rPr>
          <w:rFonts w:cs="Times New Roman" w:ascii="Times New Roman" w:hAnsi="Times New Roman"/>
          <w:b/>
          <w:color w:val="000000"/>
          <w:szCs w:val="24"/>
          <w:lang w:val="bg-BG" w:eastAsia="bg-BG"/>
        </w:rPr>
        <w:t>т</w:t>
      </w:r>
      <w:r>
        <w:rPr>
          <w:rFonts w:cs="Times New Roman" w:ascii="Times New Roman" w:hAnsi="Times New Roman"/>
          <w:b/>
          <w:color w:val="000000"/>
          <w:szCs w:val="24"/>
          <w:lang w:val="bg-BG" w:eastAsia="bg-BG"/>
        </w:rPr>
        <w:t xml:space="preserve">. 6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зем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гатст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ощ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е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положе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емлищ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ор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еме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зд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рац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отново министърът на енергет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Христ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ХРИСТОВ: Благодаря.</w:t>
      </w:r>
    </w:p>
    <w:p>
      <w:pPr>
        <w:pStyle w:val="Normal"/>
        <w:spacing w:lineRule="auto" w:line="360"/>
        <w:ind w:firstLine="1134"/>
        <w:jc w:val="both"/>
        <w:rPr/>
      </w:pPr>
      <w:r>
        <w:rPr>
          <w:rFonts w:cs="Times New Roman" w:ascii="Times New Roman" w:hAnsi="Times New Roman"/>
          <w:color w:val="000000"/>
          <w:sz w:val="28"/>
          <w:szCs w:val="28"/>
          <w:lang w:val="bg-BG"/>
        </w:rPr>
        <w:t>Става въпрос за даване на проучвателен мандат на фирмата, която е избрана чрез конкурентна процедура. Отговаря на всички нормативни изисквания. Решението е съгласувано с министерств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да бъде одобре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Христ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щ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казател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декс</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правосъд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Зар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УМ ЗАРКОВ: Уважаеми господин министър-председател, уважаеми дами и господа министри, с предложения проект на Закон за изменение на Наказателния кодекс се предлагат промени, които имат за цел наказателното преследване на лицата, създаващи условия за онлайн пиратство чрез изграждане и поддържане на сайтове за торент тракери, уебплатформи, чат групи в приложения за онлайн размяна на пиратско съдържание и други дейности.</w:t>
      </w:r>
    </w:p>
    <w:p>
      <w:pPr>
        <w:pStyle w:val="Normal"/>
        <w:spacing w:lineRule="auto" w:line="360"/>
        <w:ind w:firstLine="1134"/>
        <w:jc w:val="both"/>
        <w:rPr/>
      </w:pPr>
      <w:r>
        <w:rPr>
          <w:rFonts w:cs="Times New Roman" w:ascii="Times New Roman" w:hAnsi="Times New Roman"/>
          <w:color w:val="000000"/>
          <w:sz w:val="28"/>
          <w:szCs w:val="28"/>
          <w:lang w:val="bg-BG"/>
        </w:rPr>
        <w:t>Важно е, да се подчертае, че не се предвижда наказателно преследване на отделни потребители на пиратски произвед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здава се нов престъпен състав чл. 172а, ал. 2 от Наказателния кодекс, който включва изграждането или поддържането на информационна система или предлагането на услуга на информационното обще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яко от тези деяния трябва да е със специална цел – извършване на престъпно посегателство спрямо чужд обект на авторско или сродно на него пра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ното наказание е от 1 до 6 години лишаване от свобода и глоба до 10 000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конопроектът цели още да се преодолеят затрудненията при разследването и разкриването на престъпни посегателства спрямо множество защитени обекти на авторското или сродно на него право, заради необходимостта от индивидуализиране на всеки обект или материален носител по отделно, преди внасянето на обвинителен а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това се предлагат два алтернативни количествени критерии, при които престъплението ще се счита за довършено и ще е възможно внасянето на обвинение в съда.</w:t>
      </w:r>
    </w:p>
    <w:p>
      <w:pPr>
        <w:pStyle w:val="Normal"/>
        <w:spacing w:lineRule="auto" w:line="360"/>
        <w:ind w:firstLine="1134"/>
        <w:jc w:val="both"/>
        <w:rPr/>
      </w:pPr>
      <w:r>
        <w:rPr>
          <w:rFonts w:cs="Times New Roman" w:ascii="Times New Roman" w:hAnsi="Times New Roman"/>
          <w:color w:val="000000"/>
          <w:sz w:val="28"/>
          <w:szCs w:val="28"/>
          <w:lang w:val="bg-BG"/>
        </w:rPr>
        <w:t>Парична равностойност на един или повече от обектите, която да не надхвърля 10 000 лева или брой засегнати обекти, надхвърлящи 50 броя.</w:t>
      </w:r>
    </w:p>
    <w:p>
      <w:pPr>
        <w:pStyle w:val="Normal"/>
        <w:spacing w:lineRule="auto" w:line="360"/>
        <w:ind w:firstLine="1134"/>
        <w:jc w:val="both"/>
        <w:rPr/>
      </w:pPr>
      <w:r>
        <w:rPr>
          <w:rFonts w:cs="Times New Roman" w:ascii="Times New Roman" w:hAnsi="Times New Roman"/>
          <w:color w:val="000000"/>
          <w:sz w:val="28"/>
          <w:szCs w:val="28"/>
          <w:lang w:val="bg-BG"/>
        </w:rPr>
        <w:t>Промени се предвиждат и в режима на отнемане на обекта на престъплението, тъй като към момента същия се отнема, независимо чия собственост е и в някои случаи това може да доведе до несправедливи резултати, а именно, да се засегнат права на трети лица, добросъвестно придобили пиратски произведения.</w:t>
      </w:r>
    </w:p>
    <w:p>
      <w:pPr>
        <w:pStyle w:val="Normal"/>
        <w:spacing w:lineRule="auto" w:line="360"/>
        <w:ind w:firstLine="1134"/>
        <w:jc w:val="both"/>
        <w:rPr/>
      </w:pPr>
      <w:r>
        <w:rPr>
          <w:rFonts w:cs="Times New Roman" w:ascii="Times New Roman" w:hAnsi="Times New Roman"/>
          <w:color w:val="000000"/>
          <w:sz w:val="28"/>
          <w:szCs w:val="28"/>
          <w:lang w:val="bg-BG"/>
        </w:rPr>
        <w:t>Промените в Наказателно процесуалният кодекс касаят разширяването на предметната компетентност със следователите при Националната следствена служба.</w:t>
      </w:r>
    </w:p>
    <w:p>
      <w:pPr>
        <w:pStyle w:val="Normal"/>
        <w:spacing w:lineRule="auto" w:line="360"/>
        <w:ind w:firstLine="1134"/>
        <w:jc w:val="both"/>
        <w:rPr/>
      </w:pPr>
      <w:r>
        <w:rPr>
          <w:rFonts w:cs="Times New Roman" w:ascii="Times New Roman" w:hAnsi="Times New Roman"/>
          <w:color w:val="000000"/>
          <w:sz w:val="28"/>
          <w:szCs w:val="28"/>
          <w:lang w:val="bg-BG"/>
        </w:rPr>
        <w:t>С приемането на предложените изменения ще се създадат условия за наказателно преследване на престъпления, при които са засегнати множество защитени обекти на авторско или сродно пра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зи законопроект отговаря също така на отправени към държавата ни критики по Раздел „Специален 301“ от Търговския закон на САЩ във връзка със защита на интелектуалната собственост, най-вече в областта на онлайн пиратството.</w:t>
      </w:r>
    </w:p>
    <w:p>
      <w:pPr>
        <w:pStyle w:val="Normal"/>
        <w:spacing w:lineRule="auto" w:line="360"/>
        <w:ind w:firstLine="1134"/>
        <w:jc w:val="both"/>
        <w:rPr/>
      </w:pPr>
      <w:r>
        <w:rPr>
          <w:rFonts w:cs="Times New Roman" w:ascii="Times New Roman" w:hAnsi="Times New Roman"/>
          <w:color w:val="000000"/>
          <w:sz w:val="28"/>
          <w:szCs w:val="28"/>
          <w:lang w:val="bg-BG"/>
        </w:rPr>
        <w:t>За това предлагам Министерският съвет да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Зар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ележки, коментари,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Тодор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ЙДЕН ТОДОРОВ: Бих искал да благодаря на министър Зарков, тъй като това ще реши страшно много проблеми в областта на културата, които в момента са наистина нереши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една голяма драма, която в същност ни откъсва от останалия свят и тази промяна ще доведе и до намаляване на проблемите, които имаме с последните директиви от Европейския съюз, свързани с авторското пра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Тодо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лн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лаг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ужденц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179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11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т заместник-министърът на вътрешните работи и министърът на иновациите и растеж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Кати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ЕНЦИСЛАВ КАТИН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представям Ви като съвносител проект на Постановление за изменение и допълнение на Правилника за прилагане на Закона за чужденците в Република България, който е изготвен от Министерството на иновациите и растежа.</w:t>
      </w:r>
    </w:p>
    <w:p>
      <w:pPr>
        <w:pStyle w:val="Normal"/>
        <w:spacing w:lineRule="auto" w:line="360"/>
        <w:ind w:firstLine="1134"/>
        <w:jc w:val="both"/>
        <w:rPr/>
      </w:pPr>
      <w:r>
        <w:rPr>
          <w:rFonts w:cs="Times New Roman" w:ascii="Times New Roman" w:hAnsi="Times New Roman"/>
          <w:color w:val="000000"/>
          <w:sz w:val="28"/>
          <w:szCs w:val="28"/>
          <w:lang w:val="bg-BG"/>
        </w:rPr>
        <w:t>Предлаганите промени в Правилника произтичат от измененията и допълненията на Закона за чужденците в Република България и обнародвани в бр. 21 от 12 март 2021 година и свързани с предоставянето на право на постоянно пребиваване на чужденци, извършили инвестиции или увеличили инвестициите си в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настоящия проект на Постановление се предлагат промени в чл. 39 и чл. 44 от Правилника, регламентиращи дейността на Българската агенцията за инвестиции и Министерството на иновациите и растежа в производството по предоставяне на право на постоянно пребиваване.</w:t>
      </w:r>
    </w:p>
    <w:p>
      <w:pPr>
        <w:pStyle w:val="Normal"/>
        <w:spacing w:lineRule="auto" w:line="360"/>
        <w:ind w:firstLine="1134"/>
        <w:jc w:val="both"/>
        <w:rPr/>
      </w:pPr>
      <w:r>
        <w:rPr>
          <w:rFonts w:cs="Times New Roman" w:ascii="Times New Roman" w:hAnsi="Times New Roman"/>
          <w:color w:val="000000"/>
          <w:sz w:val="28"/>
          <w:szCs w:val="28"/>
          <w:lang w:val="bg-BG"/>
        </w:rPr>
        <w:t>Предлага се отмяната на чл. 39а от Правилника, тъй като съгласно Закона за чужденците, инвестициите по чл. 25, ал. 1, т. 8 от Закона за чужденците се установяват от Българската агенция за инвестиции, поради което производството, следва да бъде уредено в чл. 39 от Правилника.</w:t>
      </w:r>
    </w:p>
    <w:p>
      <w:pPr>
        <w:pStyle w:val="Normal"/>
        <w:spacing w:lineRule="auto" w:line="360"/>
        <w:ind w:firstLine="1134"/>
        <w:jc w:val="both"/>
        <w:rPr/>
      </w:pPr>
      <w:r>
        <w:rPr>
          <w:rFonts w:cs="Times New Roman" w:ascii="Times New Roman" w:hAnsi="Times New Roman"/>
          <w:color w:val="000000"/>
          <w:sz w:val="28"/>
          <w:szCs w:val="28"/>
          <w:lang w:val="bg-BG"/>
        </w:rPr>
        <w:t>Предложеният проект на Постановление ще приведе Правилника в съответствие с актуалните текстове на Закона за чужденците относно актуализираната инвестиционна рамка за предоставяне на право на постоянно пребиваване в Република България, като осигурява изпълнението на заложените цели за подобряване на контрола върху инвестици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те промени в Правилника ще подпомогнат процесите по привличане на преки чуждестранни инвестиции към икономиката на страната, като същевременно ще създадат устойчиви гаранции за наличието на ефекта от тези инвестиции и ще оптимизира контрола върху спазването на законодател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Кати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ъпроси, бележки, коментар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Пул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ЛЕКСАНДЪР ПУЛЕ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ние подкрепяме напълно това предложение. Съгласувано е между екипите. С тези промени, така предложени, Правилника за прилагане на Закона за чужденците в Република България, ще се приведе в съответствие с всички актуални законови текстове и реално ще се подобри контрола върху инвестициите в ст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Пу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стройств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лни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ститу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тролог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икономиката и индустр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 СТОЯНОВ: Благодаря господин премиер.</w:t>
      </w:r>
    </w:p>
    <w:p>
      <w:pPr>
        <w:pStyle w:val="Normal"/>
        <w:spacing w:lineRule="auto" w:line="360"/>
        <w:ind w:firstLine="1134"/>
        <w:jc w:val="both"/>
        <w:rPr/>
      </w:pPr>
      <w:r>
        <w:rPr>
          <w:rFonts w:cs="Times New Roman" w:ascii="Times New Roman" w:hAnsi="Times New Roman"/>
          <w:color w:val="000000"/>
          <w:sz w:val="28"/>
          <w:szCs w:val="28"/>
          <w:lang w:val="bg-BG"/>
        </w:rPr>
        <w:t>Уважаеми господин министър-председател, уважаеми колеги, необходимостта от промени в правилника произтича от вменени нови правомощия на председателя на института, които не са разписани в действащия досега Устройствен правилник на Българския институт по метрология. Те са свързани със Закона за измерванията, Закона за хазарта, Изборният кодекс и Наредбата за средствата за измерване, които подлежат на метрологичен контрол.</w:t>
      </w:r>
    </w:p>
    <w:p>
      <w:pPr>
        <w:pStyle w:val="Normal"/>
        <w:spacing w:lineRule="auto" w:line="360"/>
        <w:ind w:firstLine="1134"/>
        <w:jc w:val="both"/>
        <w:rPr/>
      </w:pPr>
      <w:r>
        <w:rPr>
          <w:rFonts w:cs="Times New Roman" w:ascii="Times New Roman" w:hAnsi="Times New Roman"/>
          <w:color w:val="000000"/>
          <w:sz w:val="28"/>
          <w:szCs w:val="28"/>
          <w:lang w:val="bg-BG"/>
        </w:rPr>
        <w:t>Предвижда се с новия правилник да се повиши ефективността на дейността на ведомството в областите на контрола на средствата за измерване, хазартната дейност и техническите устройства за машинно гласу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иемането му ще се осигури и оптимизация на структурата на институ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новият правилник ще се постигне и необходимия комплексен подход при администриране процесите по извършване на основни за ведомството дейности и изпълнение на общи правомощия на председател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ички бележки са приети при междуведомственото съгласу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ариф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акс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и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бира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оенно</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географ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лужб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териа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н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слуг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еодезиче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ртограф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он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СТОЯНОВ: Благодаря.</w:t>
      </w:r>
    </w:p>
    <w:p>
      <w:pPr>
        <w:pStyle w:val="Normal"/>
        <w:spacing w:lineRule="auto" w:line="360"/>
        <w:ind w:firstLine="1134"/>
        <w:jc w:val="both"/>
        <w:rPr/>
      </w:pPr>
      <w:r>
        <w:rPr>
          <w:rFonts w:cs="Times New Roman" w:ascii="Times New Roman" w:hAnsi="Times New Roman"/>
          <w:color w:val="000000"/>
          <w:sz w:val="28"/>
          <w:szCs w:val="28"/>
          <w:lang w:val="bg-BG"/>
        </w:rPr>
        <w:t>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та на предложения проект на постановление е, да се актуализират таксите, събирани във Военно-географска служба в съответствие с извършените разходи за предоставяне на материали, данни и услуги от геодезическия и картографския фонд на Министерството на отбраната, за да се приведат в съответствие с разходите за предоставянето им, което ще доведе до повишаване на приходите в бюджета на Министерството на отбраната.</w:t>
      </w:r>
    </w:p>
    <w:p>
      <w:pPr>
        <w:pStyle w:val="Normal"/>
        <w:spacing w:lineRule="auto" w:line="360"/>
        <w:ind w:firstLine="1134"/>
        <w:jc w:val="both"/>
        <w:rPr/>
      </w:pPr>
      <w:r>
        <w:rPr>
          <w:rFonts w:cs="Times New Roman" w:ascii="Times New Roman" w:hAnsi="Times New Roman"/>
          <w:color w:val="000000"/>
          <w:sz w:val="28"/>
          <w:szCs w:val="28"/>
          <w:lang w:val="bg-BG"/>
        </w:rPr>
        <w:t>Необходимостта от увеличаването на таксите е обусловена основно от покачването на минималната работна заплата за страната за период от десет години от приемането на действащата до момента Тарифа от 2012 година.</w:t>
      </w:r>
    </w:p>
    <w:p>
      <w:pPr>
        <w:pStyle w:val="Normal"/>
        <w:spacing w:lineRule="auto" w:line="360"/>
        <w:ind w:firstLine="1134"/>
        <w:jc w:val="both"/>
        <w:rPr/>
      </w:pPr>
      <w:r>
        <w:rPr>
          <w:rFonts w:cs="Times New Roman" w:ascii="Times New Roman" w:hAnsi="Times New Roman"/>
          <w:color w:val="000000"/>
          <w:sz w:val="28"/>
          <w:szCs w:val="28"/>
          <w:lang w:val="bg-BG"/>
        </w:rPr>
        <w:t>За посочения  период минималната работна заплата е увеличена с 268 %, а с направеното предложение за увеличение на таксите същите се индексират с различни проценти, които в по-голямата част са около и далеч под посоченото процентно увеличение на минималната работна запл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Финансовият разчет, направен в процеса на подготовката на проекта на тарифата е изготвен съгласно Методика за определяне на разходно ориентиран размер на таксите по чл. 7а от Закона за ограничаване на административното регулиране и административния контрол върху стопанската дейност и разходването им, приети с Постановление № 1 на Министерския съвет от 5 януари 201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мерът на таксите е определен на база направените преки и непреки разходи за предоставяне на услуг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чакваните резултати от приемане на Тарифата са постигане на съответствие между таксите за предоставяне на услуги и разходите за тяхното изготвяне, както и повишаване на приходите по бюджета на Министерството на отбраната, синхронизиране на услугите с действащото законодателство в Република България, адекватен отговор на очакваните от потребителите за предоставяне на услуги в унисон със съвместните технолог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Министерския съвет да приеме приложения проект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ележки, въпрос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лн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строй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ност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лужб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оен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узн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316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0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отново министърът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СТОЯНОВ: Благодаря.</w:t>
      </w:r>
    </w:p>
    <w:p>
      <w:pPr>
        <w:pStyle w:val="Normal"/>
        <w:spacing w:lineRule="auto" w:line="360"/>
        <w:ind w:firstLine="1134"/>
        <w:jc w:val="both"/>
        <w:rPr/>
      </w:pPr>
      <w:r>
        <w:rPr>
          <w:rFonts w:cs="Times New Roman" w:ascii="Times New Roman" w:hAnsi="Times New Roman"/>
          <w:color w:val="000000"/>
          <w:sz w:val="28"/>
          <w:szCs w:val="28"/>
          <w:lang w:val="bg-BG"/>
        </w:rPr>
        <w:t>Уважаеми господин министър-председател, уважаеми колеги.</w:t>
      </w:r>
    </w:p>
    <w:p>
      <w:pPr>
        <w:pStyle w:val="Normal"/>
        <w:spacing w:lineRule="auto" w:line="360"/>
        <w:ind w:firstLine="1134"/>
        <w:jc w:val="both"/>
        <w:rPr/>
      </w:pPr>
      <w:r>
        <w:rPr>
          <w:rFonts w:cs="Times New Roman" w:ascii="Times New Roman" w:hAnsi="Times New Roman"/>
          <w:color w:val="000000"/>
          <w:sz w:val="28"/>
          <w:szCs w:val="28"/>
          <w:lang w:val="bg-BG"/>
        </w:rPr>
        <w:t>Изменението на Правилника за устройството и дейността на Служба „Военно разузнаване“, е свързано с намаляване на броя на заместник-директорите на службата от четирима на три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ректорът на службата е подпомаган от трима заместник-директори от приемането на Правилника за устройството и дейността на службата от 1 юли 2016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остановление № 89 на Министерския съвет от 25 май 2018 година за изменение и допълнение на Правилника за устройството и дейността на Служба „Военна информация“, броят на заместник-директорите от трима е увеличен на четири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еденият през 2018 година модел с четирима заместник-директори на службата до момента показва, че се утежнява изпълнението на функциите и задачите на структурите, поради прекомерно диференциране на правомощията и утежняване на процедурите по заповедоизпълнението.</w:t>
      </w:r>
    </w:p>
    <w:p>
      <w:pPr>
        <w:pStyle w:val="Normal"/>
        <w:spacing w:lineRule="auto" w:line="360"/>
        <w:ind w:firstLine="1134"/>
        <w:jc w:val="both"/>
        <w:rPr/>
      </w:pPr>
      <w:r>
        <w:rPr>
          <w:rFonts w:cs="Times New Roman" w:ascii="Times New Roman" w:hAnsi="Times New Roman"/>
          <w:color w:val="000000"/>
          <w:sz w:val="28"/>
          <w:szCs w:val="28"/>
          <w:lang w:val="bg-BG"/>
        </w:rPr>
        <w:t>Моделът на ръководство е с трима заместник-директори е значително по-добър, с по-добри показатели в оперативно отношение при изпълнение на задачите на службата, към момента предложената за редуциране длъжност е вакантна.</w:t>
      </w:r>
    </w:p>
    <w:p>
      <w:pPr>
        <w:pStyle w:val="Normal"/>
        <w:spacing w:lineRule="auto" w:line="360"/>
        <w:ind w:firstLine="1134"/>
        <w:jc w:val="both"/>
        <w:rPr/>
      </w:pPr>
      <w:r>
        <w:rPr>
          <w:rFonts w:cs="Times New Roman" w:ascii="Times New Roman" w:hAnsi="Times New Roman"/>
          <w:color w:val="000000"/>
          <w:sz w:val="28"/>
          <w:szCs w:val="28"/>
          <w:lang w:val="bg-BG"/>
        </w:rPr>
        <w:t>Чрез приемането на предложеното изменение на Правилника за устройството и дейността на Служба „Военно разузнаване“ ще се постигнат оптимизиране на управлението, дейността и административния капацитет на службата.</w:t>
      </w:r>
    </w:p>
    <w:p>
      <w:pPr>
        <w:pStyle w:val="Normal"/>
        <w:spacing w:lineRule="auto" w:line="360"/>
        <w:ind w:firstLine="1134"/>
        <w:jc w:val="both"/>
        <w:rPr/>
      </w:pPr>
      <w:r>
        <w:rPr>
          <w:rFonts w:cs="Times New Roman" w:ascii="Times New Roman" w:hAnsi="Times New Roman"/>
          <w:color w:val="000000"/>
          <w:sz w:val="28"/>
          <w:szCs w:val="28"/>
          <w:lang w:val="bg-BG"/>
        </w:rPr>
        <w:t>Предвид гореизложеното, предлагам Министерския съвет да приеме предложения проект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480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ВЕЛ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съединяването на България към Еврозоната и поредна стъпка в европейската интеграция на страната и доближаването до едни до най-развитите държави в Европа.</w:t>
      </w:r>
    </w:p>
    <w:p>
      <w:pPr>
        <w:pStyle w:val="Normal"/>
        <w:spacing w:lineRule="auto" w:line="360"/>
        <w:ind w:firstLine="1134"/>
        <w:jc w:val="both"/>
        <w:rPr/>
      </w:pPr>
      <w:r>
        <w:rPr>
          <w:rFonts w:cs="Times New Roman" w:ascii="Times New Roman" w:hAnsi="Times New Roman"/>
          <w:color w:val="000000"/>
          <w:sz w:val="28"/>
          <w:szCs w:val="28"/>
          <w:lang w:val="bg-BG"/>
        </w:rPr>
        <w:t>Предлагат се изменения в Постановление № 480 на Министерския съвет от 2022 година, чрез които се дава възможност със средствата да се извършат разходи през 2023 година, свързани с информационни и комуникационни дейности по въвеждане на еврото в Република България от ангажираните в процеса институ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ележки, въпрос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8</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Проект на Решение за одобряване на национална позиция за подкрепа на проект на Стратегия на Комитета на експертите за оценка на мерките срещу изпирането на пари (Комитета </w:t>
      </w:r>
      <w:r>
        <w:rPr>
          <w:rFonts w:cs="Times New Roman" w:ascii="Times New Roman" w:hAnsi="Times New Roman"/>
          <w:b/>
          <w:color w:val="000000"/>
          <w:szCs w:val="24"/>
        </w:rPr>
        <w:t>MONEYVAL</w:t>
      </w:r>
      <w:r>
        <w:rPr>
          <w:rFonts w:cs="Times New Roman" w:ascii="Times New Roman" w:hAnsi="Times New Roman"/>
          <w:b/>
          <w:color w:val="000000"/>
          <w:szCs w:val="24"/>
          <w:lang w:val="bg-BG"/>
        </w:rPr>
        <w:t>) към Съвета на Европа за периода 2023 – 2027 година и на проект на Декларация на министри и делегати на ръководно равнище от държавите и юрисдикциите членки на Комитета на експертите за оценка на мерките срещу изпирането на пари (Комитета MONEYVAL) към експертите за оценка на мерките срещу изпирането на пари (</w:t>
      </w:r>
      <w:r>
        <w:rPr>
          <w:rFonts w:cs="Times New Roman" w:ascii="Times New Roman" w:hAnsi="Times New Roman"/>
          <w:b/>
          <w:color w:val="000000"/>
          <w:szCs w:val="24"/>
          <w:lang w:val="bg-BG"/>
        </w:rPr>
        <w:t>Комитета</w:t>
      </w:r>
      <w:r>
        <w:rPr>
          <w:rFonts w:cs="Times New Roman" w:ascii="Times New Roman" w:hAnsi="Times New Roman"/>
          <w:b/>
          <w:color w:val="000000"/>
          <w:szCs w:val="24"/>
          <w:lang w:val="bg-BG"/>
        </w:rPr>
        <w:t xml:space="preserve"> MONEYVAL) към Съвета на Европа.</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ГЪЛЪБ ДОНЕВ: Точката ще докладвам 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исмо на Постоянното представителство на Република България към Съвета на Европа е получена покана за участие в срещата на високо равнище на Комитета на експертите за оценка на мерките срещу изпирането на пари (</w:t>
      </w:r>
      <w:r>
        <w:rPr>
          <w:rFonts w:cs="Times New Roman" w:ascii="Times New Roman" w:hAnsi="Times New Roman"/>
          <w:color w:val="000000"/>
          <w:sz w:val="28"/>
          <w:szCs w:val="28"/>
          <w:lang w:val="bg-BG"/>
        </w:rPr>
        <w:t>Комитета</w:t>
      </w:r>
      <w:r>
        <w:rPr>
          <w:rFonts w:cs="Times New Roman" w:ascii="Times New Roman" w:hAnsi="Times New Roman"/>
          <w:color w:val="000000"/>
          <w:sz w:val="28"/>
          <w:szCs w:val="28"/>
          <w:lang w:val="bg-BG"/>
        </w:rPr>
        <w:t xml:space="preserve"> MONEYVAL) към Съвета на Европа, която ще се проведе на 25 април 2023 година в град Варшава, Полш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стоящата среща на високо равнище е първа по реда си в историята на (</w:t>
      </w:r>
      <w:r>
        <w:rPr>
          <w:rFonts w:cs="Times New Roman" w:ascii="Times New Roman" w:hAnsi="Times New Roman"/>
          <w:color w:val="000000"/>
          <w:sz w:val="28"/>
          <w:szCs w:val="28"/>
          <w:lang w:val="bg-BG"/>
        </w:rPr>
        <w:t>Комитета</w:t>
      </w:r>
      <w:r>
        <w:rPr>
          <w:rFonts w:cs="Times New Roman" w:ascii="Times New Roman" w:hAnsi="Times New Roman"/>
          <w:color w:val="000000"/>
          <w:sz w:val="28"/>
          <w:szCs w:val="28"/>
          <w:lang w:val="bg-BG"/>
        </w:rPr>
        <w:t xml:space="preserve"> MONEYVAL) към Съвета на Европа и отразява нарастващото значение и неотложност на борбата с изпирането на пари и финансиране на тероризма в Европа и св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щата предлага възможност за дискутиране на ключови предизвикателства и заплахи, свързани с изпирането на пари и финансиране на тероризма в региона и стратегическия им отговор от страна на (</w:t>
      </w:r>
      <w:r>
        <w:rPr>
          <w:rFonts w:cs="Times New Roman" w:ascii="Times New Roman" w:hAnsi="Times New Roman"/>
          <w:color w:val="000000"/>
          <w:sz w:val="28"/>
          <w:szCs w:val="28"/>
          <w:lang w:val="bg-BG"/>
        </w:rPr>
        <w:t>Комитета</w:t>
      </w:r>
      <w:r>
        <w:rPr>
          <w:rFonts w:cs="Times New Roman" w:ascii="Times New Roman" w:hAnsi="Times New Roman"/>
          <w:color w:val="000000"/>
          <w:sz w:val="28"/>
          <w:szCs w:val="28"/>
          <w:lang w:val="bg-BG"/>
        </w:rPr>
        <w:t xml:space="preserve"> MONEYVAL).</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жда се делегати да обсъдят и приемат Стратегия на Комитета за периода 2023 – 2027 година и Декларация на министри и делегати на ръководно равнище от държавите и юрисдикциите членки на (</w:t>
      </w:r>
      <w:r>
        <w:rPr>
          <w:rFonts w:cs="Times New Roman" w:ascii="Times New Roman" w:hAnsi="Times New Roman"/>
          <w:color w:val="000000"/>
          <w:sz w:val="28"/>
          <w:szCs w:val="28"/>
          <w:lang w:val="bg-BG"/>
        </w:rPr>
        <w:t>Комитета</w:t>
      </w:r>
      <w:r>
        <w:rPr>
          <w:rFonts w:cs="Times New Roman" w:ascii="Times New Roman" w:hAnsi="Times New Roman"/>
          <w:color w:val="000000"/>
          <w:sz w:val="28"/>
          <w:szCs w:val="28"/>
          <w:lang w:val="bg-BG"/>
        </w:rPr>
        <w:t xml:space="preserve"> MONEYVAL).</w:t>
      </w:r>
    </w:p>
    <w:p>
      <w:pPr>
        <w:pStyle w:val="Normal"/>
        <w:spacing w:lineRule="auto" w:line="360"/>
        <w:ind w:firstLine="1134"/>
        <w:jc w:val="both"/>
        <w:rPr/>
      </w:pPr>
      <w:r>
        <w:rPr>
          <w:rFonts w:cs="Times New Roman" w:ascii="Times New Roman" w:hAnsi="Times New Roman"/>
          <w:color w:val="000000"/>
          <w:sz w:val="28"/>
          <w:szCs w:val="28"/>
          <w:lang w:val="bg-BG"/>
        </w:rPr>
        <w:t>Председателят на Комитета е отправил молба за осигуряване от страна на Република България на участието на министър, ръководещ министерство с компетентност в сферата на борбата с изпирането на пари и финансирането на тероризма, което заедно с ръководителя на българската делегация към (</w:t>
      </w:r>
      <w:r>
        <w:rPr>
          <w:rFonts w:cs="Times New Roman" w:ascii="Times New Roman" w:hAnsi="Times New Roman"/>
          <w:color w:val="000000"/>
          <w:sz w:val="28"/>
          <w:szCs w:val="28"/>
          <w:lang w:val="bg-BG"/>
        </w:rPr>
        <w:t>Комитета</w:t>
      </w:r>
      <w:r>
        <w:rPr>
          <w:rFonts w:cs="Times New Roman" w:ascii="Times New Roman" w:hAnsi="Times New Roman"/>
          <w:color w:val="000000"/>
          <w:sz w:val="28"/>
          <w:szCs w:val="28"/>
          <w:lang w:val="bg-BG"/>
        </w:rPr>
        <w:t xml:space="preserve"> MONEYVAL), който към настоящият момент е директорът на Българското финансово разузнавателно звено, дирекция „Финансово разузнаване“ на Държавна агенция „Национална сигур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стратегия за периода  2023 – 2027 година и на Декларацията на министрите и делегатите на ръководно равнище от държавите и юрисдикциите, членки на (</w:t>
      </w:r>
      <w:r>
        <w:rPr>
          <w:rFonts w:cs="Times New Roman" w:ascii="Times New Roman" w:hAnsi="Times New Roman"/>
          <w:color w:val="000000"/>
          <w:sz w:val="28"/>
          <w:szCs w:val="28"/>
          <w:lang w:val="bg-BG"/>
        </w:rPr>
        <w:t>Комитета</w:t>
      </w:r>
      <w:r>
        <w:rPr>
          <w:rFonts w:cs="Times New Roman" w:ascii="Times New Roman" w:hAnsi="Times New Roman"/>
          <w:color w:val="000000"/>
          <w:sz w:val="28"/>
          <w:szCs w:val="28"/>
          <w:lang w:val="bg-BG"/>
        </w:rPr>
        <w:t xml:space="preserve"> MONEYVAL) са разработени от работна група, с участието на представители на делегации към Комит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предлагам Министерският съвет да приеме предложения проект на Решение за одобряване на национална позиция за подкрепа на проект на Стратегия на (</w:t>
      </w:r>
      <w:r>
        <w:rPr>
          <w:rFonts w:cs="Times New Roman" w:ascii="Times New Roman" w:hAnsi="Times New Roman"/>
          <w:color w:val="000000"/>
          <w:sz w:val="28"/>
          <w:szCs w:val="28"/>
          <w:lang w:val="bg-BG"/>
        </w:rPr>
        <w:t>Комитета</w:t>
      </w:r>
      <w:r>
        <w:rPr>
          <w:rFonts w:cs="Times New Roman" w:ascii="Times New Roman" w:hAnsi="Times New Roman"/>
          <w:color w:val="000000"/>
          <w:sz w:val="28"/>
          <w:szCs w:val="28"/>
          <w:lang w:val="bg-BG"/>
        </w:rPr>
        <w:t xml:space="preserve"> MONEYVAL) към Съвета на Европа за периода 2023 – 2027 година и на проект на Декларация на министрите и делегати на ръководно равнище от държавите и юрисдикциите членки на (</w:t>
      </w:r>
      <w:r>
        <w:rPr>
          <w:rFonts w:cs="Times New Roman" w:ascii="Times New Roman" w:hAnsi="Times New Roman"/>
          <w:color w:val="000000"/>
          <w:sz w:val="28"/>
          <w:szCs w:val="28"/>
          <w:lang w:val="bg-BG"/>
        </w:rPr>
        <w:t>Комитета</w:t>
      </w:r>
      <w:r>
        <w:rPr>
          <w:rFonts w:cs="Times New Roman" w:ascii="Times New Roman" w:hAnsi="Times New Roman"/>
          <w:color w:val="000000"/>
          <w:sz w:val="28"/>
          <w:szCs w:val="28"/>
          <w:lang w:val="bg-BG"/>
        </w:rPr>
        <w:t xml:space="preserve"> MONEYVAL).</w:t>
      </w:r>
    </w:p>
    <w:p>
      <w:pPr>
        <w:pStyle w:val="Normal"/>
        <w:spacing w:lineRule="auto" w:line="360"/>
        <w:ind w:firstLine="1134"/>
        <w:jc w:val="both"/>
        <w:rPr/>
      </w:pPr>
      <w:r>
        <w:rPr>
          <w:rFonts w:cs="Times New Roman" w:ascii="Times New Roman" w:hAnsi="Times New Roman"/>
          <w:color w:val="000000"/>
          <w:sz w:val="28"/>
          <w:szCs w:val="28"/>
          <w:lang w:val="bg-BG"/>
        </w:rPr>
        <w:t>Второ, с решението да бъде определен състава на българската делегация за участие в срещата на високо равнище на (</w:t>
      </w:r>
      <w:r>
        <w:rPr>
          <w:rFonts w:cs="Times New Roman" w:ascii="Times New Roman" w:hAnsi="Times New Roman"/>
          <w:color w:val="000000"/>
          <w:sz w:val="28"/>
          <w:szCs w:val="28"/>
          <w:lang w:val="bg-BG"/>
        </w:rPr>
        <w:t>Комитета</w:t>
      </w:r>
      <w:r>
        <w:rPr>
          <w:rFonts w:cs="Times New Roman" w:ascii="Times New Roman" w:hAnsi="Times New Roman"/>
          <w:color w:val="000000"/>
          <w:sz w:val="28"/>
          <w:szCs w:val="28"/>
          <w:lang w:val="bg-BG"/>
        </w:rPr>
        <w:t xml:space="preserve"> MONEYVAL), която ще се проведе на 25 април 2023 година в град Варшава, Полша.</w:t>
      </w:r>
    </w:p>
    <w:p>
      <w:pPr>
        <w:pStyle w:val="Normal"/>
        <w:spacing w:lineRule="auto" w:line="360"/>
        <w:ind w:firstLine="1134"/>
        <w:jc w:val="both"/>
        <w:rPr/>
      </w:pPr>
      <w:r>
        <w:rPr>
          <w:rFonts w:cs="Times New Roman" w:ascii="Times New Roman" w:hAnsi="Times New Roman"/>
          <w:color w:val="000000"/>
          <w:sz w:val="28"/>
          <w:szCs w:val="28"/>
          <w:lang w:val="bg-BG"/>
        </w:rPr>
        <w:t>За ръководител на делегацията да бъде определена госпожа Росица Велкова–Желева - министър на финансите, която се упълномощава да подкрепи проекта на Стратегия и на Декла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0</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Доклад относно последиците от усиления внос на агрохранителни стоки от Украйна. (Проект на Решение за въвеждане на забрана на вноса на определени стоки и продукти от Украйна.)</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Министър Гечев,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pPr>
      <w:r>
        <w:rPr>
          <w:rFonts w:cs="Times New Roman" w:ascii="Times New Roman" w:hAnsi="Times New Roman"/>
          <w:color w:val="000000"/>
          <w:sz w:val="28"/>
          <w:szCs w:val="28"/>
          <w:lang w:val="bg-BG"/>
        </w:rPr>
        <w:t>ЯВОР ГЕЧЕВ: Уважаеми господин премиер, дами и господа министри, във връзка със ситуацията със затруднението на пазарите и много големите количества предимно зърнени култури, но и не само зърнени. Редица държави вече в Европейския съюз, на практика, престанаха да приемат стоки, различни по вид и характер – доста дълги списъци – предимно хранителни с произход Украйна. Първата държава, която забрани вноса от Украйна, е Полша, последвана от няколко други държа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и редица известия от съседни държави на Украйна за проблеми с фитосанитарен характер, т.е. остатъчни пестициди, някъде и тежки метали, вкл. и неразрешени препарати в продукцията, която влиза в техните държави. България също е констатирала партиди с различни забранени за Европейския съюз неща, вкл. и складови вредители.</w:t>
      </w:r>
    </w:p>
    <w:p>
      <w:pPr>
        <w:pStyle w:val="Normal"/>
        <w:spacing w:lineRule="auto" w:line="360"/>
        <w:ind w:firstLine="1134"/>
        <w:jc w:val="both"/>
        <w:rPr/>
      </w:pPr>
      <w:r>
        <w:rPr>
          <w:rFonts w:cs="Times New Roman" w:ascii="Times New Roman" w:hAnsi="Times New Roman"/>
          <w:color w:val="000000"/>
          <w:sz w:val="28"/>
          <w:szCs w:val="28"/>
          <w:lang w:val="bg-BG"/>
        </w:rPr>
        <w:t>И в тази връзка ви предлагам Министерски съвет да вземе Решение, последвайки други държави членки на Европейския съюз за временно преустановяване на допускането на територията на държавата на списък от стоки с произход от Украй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Решението да е в следния ви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чка 1. Одобрява доклада на министъра на земеделието и министъра на икономиката и индустрията относно последиците от засиления внос на агрохранителни стоки от Украй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а точка, евентуално, на Решението да бъде: За периода от 24 април до 20 юни 2023 г. не се допускат на територията на Република България стоки с произход Украйна посочени в приложението към Доклада по т. 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очка 3. Точка 2 не се прилага за транзитно преминаващи стоки през територията на Република България в случаите, ч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 Партидите със специализирани транспортни средства, запечатани и пломбирани на границата без да се допуска разтоварване и претоварването им на територията на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 В декларацията, придружаваща пратката се декларира, че крайната дестинация на товара не е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чка 3. Възлага на министъра на земеделието и министъра на икономиката и индустрията, на министъра на вътрешните работи и директора на Агенция „Митници“ изпълнението на решението по т. 2 и т. 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ва решение, на практика, ние ще преустановим за определен период от време допускането на територията на държавата продукти от Украйна, предназначени за българския пазар. Това решение изключва транзитно преминаващите стоки. Т.е. ние запазваме духа на европейското решение и европейското законодателство за осъществяване на коридори на солидарност. Напротив, декларираме че може, в крайна сметка, дори и да подобрим системата по отношение на транзитно преминаване и достигането на тези товари там, където са необходими, за разлика от България, в която от тези стоки, на практика, в момента е пренаситен пазара, което силно влияе на българските земеделски производите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Ге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ака, както министър Гечев докладва проекта на Решение, в доклада са направени няколко допълнен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точка 1 от Решението на Министерски съвет да бъде: Одобрява доклада на министъра на земеделието и министъра на икономиката и индустрията относно последиците от засиления внос на агрохранителни стоки от Украйна с направените допълн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последна 5 точка. Само една редакция, че точка 3, всъщност това, което министър Гечев каза е точка 4, че възлага на министъра на земеделието и министъра на икономиката и индустрията и т.н. е точка 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и точка 5: Министърът на земеделието и министъра на икономиката и индустрията да внесат окончателния доклад по точка 1. Така, както е с направените допълн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коментари 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с така направените допълн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8</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Доклад за одобряване позицията на Република България за участие в заседанието на Съвета на Европейския съюз по земеделие и рибарство, което ще се проведе на 25 април 2023 г. в гр. Люксембур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земедел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Ге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ЯВОР ГЕЧЕВ: Точка е много силно свързана с предходното обсъждане с предварителната уговорка, че следва да бъде допълнен този доклад, който в момента ще ви изчета заедно с решението, което взехме за временно преустановяване и допускане на стоки, произведени в Украйна, да бъде допълнено това Решение, че то на практика е в същия ду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на 25 април 2023 г. в Люксембург ще се проведе редовно заседание на Съвета на Европейския съюз по земеделие и рибар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чаква се министрите да проведат дебат по отношение на състоянията на селскостопанските пазари, по-специално в резултат на нашествието в Украй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ългария отново ще акцентира върху значителния натиск, който вносът от Украйна оказва и ще продължи да оказва върху определени земеделски пазари в общността. България има безпрецедентно увеличаване на вноса на зърно и семена от маслодаен слънчоглед, а от началото на 2023 г. се наблюдава сериозно увеличение на вноса и на сухо мляко. Възникват трудности за реализация на произведената българска продукция, повлияна от високите променливи разход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читаме, че са необходими мерки, които да гарантират коридорите на солидарност да постигат своята реална цел – обезпечаване на доставките на жизненоважни култури за най-нуждаещите се трети страни. Крайно необходимо е да бъде намерено устойчиво решение в дългосрочен план за гарантиране конкурентоспособността на европейските земеделски производители и нормализирането на пазара. Държавите членки, в които е установен прекомерен внос, водещ до пазарен дисбаланс следва да имат възможност да въвеждат депозитни такси, които след напускането на територията на съответната държава членка да бъдат възстановявани на вносител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заседанието на министрите ще се проведе политически дебат по земеделските и горските аспекти на предложението за Регламент за сертифициране на поглъщанията на въглеро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чаква се също така на Съвета да се приеме проект за заключения относно възможностите на биоикономиката в контекста на настоящите предизвикателства със специфичен акцент върху селските райо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и с предварително казаното в допълнение, че вече сме взели решение по отношение на временно преустановяване, предлагам да одобрим дадения докл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Ге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ва изчерпахме дневния ред за днешното засед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19.04.2023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19.04.2023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5</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2:35:00Z</dcterms:created>
  <dc:creator>LEGAL DEPARTMENT</dc:creator>
  <dc:description/>
  <cp:keywords/>
  <dc:language>en-US</dc:language>
  <cp:lastModifiedBy>Мария Нинчева</cp:lastModifiedBy>
  <cp:lastPrinted>2009-10-28T16:47:00Z</cp:lastPrinted>
  <dcterms:modified xsi:type="dcterms:W3CDTF">2023-04-24T12:35:00Z</dcterms:modified>
  <cp:revision>2</cp:revision>
  <dc:subject/>
  <dc:title>Стенографски запис.</dc:title>
</cp:coreProperties>
</file>