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480 на Министерския съвет от 2022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 (ДВ, бр. 102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ал. 1 се изменя така: 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1) Одобрява допълнителни разходи в размер 10 000 000 лв. по бюджета на Министерството на финансите за 2022 г. за финансово обезпечаване на комуникационните дейности по процеса за въвеждането на еврото в Република България.“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се създава ал. 3: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През 2023 г. за сметка на средствата по сметката по ал. 1 могат да се извършват разходи от съответните бюджетни организации и/или да се предоставят трансфери за съответните бюджетни организации чрез централния бюджет или чрез бюджета на Министерството на финансите съгласно приложението, като в тези случаи средствата се прехвърлят от сметката по ал. 1 по банковата бюджетна сметка на Министерството на финансите в Българската народна банка.”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приложение към чл. 4, ал. 3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чл. 4, ал. 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Институ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Су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ерство на външните ра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00 000 л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ародно събрание – за Икономически и социален съ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20 000 лв.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”</w:t>
      </w:r>
    </w:p>
    <w:p>
      <w:pPr>
        <w:pStyle w:val="Normal"/>
        <w:spacing w:lineRule="auto" w:line="360" w:before="24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A РАЗПОРЕДБA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</w:t>
      </w:r>
      <w:r>
        <w:rPr>
          <w:rFonts w:cs="Arial" w:ascii="Arial" w:hAnsi="Arial"/>
          <w:sz w:val="26"/>
          <w:szCs w:val="26"/>
          <w:lang w:val="bg-BG"/>
        </w:rPr>
        <w:t xml:space="preserve">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8:00Z</dcterms:created>
  <dc:creator>neli</dc:creator>
  <dc:description/>
  <cp:keywords/>
  <dc:language>en-US</dc:language>
  <cp:lastModifiedBy>Мария Нинчева</cp:lastModifiedBy>
  <cp:lastPrinted>2023-04-20T08:26:00Z</cp:lastPrinted>
  <dcterms:modified xsi:type="dcterms:W3CDTF">2023-04-20T06:38:00Z</dcterms:modified>
  <cp:revision>2</cp:revision>
  <dc:subject/>
  <dc:title>Р Е П У Б Л И К А   Б Ъ Л Г А Р И Я</dc:title>
</cp:coreProperties>
</file>