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дписване на Споразумение с Международната банка за възстановяване и развитие, част от групата на Световната банка, за предоставяне на консултантски услуги при изпълнението на проект, финансиран в рамките на Националния план за възстановяване и устойчивост на Република Българ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9, ал. 2 и 3, чл. 17, чл. 24, ал. 2 и чл. 25, ал. 2 от Закона за международните договори на Република България, секция II, точка 7 и секция III, точка 8, буква „б</w:t>
      </w:r>
      <w:r>
        <w:rPr>
          <w:rFonts w:cs="Times New Roman" w:ascii="Times New Roman" w:hAnsi="Times New Roman"/>
          <w:b w:val="false"/>
          <w:szCs w:val="24"/>
        </w:rPr>
        <w:t>‟</w:t>
      </w:r>
      <w:r>
        <w:rPr>
          <w:rFonts w:cs="HebarU" w:ascii="HebarU" w:hAnsi="HebarU"/>
          <w:b w:val="false"/>
          <w:szCs w:val="24"/>
        </w:rPr>
        <w:t xml:space="preserve"> от Рамковото споразумение за партньорство и подкрепа между правителството на Република България и Международната банка за възстановяване и развитие, ратифицирано със закон, приет от 47-ото Народно събрание на 29 юли 2022 г. (ДВ, бр. 62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за предоставяне на консултантски услуги за изпълнението на проект „Инвестиция 7 (C4.I7): Пилотен проект за комбинирано производство на топлинна и електрическа енергия от геотермални източници“, финансиран в рамките на Националния план за възстановяване и устойчивост на Република България, между Министерството на енергетиката и Международната банка за възстановяване и развитие, част от групата на Световна банка,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енергетиката да проведе преговорите и да подпише споразумението по т. 1 след подписването на Оперативното споразумение за изпълнение на Националния план за възстановяване и устойчивост между Министерството на финансите и Министерството на енергетиката за изпълнение на инвестиция C4.I7 от Плана за възстановяване и устойчивост „Пилотен проект за комбинирано производство на топлинна и електрическа енергия от геотермални източниц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им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Споразумението по т. 1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не се обнародва в „Държавен вестник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737" w:top="7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eastAsia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Calibri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7:00Z</dcterms:created>
  <dc:creator>Бойка Владова</dc:creator>
  <dc:description/>
  <cp:keywords/>
  <dc:language>en-US</dc:language>
  <cp:lastModifiedBy>Галина Смелова</cp:lastModifiedBy>
  <cp:lastPrinted>2023-04-24T19:08:00Z</cp:lastPrinted>
  <dcterms:modified xsi:type="dcterms:W3CDTF">2023-04-25T06:07:00Z</dcterms:modified>
  <cp:revision>2</cp:revision>
  <dc:subject/>
  <dc:title>Р Е П У Б Л И К А   Б Ъ Л Г А Р И Я</dc:title>
</cp:coreProperties>
</file>