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5    юл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74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писък със законопроекти, на които ще бъде извършена цялостна предварителна оценка на въздействието, и със закони, на които ще бъде извършена последваща оценка на въздействието, през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във връзка с Решение № 218 на Министерския съвет от 7 април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списък със законопроекти, на които ще бъде извършена цялостна предварителна оценка на въздействието, и със закони, на които ще бъде извършена последваща оценка на въздействието, през 2022 г. съгласно прилож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ценките на въздействието по т. 1 се извършват със собствени ресурси на министерствата и подчинените им административни структури без възлагане на външни организаци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Наблюдението на изпълнението на решението се извършва от Съвета за административната реформа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Главният секретар на Министерския съвет осъществява оперативната координация на главните секретари на министерствата, на административния секретар на Министерството на вътрешните работи, на постоянния секретар на Министерството на външните работи и на постоянния секретар на отбраната по изпълнението на решението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Администрацията на Министерския съвет осъществява методическа помощ на министерствата в процеса на извършване на оценките на въздействието на законопроектите и на законите по т. 1.</w:t>
      </w:r>
    </w:p>
    <w:p>
      <w:pPr>
        <w:pStyle w:val="TextBody"/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eastAsia="bg-BG"/>
        </w:rPr>
        <w:t xml:space="preserve"> </w:t>
      </w:r>
      <w:r>
        <w:rPr>
          <w:b w:val="false"/>
          <w:sz w:val="26"/>
          <w:szCs w:val="26"/>
          <w:lang w:eastAsia="bg-BG"/>
        </w:rPr>
        <w:t>Заместник министър-председателят по ефективно управление внася за разглеждане от Министерския съвет доклад за изпълнението на решението към 31 декември 2022 г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992" w:top="1048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right="-670" w:firstLine="1134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е към т. 1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3834"/>
        <w:gridCol w:w="3538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bg-BG"/>
              </w:rPr>
              <w:t>Списък със законопроекти, на които ще бъде извършена цялостна предварителна оценка на въздействието, и със закони, на които ще бъде извършена последваща оценка на въздействието, през 2022 г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нституция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/>
              </w:rPr>
              <w:t>Наименование на законопроект/зак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Цялостна предварителна оценка на въздействието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ледваща оценка на въздействието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дминистрация на Министерския съв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Cs/>
                <w:sz w:val="20"/>
                <w:shd w:fill="FEFEFE" w:val="clear"/>
                <w:lang w:val="bg-BG"/>
              </w:rPr>
              <w:t>Закон за изменение и допълнение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ЗИД) на Закона за държавния служите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стратегическото планиране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държавните такси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нормативните актове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концесии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външните рабо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е е приложим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дипломатическата служб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вътрешните рабо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е е приложим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частната охранителна дейно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електронното управлени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ИД на Закона за електронната идентификац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електронното управлен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енергетик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ИД на Закона за енергетика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енергетик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здравеопазванет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ИД на Закона за контрол върху наркотичните вещества и прекурсорит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здраве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земеделието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ветеринарномедицинската дейнос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Закон за Център за оценка на риска по хранителната вери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икономиката и индустрия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представителните искове за защита на колективните интереси на потребителит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административното регулиране на икономическите дейности, свързани с нефт и продукти от нефтен произход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иновациите и растеж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насърчаване на инвестициит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насърчаване на инвестиции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култур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ИД/Законопроект за авторското право и сродните му прав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закрила и развитие на културат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младежта и спорт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е е приложим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физическото възпитание и спо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образованието и наука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насърчаване на научните изследвания и иновациит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професионалното образование и обу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околната среда и водит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ИД на Закона за защитените територии (в частта на Глава шеста „Административнонаказателни разпоредби“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отговорността за предотвратяване и отстраняване на екологични ще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отбранат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ИД на Закона за отбраната и въоръжените сили на Република Българ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отбраната и въоръжените сили на Република България (в частта на измененията и допълненията, които са обнародвани в </w:t>
            </w:r>
            <w:r>
              <w:rPr>
                <w:rFonts w:cs="Arial" w:ascii="Arial" w:hAnsi="Arial"/>
                <w:sz w:val="20"/>
                <w:szCs w:val="24"/>
                <w:lang w:val="bg-BG"/>
              </w:rPr>
              <w:t>„Държавен вестник”</w:t>
            </w:r>
            <w:r>
              <w:rPr>
                <w:rFonts w:cs="Arial" w:ascii="Arial" w:hAnsi="Arial"/>
                <w:sz w:val="20"/>
                <w:lang w:val="bg-BG"/>
              </w:rPr>
              <w:t>, бр. 28 от 2020 г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Министерство на правосъдието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защита на лицата, подаващи сигнали или публично оповестяващи информация за наруш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правната помощ</w:t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регионалното развитие и благоустройствот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водоснабдяването и канализация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регионалното развитие</w:t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транспорта и съобщения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ИД на Закона за гражданското въздухоплаван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акон за морските пространства, вътрешните водни пътища и пристанищата на Република България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железопътния транспор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труда и социалната полити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е е приложим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предприятията на социална и солидарна икономик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туриз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опроект за туризм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Закон за устройството на черноморското крайбрежи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нистерство на финансит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ЗИД на Данъчно-осигурителния процесуален кодекс във връзка с въвеждане и транспониране на Директива (ЕС) 2021/514 на Съвета за изменение на Директива 2011/16 относно административното сътрудничество в областта на данъчното облаган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кон за вътрешния одит в публичния сектор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992" w:top="104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5:00Z</dcterms:created>
  <dc:creator>Бойка Владова</dc:creator>
  <dc:description/>
  <cp:keywords/>
  <dc:language>en-US</dc:language>
  <cp:lastModifiedBy>Галина Смелова</cp:lastModifiedBy>
  <cp:lastPrinted>2022-07-05T11:31:00Z</cp:lastPrinted>
  <dcterms:modified xsi:type="dcterms:W3CDTF">2022-07-05T11:35:00Z</dcterms:modified>
  <cp:revision>2</cp:revision>
  <dc:subject/>
  <dc:title>Р Е П У Б Л И К А   Б Ъ Л Г А Р И Я</dc:title>
</cp:coreProperties>
</file>