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6 април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3.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дкрепата на кандидатурата на гр. Малага, Кралство Испания, за домакин на специализираното изложение ЕКСПО 2027/2028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подкрепа на кандидатурата на гр. Малага, Кралство Испания, за домакин на специализираното изложение ЕКСПО 2027/2028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Възлага на извънредния и пълномощен посланик на Република България във Френската република и Княжество Монако, а в негово отсъствие - на икономическия съветник в Службата по търговско-икономическите въпроси в Париж, в качеството им на делегати на Международното бюро по изложенията да представляват правителството на Република България пред Международното бюро по изложенията със седалище в Париж на сесията на Генералната асамблея, която ще се проведе през юни 2023 г., и да гласуват съобразно реше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jc w:val="both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6:00Z</dcterms:created>
  <dc:creator>GX150</dc:creator>
  <dc:description/>
  <cp:keywords/>
  <dc:language>en-US</dc:language>
  <cp:lastModifiedBy>Мария Нинчева</cp:lastModifiedBy>
  <cp:lastPrinted>2023-04-26T16:47:00Z</cp:lastPrinted>
  <dcterms:modified xsi:type="dcterms:W3CDTF">2023-04-27T07:16:00Z</dcterms:modified>
  <cp:revision>2</cp:revision>
  <dc:subject/>
  <dc:title>Р Е П У Б Л И К А   Б Ъ Л Г А Р И Я</dc:title>
</cp:coreProperties>
</file>