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относно сезиране от Република България на Съда на Европейския съюз на основание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чл. 56, параграф 1 от статута на Съда на Европейския съюз относно Решение на Общия съд по дело Т-235/21, Република България срещу Европейската комис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относно сезиране от Република България на Съда на Европейския съюз на основание чл. 56, параграф 1 от статута на Съда на Европейския съюз относно Решение на Общия съд по дело Т-235/21, Република България срещу Европейската комис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подаде жалба срещу решението на Общия съд (първи състав) от 8 март 2023 г., постановено по дело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7:00Z</dcterms:created>
  <dc:creator>GX150</dc:creator>
  <dc:description/>
  <cp:keywords/>
  <dc:language>en-US</dc:language>
  <cp:lastModifiedBy>Мария Нинчева</cp:lastModifiedBy>
  <cp:lastPrinted>2023-04-26T16:53:00Z</cp:lastPrinted>
  <dcterms:modified xsi:type="dcterms:W3CDTF">2023-04-27T07:17:00Z</dcterms:modified>
  <cp:revision>2</cp:revision>
  <dc:subject/>
  <dc:title>Р Е П У Б Л И К А   Б Ъ Л Г А Р И Я</dc:title>
</cp:coreProperties>
</file>