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земедел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Българското национално радио правото на управление върху имот – публична държавна собственост, намиращ се в Софийска област, община Самоков, землището на с. Говедарци, м</w:t>
      </w:r>
      <w:r>
        <w:rPr>
          <w:rFonts w:cs="Arial" w:ascii="Arial" w:hAnsi="Arial"/>
          <w:bCs/>
          <w:sz w:val="26"/>
          <w:szCs w:val="26"/>
          <w:lang w:val="en-US"/>
        </w:rPr>
        <w:t>естност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Меча поляна“, в поземлен имот с идентификатор 15285.14.583 по кадастралната карта и кадастралните регистри на селото, представляващ 4 сгради с идентификатори 15285.14.583.1, 15285.14.583.2, 15285.14.583.3 и 15285.14.583.4, с обща застроена площ 614 кв. м, подробно описан в Акт за публична държавна собственост № 3854 от 1 декември 2008 г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редоставя имота по т. 1 безвъзмездно за управление на Министерството на земеделие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енералният директор на Българското национално радио и министърът на земеделието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Софийска област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4:00Z</dcterms:created>
  <dc:creator>Бойка Владова</dc:creator>
  <dc:description/>
  <cp:keywords/>
  <dc:language>en-US</dc:language>
  <cp:lastModifiedBy>Галина Смелова</cp:lastModifiedBy>
  <cp:lastPrinted>2023-04-26T18:24:00Z</cp:lastPrinted>
  <dcterms:modified xsi:type="dcterms:W3CDTF">2023-04-27T06:34:00Z</dcterms:modified>
  <cp:revision>2</cp:revision>
  <dc:subject/>
  <dc:title>Р Е П У Б Л И К А   Б Ъ Л Г А Р И Я</dc:title>
</cp:coreProperties>
</file>