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араметри, допускания и мерки за разработване на проект на Закон за държавния бюджет на Република България за 2023 г., на Актуализирана средносрочна бюджетна прогноза за периода 2023 – 2025 г. като мотиви към него и на Средносрочна бюджетна прогноза за периода 2024 – 2026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7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3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рите в хода на бюджетната процедура да представят в Министерството на финансите разчети, които да съответстват на одобрените в доклада мерки и насок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финансите да предприеме действия с цел поддържане на бюджетен дефицит до 3 на сто от брутния вътрешен продукт съгласно мерките в доклада при подготовката на проектите на Закон за държавния бюджет на Република България за 2023 г., на Актуализирана средносрочна бюджетна прогноза за периода 2023 – 2025 г. като мотиви към него, на Средносрочна бюджетна прогноза за периода 2024 – 2026 г., както и на проекта на Конвергентна програма на Република България 2023 – 202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6:00Z</dcterms:created>
  <dc:creator>GX150</dc:creator>
  <dc:description/>
  <cp:keywords/>
  <dc:language>en-US</dc:language>
  <cp:lastModifiedBy>Мария Нинчева</cp:lastModifiedBy>
  <cp:lastPrinted>2023-03-15T15:35:00Z</cp:lastPrinted>
  <dcterms:modified xsi:type="dcterms:W3CDTF">2023-03-16T09:44:00Z</dcterms:modified>
  <cp:revision>3</cp:revision>
  <dc:subject/>
  <dc:title>Р Е П У Б Л И К А   Б Ъ Л Г А Р И Я</dc:title>
</cp:coreProperties>
</file>