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6 април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параметри, допускания и мерки за разработване на проект на Закон за държавния бюджет на Република България за 2023 г., на Актуализирана средносрочна бюджетна прогноза за периода 2023 – 2025 г. като мотиви към него и на Средносрочна бюджетна прогноза за периода 2024 – 2026 г. и за отменяне на решението по т. 32 от Протокол № 12 от заседанието на Министерския съвет на 15 март 2023 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да изготви проектите на Закон за държавния бюджет на Република България за 2023 г., на Актуализирана средносрочна бюджетна прогноза за периода 2023 – 2025 г. като мотиви към него, на Средносрочна бюджетна прогноза за периода 2024 – 2026 г., както и проекта на Конвергентна програма на Република България 2023 – 2026 г. при разчети и допускания на база на действащото законодателств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тменя решението по т. 32 от Протокол № 12 от заседанието на Министерския съвет на 15 март 2023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22:00Z</dcterms:created>
  <dc:creator>GX150</dc:creator>
  <dc:description/>
  <cp:keywords/>
  <dc:language>en-US</dc:language>
  <cp:lastModifiedBy>Мария Нинчева</cp:lastModifiedBy>
  <cp:lastPrinted>2023-04-26T17:08:00Z</cp:lastPrinted>
  <dcterms:modified xsi:type="dcterms:W3CDTF">2023-04-27T07:22:00Z</dcterms:modified>
  <cp:revision>2</cp:revision>
  <dc:subject/>
  <dc:title>Р Е П У Б Л И К А   Б Ъ Л Г А Р И Я</dc:title>
</cp:coreProperties>
</file>