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     април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енонсиране на Споразумението за сътрудничество между Комитета по пощи и далекосъобщения на Република България и Института за съобщения на Португалия, подписано в гр. София на 18 януари 1995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ал. 3 и чл. 8, ал. 4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spacing w:lineRule="auto" w:line="288" w:before="0" w:after="60"/>
        <w:ind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енонсира Споразумението за сътрудничество между Комитета по пощи и далекосъобщения на Република България и Института за съобщения на Португалия, подписано в гр. София на 18 януари 1995 г.</w:t>
      </w:r>
    </w:p>
    <w:p>
      <w:pPr>
        <w:pStyle w:val="TextBody"/>
        <w:spacing w:lineRule="auto" w:line="288" w:before="0" w:after="6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iCs/>
          <w:sz w:val="26"/>
          <w:szCs w:val="26"/>
        </w:rPr>
        <w:t>2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инистърът на външните работи да уведоми по дипломатически път португалската страна за денонсирането по чл. 7, ал. 1 на споразумението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83" w:leader="none"/>
        <w:tab w:val="right" w:pos="91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52:00Z</dcterms:created>
  <dc:creator>Бойка Владова</dc:creator>
  <dc:description/>
  <cp:keywords/>
  <dc:language>en-US</dc:language>
  <cp:lastModifiedBy>Галина Смелова</cp:lastModifiedBy>
  <cp:lastPrinted>2023-04-27T11:02:00Z</cp:lastPrinted>
  <dcterms:modified xsi:type="dcterms:W3CDTF">2023-04-27T09:52:00Z</dcterms:modified>
  <cp:revision>2</cp:revision>
  <dc:subject/>
  <dc:title>Р Е П У Б Л И К А   Б Ъ Л Г А Р И Я</dc:title>
</cp:coreProperties>
</file>