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Закона за обществените поръчк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TextBodyIndent"/>
        <w:tabs>
          <w:tab w:val="clear" w:pos="720"/>
          <w:tab w:val="left" w:pos="993" w:leader="none"/>
        </w:tabs>
        <w:spacing w:lineRule="auto" w:line="288" w:before="120" w:after="0"/>
        <w:rPr>
          <w:rFonts w:ascii="Arial" w:hAnsi="Arial" w:cs="Arial"/>
          <w:szCs w:val="26"/>
        </w:rPr>
      </w:pPr>
      <w:r>
        <w:rPr>
          <w:rFonts w:cs="Arial" w:ascii="Arial" w:hAnsi="Arial"/>
          <w:szCs w:val="26"/>
        </w:rPr>
        <w:t>Със законопроекта за изменение и допълнение на Закона за обществените поръчки (ЗОП) се предлагат промени, които могат да се обособят в три групи. Те са свързани с:</w:t>
      </w:r>
    </w:p>
    <w:p>
      <w:pPr>
        <w:pStyle w:val="Footer"/>
        <w:numPr>
          <w:ilvl w:val="0"/>
          <w:numId w:val="2"/>
        </w:numPr>
        <w:tabs>
          <w:tab w:val="clear" w:pos="720"/>
          <w:tab w:val="left" w:pos="360" w:leader="none"/>
          <w:tab w:val="left" w:pos="99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ивеждане на закона в съответствие с изискванията на европейското законодателство;</w:t>
      </w:r>
    </w:p>
    <w:p>
      <w:pPr>
        <w:pStyle w:val="Footer"/>
        <w:numPr>
          <w:ilvl w:val="0"/>
          <w:numId w:val="2"/>
        </w:numPr>
        <w:tabs>
          <w:tab w:val="clear" w:pos="720"/>
          <w:tab w:val="left" w:pos="360" w:leader="none"/>
          <w:tab w:val="left" w:pos="990" w:leader="none"/>
        </w:tabs>
        <w:spacing w:lineRule="auto" w:line="288" w:before="120" w:after="0"/>
        <w:ind w:left="0" w:firstLine="1134"/>
        <w:jc w:val="both"/>
        <w:rPr>
          <w:rFonts w:ascii="Arial" w:hAnsi="Arial" w:cs="Arial"/>
          <w:sz w:val="26"/>
          <w:szCs w:val="26"/>
          <w:lang w:val="bg-BG"/>
        </w:rPr>
      </w:pPr>
      <w:bookmarkStart w:id="0" w:name="_Hlk116024993"/>
      <w:bookmarkEnd w:id="0"/>
      <w:r>
        <w:rPr>
          <w:rFonts w:cs="Arial" w:ascii="Arial" w:hAnsi="Arial"/>
          <w:color w:val="000000"/>
          <w:sz w:val="26"/>
          <w:szCs w:val="26"/>
          <w:lang w:val="bg-BG"/>
        </w:rPr>
        <w:t xml:space="preserve">изпълнение на ангажименти по Националния план за възстановяване и устойчивост; </w:t>
      </w:r>
    </w:p>
    <w:p>
      <w:pPr>
        <w:pStyle w:val="Footer"/>
        <w:numPr>
          <w:ilvl w:val="0"/>
          <w:numId w:val="2"/>
        </w:numPr>
        <w:tabs>
          <w:tab w:val="clear" w:pos="720"/>
          <w:tab w:val="left" w:pos="360" w:leader="none"/>
          <w:tab w:val="left" w:pos="990" w:leader="none"/>
        </w:tabs>
        <w:spacing w:lineRule="auto" w:line="288" w:before="120" w:after="0"/>
        <w:ind w:left="0" w:firstLine="1134"/>
        <w:jc w:val="both"/>
        <w:rPr/>
      </w:pPr>
      <w:bookmarkStart w:id="1" w:name="_Hlk116024993"/>
      <w:bookmarkEnd w:id="1"/>
      <w:r>
        <w:rPr>
          <w:rFonts w:cs="Arial" w:ascii="Arial" w:hAnsi="Arial"/>
          <w:sz w:val="26"/>
          <w:szCs w:val="26"/>
          <w:lang w:val="bg-BG"/>
        </w:rPr>
        <w:t>прецизиране на действащата нормативна уредба с оглед на преодоляване на констатираните проблеми в практиката на възложителите.</w:t>
      </w:r>
    </w:p>
    <w:p>
      <w:pPr>
        <w:pStyle w:val="Footer"/>
        <w:tabs>
          <w:tab w:val="clear" w:pos="720"/>
          <w:tab w:val="left" w:pos="993" w:leader="none"/>
        </w:tabs>
        <w:spacing w:lineRule="auto" w:line="288" w:before="120" w:after="0"/>
        <w:ind w:firstLine="1134"/>
        <w:jc w:val="both"/>
        <w:rPr/>
      </w:pPr>
      <w:r>
        <w:rPr>
          <w:rFonts w:cs="Arial" w:ascii="Arial" w:hAnsi="Arial"/>
          <w:sz w:val="26"/>
          <w:szCs w:val="26"/>
          <w:lang w:val="bg-BG"/>
        </w:rPr>
        <w:t xml:space="preserve">Основна част от промените в първата група касаят транспониране на изискванията на Директива (ЕС) 2019/1161 за изменение на Директива 2009/33/ЕО за насърчаването на чисти и енергийноефективни пътни превозни средства, в частта относно обществените поръчки. В действащия закон Директива 2009/33/ЕО е въведена чрез разпоредбите на чл. 47, </w:t>
        <w:br/>
        <w:t>ал. 5-7 и с Наредба Н-18 от 8 август 2016 г. за определяне на методиката за изчисляване на определени разходи за целия жизнен цикъл на пътните превозни средства, издадена от министъра на транспорта, информационните технологии и съобщенията на основание чл. 71, ал. 5.</w:t>
      </w:r>
    </w:p>
    <w:p>
      <w:pPr>
        <w:pStyle w:val="Footer"/>
        <w:tabs>
          <w:tab w:val="clear" w:pos="720"/>
          <w:tab w:val="left" w:pos="993" w:leader="none"/>
        </w:tabs>
        <w:spacing w:lineRule="auto" w:line="288" w:before="120" w:after="0"/>
        <w:ind w:firstLine="1134"/>
        <w:jc w:val="both"/>
        <w:rPr/>
      </w:pPr>
      <w:r>
        <w:rPr>
          <w:rFonts w:cs="Arial" w:ascii="Arial" w:hAnsi="Arial"/>
          <w:sz w:val="26"/>
          <w:szCs w:val="26"/>
          <w:lang w:val="bg-BG"/>
        </w:rPr>
        <w:t xml:space="preserve">Новата Директива (ЕС) 2019/1161 е обнародвана в „Официален вестник” (ОВ) на ЕС на 12.07.2019 г., като крайният срок за нейното въвеждане от държавите членки е 2 август 2021 г. Във връзка с това от страна на Европейската комисия (ЕК) е стартирана процедура за нарушение </w:t>
        <w:br/>
        <w:t xml:space="preserve">№ 2021/0378 за нетранспониране в срок на директивата, за което е уведомено водещото ведомство - Министерството на транспорта, информационните технологии и съобщенията, понастоящем Министерство на транспорта и съобщенията. </w:t>
      </w:r>
    </w:p>
    <w:p>
      <w:pPr>
        <w:pStyle w:val="Footer"/>
        <w:tabs>
          <w:tab w:val="clear" w:pos="720"/>
          <w:tab w:val="left" w:pos="993" w:leader="none"/>
        </w:tabs>
        <w:spacing w:lineRule="auto" w:line="288" w:before="120" w:after="0"/>
        <w:ind w:firstLine="1134"/>
        <w:jc w:val="both"/>
        <w:rPr>
          <w:rFonts w:ascii="Arial" w:hAnsi="Arial" w:cs="Arial"/>
          <w:sz w:val="26"/>
          <w:szCs w:val="26"/>
          <w:highlight w:val="yellow"/>
          <w:lang w:val="bg-BG"/>
        </w:rPr>
      </w:pPr>
      <w:r>
        <w:rPr>
          <w:rFonts w:cs="Arial" w:ascii="Arial" w:hAnsi="Arial"/>
          <w:sz w:val="26"/>
          <w:szCs w:val="26"/>
          <w:lang w:val="bg-BG"/>
        </w:rPr>
        <w:t>Въвеждането на изискванията на новия европейски акт в цялост предполага интердисциплинарен подход, доколкото директивата има отношение към политиките в различни сектори - транспорт, околна среда, обществени поръчки, а в определени случаи - и при концесии за услуги. Основен акцент в нея са обществените поръчки като един от най-важните инструменти за увеличаване дела на чистите превозни средства. По този начин ще се използват възможностите на публичния сектор да оказва съществено влияние за стимулиране предлагането на по-ефективни и по-малко замърсяващи стоки и услуги на пазара.</w:t>
      </w:r>
    </w:p>
    <w:p>
      <w:pPr>
        <w:pStyle w:val="Footer"/>
        <w:tabs>
          <w:tab w:val="clear" w:pos="720"/>
          <w:tab w:val="left" w:pos="993" w:leader="none"/>
        </w:tabs>
        <w:spacing w:lineRule="auto" w:line="288" w:before="120" w:after="0"/>
        <w:ind w:firstLine="1134"/>
        <w:jc w:val="both"/>
        <w:rPr/>
      </w:pPr>
      <w:r>
        <w:rPr>
          <w:rFonts w:cs="Arial" w:ascii="Arial" w:hAnsi="Arial"/>
          <w:sz w:val="26"/>
          <w:szCs w:val="26"/>
          <w:lang w:val="bg-BG"/>
        </w:rPr>
        <w:t>При транспониране на директивата по отношение на обществените поръчки в ЗОП е предложена нова редакция на чл. 47, ал. 5 от закона. С промяната се въвежда задължение при доставката на определени категории превозни средства, както и при възлагане на определени видове услуги (за превози по автобусни линии съгласно Регламент (ЕО) № 1370/2007 и тези, посочени в новото приложение № 21, възложителите да поставят изисквания, съответстващи на критериите за чисти превозни средства. В нова ал. 6 са регламентирани изключенията от задължението по чл. 47, ал. 5 от закона.</w:t>
      </w:r>
    </w:p>
    <w:p>
      <w:pPr>
        <w:pStyle w:val="Footer"/>
        <w:tabs>
          <w:tab w:val="clear" w:pos="720"/>
          <w:tab w:val="left" w:pos="993" w:leader="none"/>
        </w:tabs>
        <w:spacing w:lineRule="auto" w:line="288" w:before="120" w:after="0"/>
        <w:ind w:firstLine="1134"/>
        <w:jc w:val="both"/>
        <w:rPr/>
      </w:pPr>
      <w:r>
        <w:rPr>
          <w:rFonts w:cs="Arial" w:ascii="Arial" w:hAnsi="Arial"/>
          <w:sz w:val="26"/>
          <w:szCs w:val="26"/>
          <w:lang w:val="bg-BG"/>
        </w:rPr>
        <w:t xml:space="preserve">Предлага се изискванията към чистите превозни средства да се определят с наредба на министъра на транспорта и съобщенията (нова </w:t>
        <w:br/>
        <w:t xml:space="preserve">ал. 8 на чл. 47). В нея ще се определят и превозните средства, извън посочените в чл. 47, ал. 5 и 6, за които възложителите също ще прилагат тези изисквания. Това са група превозни средства, за които директивата предоставя право на държавите членки да преценят дали да задължат възложителите да прилагат посочените изисквания. Предложеното уреждане на материята с наредба е с оглед на нейната специфика, за която водещ орган е министърът на транспорта и съобщенията, както и с цел осигуряване на по-гъвкав подход при определяне на превозните средства. </w:t>
      </w:r>
    </w:p>
    <w:p>
      <w:pPr>
        <w:pStyle w:val="Footer"/>
        <w:tabs>
          <w:tab w:val="clear" w:pos="720"/>
          <w:tab w:val="left" w:pos="993" w:leader="none"/>
        </w:tabs>
        <w:spacing w:lineRule="auto" w:line="288" w:before="120" w:after="0"/>
        <w:ind w:firstLine="1134"/>
        <w:jc w:val="both"/>
        <w:rPr/>
      </w:pPr>
      <w:r>
        <w:rPr>
          <w:rFonts w:cs="Arial" w:ascii="Arial" w:hAnsi="Arial"/>
          <w:sz w:val="26"/>
          <w:szCs w:val="26"/>
          <w:lang w:val="bg-BG"/>
        </w:rPr>
        <w:t>Промените, направени с новата директива, изискват държавите членки да достигнат минимални проценти за чисти превозни средства спрямо общия брой превозни средства, обхванати от договорите за обществени поръчки и концесии, за определен период. Тези проценти са посочени в таблици - приложения към директивата, като за България минималните цели за чисти леки и тежки превозни средства са:</w:t>
      </w:r>
    </w:p>
    <w:p>
      <w:pPr>
        <w:pStyle w:val="Footer"/>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tab/>
        <w:t>17,6 % за леки превозни средства до края на 2025 г., след което този процент да се запази;</w:t>
      </w:r>
    </w:p>
    <w:p>
      <w:pPr>
        <w:pStyle w:val="Footer"/>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tab/>
        <w:t>7 % за камиони и 34 % за автобуси до края на 2025 г.;</w:t>
      </w:r>
    </w:p>
    <w:p>
      <w:pPr>
        <w:pStyle w:val="Footer"/>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tab/>
        <w:t>8 % за камиони и 48 % за автобуси до края на 2030 г.</w:t>
      </w:r>
    </w:p>
    <w:p>
      <w:pPr>
        <w:pStyle w:val="Footer"/>
        <w:tabs>
          <w:tab w:val="clear" w:pos="720"/>
          <w:tab w:val="left" w:pos="993" w:leader="none"/>
        </w:tabs>
        <w:spacing w:lineRule="auto" w:line="288" w:before="120" w:after="0"/>
        <w:ind w:firstLine="1134"/>
        <w:jc w:val="both"/>
        <w:rPr/>
      </w:pPr>
      <w:r>
        <w:rPr>
          <w:rFonts w:cs="Arial" w:ascii="Arial" w:hAnsi="Arial"/>
          <w:sz w:val="26"/>
          <w:szCs w:val="26"/>
          <w:lang w:val="bg-BG"/>
        </w:rPr>
        <w:t xml:space="preserve">С оглед на изложеното един от основните въпроси при транспониране изискванията на директивата в националното законодателство е свързан с определяне на подхода за постигане на заложените за страната ни минимални цели. По отношение на обществените поръчки това включва определяне кръга на възложителите, за които ще се въведе задължение за осигуряване на чисти превозни средства, както и на дела на чистите превозни средства, който следва да се постигне през различните периоди. Предложено е това да се реализира с акт на Министерския съвет, което да позволи по-голяма гъвкавост при изпълнението на целите. </w:t>
      </w:r>
    </w:p>
    <w:p>
      <w:pPr>
        <w:pStyle w:val="Footer"/>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ложена е отмяна на чл. 71, ал. 5, доколкото според директивата е необходимо да се предостави възможност всеки възложител да използва избрана от него методика.  </w:t>
      </w:r>
    </w:p>
    <w:p>
      <w:pPr>
        <w:pStyle w:val="Normal"/>
        <w:tabs>
          <w:tab w:val="clear" w:pos="720"/>
          <w:tab w:val="left" w:pos="993" w:leader="none"/>
          <w:tab w:val="center" w:pos="4703" w:leader="none"/>
          <w:tab w:val="right" w:pos="9406" w:leader="none"/>
        </w:tabs>
        <w:spacing w:lineRule="auto" w:line="288" w:before="120" w:after="0"/>
        <w:ind w:firstLine="1134"/>
        <w:jc w:val="both"/>
        <w:rPr/>
      </w:pPr>
      <w:r>
        <w:rPr>
          <w:rFonts w:cs="Arial" w:ascii="Arial" w:hAnsi="Arial"/>
          <w:sz w:val="26"/>
          <w:szCs w:val="26"/>
          <w:lang w:val="bg-BG"/>
        </w:rPr>
        <w:t xml:space="preserve">Друга част от промените се отнасят до правилното транспониране на изискванията на Директива 2014/24/ЕС и отразяват ангажиментите на България по повод процедура за нарушение № 2018/2268 по описа на Европейската комисия. Според ЕК въвеждането на изключения извън посочените в директивата е недопустимо, а изрично предвидените в нея следва да се тълкуват и прилагат строго стеснително. Поради това се предлага отмяна на изключенията по чл. 13, ал. 1, т. 18 и 20 и чл. 17, ал. 2. Те касаят три хипотези, при които възлагането на договори за обществени поръчки попада извън приложното поле на закона. Първата се отнася до договори за услуги, доставки или строителство, свързани с изграждане и поддръжка на инженерни съоръжения от възпрепятстващ тип, с цел опазване на държавната граница. Следващата хипотеза се прилага при закупуване от лечебни заведения на лекарствени продукти, включени в списъка по чл. 266а, ал. 2 от Закона за лекарствените продукти в хуманната медицина. Третата касае възлагането на дейности в горски територии за създаване на гори, добив на дървесина и недървесни горски продукти. Сключването на договорите за тях към момента се осъществява по реда на Закона за горите. Съгласно предложените промени тези дейности ще се възлагат по реда на ЗОП. </w:t>
      </w:r>
    </w:p>
    <w:p>
      <w:pPr>
        <w:pStyle w:val="Normal"/>
        <w:tabs>
          <w:tab w:val="clear" w:pos="720"/>
          <w:tab w:val="left" w:pos="993" w:leader="none"/>
          <w:tab w:val="center" w:pos="4703" w:leader="none"/>
          <w:tab w:val="right" w:pos="9406" w:leader="none"/>
        </w:tabs>
        <w:spacing w:lineRule="auto" w:line="288" w:before="120" w:after="0"/>
        <w:ind w:firstLine="1134"/>
        <w:jc w:val="both"/>
        <w:rPr/>
      </w:pPr>
      <w:r>
        <w:rPr>
          <w:rFonts w:cs="Arial" w:ascii="Arial" w:hAnsi="Arial"/>
          <w:sz w:val="26"/>
          <w:szCs w:val="26"/>
          <w:lang w:val="bg-BG"/>
        </w:rPr>
        <w:t xml:space="preserve">Едно от съществените изменения в законопроекта е свързано с определянето на лечебните заведения като възложители по ЗОП. Изразеното становище на ЕК в рамките на процедурата за нарушение е, че директивите в областта на обществените поръчки не предвиждат разграничение, основано на формата на собственост между субектите, които отговарят на условията за публичноправна организация. С редакцията на чл. 5, ал. 2, т. 16 се отменя условието, свързано с вида на собствеността. В резултат на промяната и доколкото не се поставя под съмнение въпросът, че лечебните заведения са създадени в обществен интерес, то и тези, чийто капитал е частна собственост, следва да прилагат закона, ако повече от 50 на сто от приходите им са от държавния и/или общинския бюджет, и/или от бюджета на Националната здравноосигурителна каса. Във връзка с това и с цел отстраняване на несъответствието с Директива 2014/24/ЕС се предлага и отмяна на частта от дефиницията в § 2, т. 43 (трети абзац) от ДР на ЗОП, която се отнася до лечебните заведения.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bookmarkStart w:id="2" w:name="_Hlk116025207"/>
      <w:bookmarkEnd w:id="2"/>
      <w:r>
        <w:rPr>
          <w:rFonts w:cs="Arial" w:ascii="Arial" w:hAnsi="Arial"/>
          <w:sz w:val="26"/>
          <w:szCs w:val="26"/>
          <w:lang w:val="bg-BG"/>
        </w:rPr>
        <w:t xml:space="preserve">Извън посочената по-горе процедура за нарушение са предложени още две промени, с които се постига по-пълно съответствие с Директива 2014/24/ЕС.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В чл. 54, ал. 2 е предложено допълнение с оглед на прецизиране кръга на лицата, спрямо които се изследва наличието на основания за отстраняване от процедурите. Тези основания следва да са еднакво приложими и към българските юридически лица от момента, в който е възможно налагането на наказателна отговорност за тях. Предложението е с оглед на спазване на принципа на равно третиране на кандидатите или участниците.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Във връзка с установена в съдебната практика необходимост от прецизиране на националния закон относно условията, при които обединение, което не е юридическо лице, има право да се позове на предходния опит на член на обединението, за да докаже съответствието си с този критерий за подбор, е предложена редакция в чл. 59, ал. 6.</w:t>
      </w:r>
    </w:p>
    <w:p>
      <w:pPr>
        <w:pStyle w:val="Normal"/>
        <w:tabs>
          <w:tab w:val="clear" w:pos="720"/>
          <w:tab w:val="left" w:pos="993" w:leader="none"/>
          <w:tab w:val="center" w:pos="4703" w:leader="none"/>
          <w:tab w:val="right" w:pos="9406" w:leader="none"/>
        </w:tabs>
        <w:spacing w:lineRule="auto" w:line="288" w:before="120" w:after="0"/>
        <w:ind w:firstLine="1134"/>
        <w:jc w:val="both"/>
        <w:rPr/>
      </w:pPr>
      <w:bookmarkStart w:id="3" w:name="_Hlk116025207"/>
      <w:bookmarkStart w:id="4" w:name="_Hlk116025570"/>
      <w:bookmarkEnd w:id="3"/>
      <w:bookmarkEnd w:id="4"/>
      <w:r>
        <w:rPr>
          <w:rFonts w:cs="Arial" w:ascii="Arial" w:hAnsi="Arial"/>
          <w:color w:val="000000"/>
          <w:sz w:val="26"/>
          <w:szCs w:val="26"/>
          <w:lang w:val="bg-BG"/>
        </w:rPr>
        <w:t xml:space="preserve">Втората група промени са насочени към постигане на целите, заложени в Националния план за възстановяване и устойчивост. Предложенията са с цел да се намали броят на процедурите на договаряне без обявление, както и на поръчките, възложени при само една оферта. Във връзка с това с редакцията на чл. 100, ал. 12 се предвижда задължение за възложителя да определи допълнителен срок най-малко десет дни, когато в първоначално определения срок няма постъпили заявления или оферти или е получено само едно заявление или оферта. </w:t>
      </w:r>
    </w:p>
    <w:p>
      <w:pPr>
        <w:pStyle w:val="Normal"/>
        <w:tabs>
          <w:tab w:val="clear" w:pos="720"/>
          <w:tab w:val="left" w:pos="993" w:leader="none"/>
          <w:tab w:val="center" w:pos="4703" w:leader="none"/>
          <w:tab w:val="right" w:pos="9406" w:leader="none"/>
        </w:tabs>
        <w:spacing w:lineRule="auto" w:line="288" w:before="120" w:after="0"/>
        <w:ind w:firstLine="1134"/>
        <w:jc w:val="both"/>
        <w:rPr/>
      </w:pPr>
      <w:r>
        <w:rPr>
          <w:rFonts w:cs="Arial" w:ascii="Arial" w:hAnsi="Arial"/>
          <w:color w:val="000000"/>
          <w:sz w:val="26"/>
          <w:szCs w:val="26"/>
          <w:lang w:val="bg-BG"/>
        </w:rPr>
        <w:t xml:space="preserve">С оглед на повишаване на конкуренцията и намаляване броя на поръчките с една оферта се предлагат допълнителни възможности за тяхното </w:t>
      </w:r>
      <w:r>
        <w:rPr>
          <w:rFonts w:cs="Arial" w:ascii="Arial" w:hAnsi="Arial"/>
          <w:sz w:val="26"/>
          <w:szCs w:val="26"/>
          <w:lang w:val="bg-BG"/>
        </w:rPr>
        <w:t>окрупняване чрез централизирано възлагане на местно ниво. За целта се предвижда, освен доброволната форма, централен орган за покупки за нуждите на общините да се създава и с акт на Министерския съвет (чл. 96, ал. 3).</w:t>
      </w:r>
    </w:p>
    <w:p>
      <w:pPr>
        <w:pStyle w:val="Normal"/>
        <w:tabs>
          <w:tab w:val="clear" w:pos="720"/>
          <w:tab w:val="left" w:pos="993" w:leader="none"/>
          <w:tab w:val="center" w:pos="4703" w:leader="none"/>
          <w:tab w:val="right" w:pos="9406"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Друга мярка в тази посока е предвиденото допълнение в чл. 229, ал. 1, т. 14 и създаването на новата точка 28. Предлага се мониторингът въз основа на платформата по чл. 39а, ал. 1 да се извършва по определени индикатори, а получените данни, които насочват към отклонения от правилата, да се </w:t>
      </w:r>
      <w:r>
        <w:rPr>
          <w:rFonts w:cs="Arial" w:ascii="Arial" w:hAnsi="Arial"/>
          <w:sz w:val="26"/>
          <w:szCs w:val="26"/>
          <w:lang w:val="bg-BG"/>
        </w:rPr>
        <w:t>изпращат на АДФИ за извършване на проверки и идентифициране на проблеми при прилагането на законодателството по обществените поръчки, съответно - на Комисията за защита на конкуренцията във връзка със забраната по чл. 15 по Закона за защита на конкуренцията. Предвидено е и въвеждане на задължение за органите на АДФИ да изпращат доклад за резултатите, който може да съдържа предложения за преодоляване на констатирани нарушения.</w:t>
      </w:r>
    </w:p>
    <w:p>
      <w:pPr>
        <w:pStyle w:val="Normal"/>
        <w:tabs>
          <w:tab w:val="clear" w:pos="720"/>
          <w:tab w:val="left" w:pos="993" w:leader="none"/>
        </w:tabs>
        <w:spacing w:lineRule="auto" w:line="288" w:before="120" w:after="0"/>
        <w:ind w:firstLine="1134"/>
        <w:jc w:val="both"/>
        <w:rPr/>
      </w:pPr>
      <w:r>
        <w:rPr>
          <w:rFonts w:cs="Arial" w:ascii="Arial" w:hAnsi="Arial"/>
          <w:color w:val="000000"/>
          <w:sz w:val="26"/>
          <w:szCs w:val="26"/>
          <w:lang w:val="bg-BG"/>
        </w:rPr>
        <w:t xml:space="preserve">Във връзка с изпълнение на мярката за разширяване на обхвата на административната отговорност и ефективни и възпиращи санкции за нарушения на правилата за използване на процедурите на договаряне е предложена промяна в разпоредбата на чл. </w:t>
      </w:r>
      <w:r>
        <w:rPr>
          <w:rFonts w:cs="Arial" w:ascii="Arial" w:hAnsi="Arial"/>
          <w:sz w:val="26"/>
          <w:szCs w:val="26"/>
          <w:lang w:val="bg-BG"/>
        </w:rPr>
        <w:t xml:space="preserve">250 и създаване на нов член 250а. Предвидени са два отделни административнонаказателни състава за две групи процедури с цел прилагане на диференциран подход при налагане на санкции и преодоляване на съществуващата непропорционалност на наказанията спрямо тежестта на нарушението. Разграничени са процедурите, при които липсва конкуренция, и следва се прилагат по изключение при изброени в закона предпоставки от останалите, които изискват наличие на определени условия, но осигуряват конкурентност при възлагането.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В законопроекта се предлагат промени, свързани с външния контрол, осъществяван от Агенцията по обществени поръчки (АОП), с които се разширява неговият обхват. Предвижда се въвеждането на задължителен предварителен контрол на всички процедури за обществени поръчки на стойност над 5 000 000 лв., във връзка с което в чл. 229, ал. 1, </w:t>
        <w:br/>
        <w:t xml:space="preserve">т. 2 се създава нова буква „ж“. Целта е да се обхванат всички значими обществени поръчки, по отношение на които е налице голям обществен интерес, предвид значителните финансови ресурси, които се разходват с тях, и по-високата степен на риск от допускане на нарушения при откриването. Чрез предвидения праг в извадката ще бъдат обхванати около 7 на сто от договорите за строителство, 3 на сто от договорите за доставки и 2 на сто от договорите за услуги, като тяхната стойност е съответно 69, 69 и 57 на сто от възлаганите в страната поръчки. По този начин ще се осигури контрол върху сравнително малък брой обществени поръчки, но такива, с които се разходва значителен процент от публичните средства. Освен това предлаганата законодателната промяна ще позволи увеличаване броя на проверените процедури и предотвратяване на риска от неосъществяване на предварителен контрол на обществени поръчки на висока стойност, ако не са избрани от Системата за случаен избор.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Уредбата на новия вид контрол се съдържа в предложения нов </w:t>
        <w:br/>
        <w:t xml:space="preserve">чл. 232а. В обхвата му попадат процедури, които отговарят на условията за осъществяване на контрол чрез случаен избор (чиито обявления за оповестяване на откриването им подлежат на публикуване в РОП, с изключение на тези, провеждани по реда на чл. 84, 86, 141, 142 и 148-175), и прогнозната им стойност е над определения праг от 5 000 000 лв.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се нова редакция на ал. 2 на чл. 229, с която се разграничават стойностните прагове на процедурите, подлежащи на контрол чрез случаен избор (чл. 229, ал. 2, т. 1), и тези за контрол на процедури на договаряне (чл. 229, ал. 2, т. 2). Праговете при контрола на процедури на договаряне се запазват и се въвежда максимален праг при контрола чрез случаен избор.</w:t>
      </w:r>
    </w:p>
    <w:p>
      <w:pPr>
        <w:pStyle w:val="TextBodyIndent"/>
        <w:tabs>
          <w:tab w:val="clear" w:pos="720"/>
          <w:tab w:val="left" w:pos="993" w:leader="none"/>
        </w:tabs>
        <w:spacing w:lineRule="auto" w:line="288" w:before="120" w:after="0"/>
        <w:rPr/>
      </w:pPr>
      <w:bookmarkStart w:id="5" w:name="_Hlk116025570"/>
      <w:bookmarkStart w:id="6" w:name="_Hlk116030045"/>
      <w:bookmarkEnd w:id="5"/>
      <w:r>
        <w:rPr>
          <w:rFonts w:cs="Arial" w:ascii="Arial" w:hAnsi="Arial"/>
          <w:szCs w:val="26"/>
        </w:rPr>
        <w:t>Промените в третата група целят прецизиране на действащата нормативна уредба с оглед на преодоляване на констатираните проблеми в практиката на възложителите</w:t>
      </w:r>
      <w:bookmarkEnd w:id="6"/>
      <w:r>
        <w:rPr>
          <w:rFonts w:cs="Arial" w:ascii="Arial" w:hAnsi="Arial"/>
          <w:szCs w:val="26"/>
        </w:rPr>
        <w:t xml:space="preserve">. </w:t>
      </w:r>
    </w:p>
    <w:p>
      <w:pPr>
        <w:pStyle w:val="TextBodyIndent"/>
        <w:tabs>
          <w:tab w:val="clear" w:pos="720"/>
          <w:tab w:val="left" w:pos="993" w:leader="none"/>
        </w:tabs>
        <w:spacing w:lineRule="auto" w:line="288" w:before="120" w:after="0"/>
        <w:rPr/>
      </w:pPr>
      <w:r>
        <w:rPr>
          <w:rFonts w:cs="Arial" w:ascii="Arial" w:hAnsi="Arial"/>
          <w:szCs w:val="26"/>
        </w:rPr>
        <w:t xml:space="preserve">Част от тях касаят изключенията по чл. 14, ал. 1, т. 5-7 и аналогичните разпоредби, отнасящи се до правилата за секторни възложители (чл. 15, ал. 1, т. 5) и поръчки в областта на отбраната и сигурността (чл. 149, ал. 1, т. 13). Посочените разпоредби дават възможност при наличие на определени условия възложителите да не прилагат правилата на закона, а да възлагат пряко поръчки за доставки, услуги или строителство на определено юридическо лице. Тези изключения, познати като вътрешно „in house“ възлагане, са допустими, когато поръчката се възлага на лице, свързано управленски и/или административно с възложителя, поради което се приема, че за нейното изпълнение възложителят използва собствените си ресурси. Във връзка с това е необходимо то да има капацитет да изпълни самостоятелно съответните дейности (да предостави услугата, да произведе исканата от възложителя стока и т.н.), т.е. без да ги превъзлага на друг. В практиката са констатирани случаи, при които изпълнителите, получили поръчката, са превъзлагали изцяло или отчасти предмета на договора на други юридически лица – самостоятелни стопански субекти, без да прилагат предвидените в закона ред и правила. Тези действия, освен че противоречат на основната идея при този вид възлагане, водят до заобикаляне прилагането на ЗОП и до ограничаване на конкуренцията. С оглед на преодоляване на констатираната практика е предложена нова ал. 6 в чл. 14, с която се въвежда изрична забрана за изпълнителя да превъзлага предмета на договора или части от него на други лица. Аналогична забрана е предложена с новата ал. 2 на чл. 15, съответно с новата ал. 7 на чл. 149. Те се отнасят до сключване на договор от секторен възложител със свързано предприятие, съответно до вътрешно „in house“ възлагане при договори в областите отбрана и сигурност. </w:t>
      </w:r>
      <w:bookmarkStart w:id="7" w:name="_Hlk116030230"/>
      <w:r>
        <w:rPr>
          <w:rFonts w:cs="Arial" w:ascii="Arial" w:hAnsi="Arial"/>
          <w:szCs w:val="26"/>
        </w:rPr>
        <w:t>С оглед на допълнително ангажиране отговорността на изпълнителя по договор, сключен въз основа на посоченото изключение, е предвидено задължение да декларира, че може да изпълни поръчката със собствен ресурс.</w:t>
      </w:r>
      <w:bookmarkEnd w:id="7"/>
      <w:r>
        <w:rPr>
          <w:rFonts w:cs="Arial" w:ascii="Arial" w:hAnsi="Arial"/>
          <w:szCs w:val="26"/>
        </w:rPr>
        <w:t xml:space="preserve"> Нарушаването на предложената забрана за превъзлагане е скрепено с нова ал. 3 в административнонаказателната разпоредба на чл. 248. Предвижда се санкция, аналогична с тази, която се налага на възложител, сключил договор, без да са изпълнени изискванията за прилагане на вътрешно </w:t>
        <w:br/>
        <w:t>„in house“ възлагане, съответно възлагане на поръчки на свързано предприятие.</w:t>
      </w:r>
    </w:p>
    <w:p>
      <w:pPr>
        <w:pStyle w:val="TextBodyIndent"/>
        <w:tabs>
          <w:tab w:val="clear" w:pos="720"/>
          <w:tab w:val="left" w:pos="993" w:leader="none"/>
        </w:tabs>
        <w:spacing w:lineRule="auto" w:line="288" w:before="120" w:after="0"/>
        <w:rPr/>
      </w:pPr>
      <w:r>
        <w:rPr>
          <w:rFonts w:cs="Arial" w:ascii="Arial" w:hAnsi="Arial"/>
          <w:szCs w:val="26"/>
        </w:rPr>
        <w:t xml:space="preserve">С цел по-голяма публичност и контрол при прилагане на изключенията по чл. 14, ал. 1, т. 5-7 и чл. 15, ал. 1, т. 5 се въвежда задължение за възложителите да публикуват в Регистъра на обществените поръчки сключените договори и анексите към тях заедно с приложенията (чл. 36, ал. 1, т. 18 и 19). </w:t>
      </w:r>
      <w:bookmarkStart w:id="8" w:name="_Hlk116030386"/>
      <w:r>
        <w:rPr>
          <w:rFonts w:cs="Arial" w:ascii="Arial" w:hAnsi="Arial"/>
          <w:szCs w:val="26"/>
        </w:rPr>
        <w:t xml:space="preserve">За осигуряване проследимост на разходваните средства при изпълнение на тези договори е предложено допълнение в </w:t>
        <w:br/>
        <w:t xml:space="preserve">чл. 29, ал. 1. С редакцията се урежда задължение на възложителите да изпращат обявление за приключване на договор за обществена поръчка, в което се посочва информация за извършените плащания при изпълнение на договорите, сключени на някое от посочените изключения.  </w:t>
      </w:r>
      <w:bookmarkEnd w:id="8"/>
    </w:p>
    <w:p>
      <w:pPr>
        <w:pStyle w:val="TextBodyIndent"/>
        <w:tabs>
          <w:tab w:val="clear" w:pos="720"/>
          <w:tab w:val="left" w:pos="993" w:leader="none"/>
        </w:tabs>
        <w:spacing w:lineRule="auto" w:line="288" w:before="120" w:after="0"/>
        <w:rPr/>
      </w:pPr>
      <w:bookmarkStart w:id="9" w:name="_Hlk116030498"/>
      <w:r>
        <w:rPr>
          <w:rFonts w:cs="Arial" w:ascii="Arial" w:hAnsi="Arial"/>
          <w:szCs w:val="26"/>
        </w:rPr>
        <w:t xml:space="preserve">Предлага се завишаване на стойностните прагове в чл. 20. Предложението е свързано, от една страна, с въвеждане на стойностите по новите делегирани регламенти (ЕС) 2021/1950,  (ЕС) 2021/1952 и (ЕС) 2021/1953 на Европейската комисия, с които от 1 януари 2022 г. са в сила по-високи стойностни прагове в областта на обществените поръчки. От друга страна, повишаването на цените на национално и международно ниво, както и динамичното ниво на инфлацията обуславят необходимост от повишаване на националните стойностни прагове. Във връзка с предложените изменения в чл. 20 са направени и съответните промени в </w:t>
        <w:br/>
        <w:t>чл. 6 относно прилагането на закона от т.нар. възложители ad hoc.</w:t>
      </w:r>
      <w:bookmarkEnd w:id="9"/>
    </w:p>
    <w:p>
      <w:pPr>
        <w:pStyle w:val="TextBodyIndent"/>
        <w:tabs>
          <w:tab w:val="clear" w:pos="720"/>
          <w:tab w:val="left" w:pos="993" w:leader="none"/>
        </w:tabs>
        <w:spacing w:lineRule="auto" w:line="288" w:before="120" w:after="0"/>
        <w:rPr/>
      </w:pPr>
      <w:bookmarkStart w:id="10" w:name="_Hlk116030791"/>
      <w:bookmarkEnd w:id="10"/>
      <w:r>
        <w:rPr>
          <w:rFonts w:cs="Arial" w:ascii="Arial" w:hAnsi="Arial"/>
          <w:szCs w:val="26"/>
        </w:rPr>
        <w:t xml:space="preserve">С предложената редакция в чл. 22, ал. 6 се допълват случаите, в които възложителят не издава решение за избор на изпълнител. Съгласно промяната такова не се издава и в случаите на РС при определени всички условия, сключено с повече от един изпълнител. Редакцията е с цел преодоляване на установени проблеми в практиката на възложителите. Във връзка с това е предложена отмяна на т. 3 на чл. 112, ал. 7. </w:t>
      </w:r>
    </w:p>
    <w:p>
      <w:pPr>
        <w:pStyle w:val="TextBodyIndent"/>
        <w:tabs>
          <w:tab w:val="clear" w:pos="720"/>
          <w:tab w:val="left" w:pos="993" w:leader="none"/>
        </w:tabs>
        <w:spacing w:lineRule="auto" w:line="288" w:before="120" w:after="0"/>
        <w:rPr>
          <w:rFonts w:ascii="Arial" w:hAnsi="Arial" w:cs="Arial"/>
          <w:szCs w:val="26"/>
        </w:rPr>
      </w:pPr>
      <w:r>
        <w:rPr>
          <w:rFonts w:cs="Arial" w:ascii="Arial" w:hAnsi="Arial"/>
          <w:szCs w:val="26"/>
        </w:rPr>
        <w:t>С предложената в чл. 26, ал. 1, т. 2 нова редакция се уеднаквяват сроковете за публикуване на информация, свързана с оповестяване на резултатите от проведена обществена поръчка. Изменението е с цел улеснение на възложителите и намаляване на предпоставките за допускане на нарушения и налагане на санкции.</w:t>
      </w:r>
    </w:p>
    <w:p>
      <w:pPr>
        <w:pStyle w:val="TextBodyIndent"/>
        <w:tabs>
          <w:tab w:val="clear" w:pos="720"/>
          <w:tab w:val="left" w:pos="993" w:leader="none"/>
        </w:tabs>
        <w:spacing w:lineRule="auto" w:line="288" w:before="120" w:after="0"/>
        <w:rPr>
          <w:rFonts w:ascii="Arial" w:hAnsi="Arial" w:cs="Arial"/>
          <w:szCs w:val="26"/>
        </w:rPr>
      </w:pPr>
      <w:bookmarkStart w:id="11" w:name="_Hlk116030791"/>
      <w:bookmarkEnd w:id="11"/>
      <w:r>
        <w:rPr>
          <w:rFonts w:cs="Arial" w:ascii="Arial" w:hAnsi="Arial"/>
          <w:szCs w:val="26"/>
        </w:rPr>
        <w:t xml:space="preserve">Друга промяна, свързана с практиката, засяга начина на определяне на сроковете за получаване на оферти. </w:t>
      </w:r>
      <w:r>
        <w:rPr>
          <w:rFonts w:cs="Arial" w:ascii="Arial" w:hAnsi="Arial"/>
          <w:bCs/>
          <w:color w:val="000000"/>
          <w:szCs w:val="26"/>
          <w:lang w:eastAsia="bg-BG"/>
        </w:rPr>
        <w:t>Когато за тяхното изготвяне е необходимо посещение на обекта или проверка на място на допълнителни документи, е налице специфичен случай на ограничен достъп до документацията за обществената поръчка. Доколкото тя е необходима на заинтересованите лица, за да решат дали да участват в процедурата, както и за подготовката на техните оферти, предлага се в тези случаи възложителите да определят срок за оферти най-малко с 5 дни по-дълъг от минимално определения (чл. 45, ал. 2).</w:t>
      </w:r>
      <w:bookmarkStart w:id="12" w:name="_Hlk116031130"/>
      <w:r>
        <w:rPr>
          <w:rFonts w:cs="Arial" w:ascii="Arial" w:hAnsi="Arial"/>
          <w:bCs/>
          <w:color w:val="000000"/>
          <w:szCs w:val="26"/>
          <w:lang w:eastAsia="bg-BG"/>
        </w:rPr>
        <w:t xml:space="preserve"> При процедурата публично състезание срокът за оферти трябва да е с поне 3 дни по-дълъг (чл. 188, </w:t>
        <w:br/>
        <w:t>ал. 1).</w:t>
      </w:r>
      <w:bookmarkEnd w:id="12"/>
    </w:p>
    <w:p>
      <w:pPr>
        <w:pStyle w:val="TextBodyIndent"/>
        <w:tabs>
          <w:tab w:val="clear" w:pos="720"/>
          <w:tab w:val="left" w:pos="993" w:leader="none"/>
        </w:tabs>
        <w:spacing w:lineRule="auto" w:line="288" w:before="120" w:after="0"/>
        <w:rPr/>
      </w:pPr>
      <w:r>
        <w:rPr>
          <w:rFonts w:cs="Arial" w:ascii="Arial" w:hAnsi="Arial"/>
          <w:szCs w:val="26"/>
        </w:rPr>
        <w:t xml:space="preserve">С редакцията на чл. </w:t>
      </w:r>
      <w:bookmarkStart w:id="13" w:name="_Hlk116031522"/>
      <w:r>
        <w:rPr>
          <w:rFonts w:cs="Arial" w:ascii="Arial" w:hAnsi="Arial"/>
          <w:szCs w:val="26"/>
        </w:rPr>
        <w:t>70, ал. 7, т. 3, буква „б“</w:t>
      </w:r>
      <w:bookmarkEnd w:id="13"/>
      <w:r>
        <w:rPr>
          <w:rFonts w:cs="Arial" w:ascii="Arial" w:hAnsi="Arial"/>
          <w:szCs w:val="26"/>
        </w:rPr>
        <w:t xml:space="preserve"> се цели преодоляване на установени в практиката нарушения и грешки, свързани с формулиране начина на оценяване по качествени показатели, които са количествено неопределими, заложени в методиката за оценка. </w:t>
      </w:r>
      <w:r>
        <w:rPr>
          <w:rFonts w:cs="Arial" w:ascii="Arial" w:hAnsi="Arial"/>
          <w:color w:val="000000"/>
          <w:szCs w:val="26"/>
        </w:rPr>
        <w:t xml:space="preserve">Установено е, че в голяма част от случаите съгласно методиката за оценка се присъждат допълнителни точки, които не надграждат, а са по-конкретно и детайлизирано описание на минималните изисквания. Това не позволява да се </w:t>
      </w:r>
      <w:r>
        <w:rPr>
          <w:rFonts w:cs="Arial" w:ascii="Arial" w:hAnsi="Arial"/>
          <w:szCs w:val="26"/>
        </w:rPr>
        <w:t>отличат тези оферти</w:t>
      </w:r>
      <w:r>
        <w:rPr>
          <w:rFonts w:cs="Arial" w:ascii="Arial" w:hAnsi="Arial"/>
          <w:color w:val="000000"/>
          <w:szCs w:val="26"/>
        </w:rPr>
        <w:t xml:space="preserve">, в които </w:t>
      </w:r>
      <w:r>
        <w:rPr>
          <w:rFonts w:cs="Arial" w:ascii="Arial" w:hAnsi="Arial"/>
          <w:szCs w:val="26"/>
        </w:rPr>
        <w:t>предложената</w:t>
      </w:r>
      <w:r>
        <w:rPr>
          <w:rFonts w:cs="Arial" w:ascii="Arial" w:hAnsi="Arial"/>
          <w:color w:val="000000"/>
          <w:szCs w:val="26"/>
        </w:rPr>
        <w:t xml:space="preserve"> организация за изпълнение ще доведе до по-високо качество на целения краен резултат. </w:t>
      </w:r>
    </w:p>
    <w:p>
      <w:pPr>
        <w:pStyle w:val="TextBodyIndent"/>
        <w:tabs>
          <w:tab w:val="clear" w:pos="720"/>
          <w:tab w:val="left" w:pos="993" w:leader="none"/>
        </w:tabs>
        <w:spacing w:lineRule="auto" w:line="288" w:before="120" w:after="0"/>
        <w:rPr>
          <w:rFonts w:ascii="Arial" w:hAnsi="Arial" w:cs="Arial"/>
          <w:color w:val="000000"/>
          <w:szCs w:val="26"/>
        </w:rPr>
      </w:pPr>
      <w:r>
        <w:rPr>
          <w:rFonts w:cs="Arial" w:ascii="Arial" w:hAnsi="Arial"/>
          <w:color w:val="000000"/>
          <w:szCs w:val="26"/>
        </w:rPr>
        <w:t xml:space="preserve">Предложена е редакция на чл. 72, ал. 7, съгласно която обосновка, изискана и приета в процедура за сключване на рамково споразумение, не се изисква повторно при договори въз основа на споразумението, независимо дали то е сключено от централен орган за покупки или от самостоятелен възложител. В практиката е установено, че в подобни случаи за обосновката на едно и също предложение се представя една и съща обосновка, независимо на кой етап е поискана. Повторното изискване на вече приета обосновка за същото предложение създава необоснована тежест и забавяне в процедурата. </w:t>
      </w:r>
    </w:p>
    <w:p>
      <w:pPr>
        <w:pStyle w:val="Normal"/>
        <w:tabs>
          <w:tab w:val="clear" w:pos="720"/>
          <w:tab w:val="left" w:pos="993" w:leader="none"/>
          <w:tab w:val="center" w:pos="4703" w:leader="none"/>
          <w:tab w:val="right" w:pos="9406" w:leader="none"/>
        </w:tabs>
        <w:spacing w:lineRule="auto" w:line="288" w:before="120" w:after="0"/>
        <w:ind w:firstLine="1134"/>
        <w:jc w:val="both"/>
        <w:rPr/>
      </w:pPr>
      <w:r>
        <w:rPr>
          <w:rFonts w:cs="Arial" w:ascii="Arial" w:hAnsi="Arial"/>
          <w:color w:val="000000"/>
          <w:sz w:val="26"/>
          <w:szCs w:val="26"/>
          <w:lang w:val="bg-BG"/>
        </w:rPr>
        <w:t>Предлаганите промени в чл. 111 касаят размера и вида на гаранцията за изпълнение, съответно за авансово предоставените средства.</w:t>
      </w:r>
      <w:r>
        <w:rPr>
          <w:rFonts w:cs="Arial" w:ascii="Arial" w:hAnsi="Arial"/>
          <w:sz w:val="26"/>
          <w:szCs w:val="26"/>
          <w:lang w:val="bg-BG"/>
        </w:rPr>
        <w:t xml:space="preserve"> </w:t>
      </w:r>
      <w:r>
        <w:rPr>
          <w:rFonts w:cs="Arial" w:ascii="Arial" w:hAnsi="Arial"/>
          <w:color w:val="000000"/>
          <w:sz w:val="26"/>
          <w:szCs w:val="26"/>
          <w:lang w:val="bg-BG"/>
        </w:rPr>
        <w:t>Възложителят определя гаранцията за изпълнение не в абсолютна сума, а като процент от стойността на договора, който е до 5 на сто. С предложението този процент</w:t>
      </w:r>
      <w:r>
        <w:rPr>
          <w:rFonts w:cs="Arial" w:ascii="Arial" w:hAnsi="Arial"/>
          <w:sz w:val="26"/>
          <w:szCs w:val="26"/>
          <w:lang w:val="bg-BG"/>
        </w:rPr>
        <w:t xml:space="preserve"> се увеличава от 5 на до 10 на сто, като конкретният размер се определя по преценка на възложителя. При така наречените запазени поръчки по чл. 12 досегашният размер остава непроменен, т.е. до 2 на сто. С редакцията в ал. 3 се предлага покриване от изпълнителя на целия размер на авансово предоставените средства за разлика от действащата разпоредба, която допуска гаранция в много </w:t>
        <w:br/>
        <w:t>по-малък размер. Предложените промени са насочени към по-ефективна защита на публичните средств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eastAsia="en-GB"/>
        </w:rPr>
      </w:pPr>
      <w:r>
        <w:rPr>
          <w:rFonts w:cs="Arial" w:ascii="Arial" w:hAnsi="Arial"/>
          <w:sz w:val="26"/>
          <w:szCs w:val="26"/>
          <w:lang w:val="bg-BG"/>
        </w:rPr>
        <w:t xml:space="preserve">С отмяната на т. 3 в </w:t>
      </w:r>
      <w:r>
        <w:rPr>
          <w:rFonts w:cs="Arial" w:ascii="Arial" w:hAnsi="Arial"/>
          <w:color w:val="000000"/>
          <w:sz w:val="26"/>
          <w:szCs w:val="26"/>
          <w:lang w:val="bg-BG"/>
        </w:rPr>
        <w:t xml:space="preserve">чл. 111, </w:t>
      </w:r>
      <w:r>
        <w:rPr>
          <w:rFonts w:cs="Arial" w:ascii="Arial" w:hAnsi="Arial"/>
          <w:sz w:val="26"/>
          <w:szCs w:val="26"/>
          <w:lang w:val="bg-BG"/>
        </w:rPr>
        <w:t>ал. 5 е предложено отпадане на възможността за използване на застраховката като форма на гаранцията за изпълнение, респ. за обезпечаване на авансово предоставените средства,</w:t>
      </w:r>
      <w:r>
        <w:rPr>
          <w:rFonts w:cs="Arial" w:ascii="Arial" w:hAnsi="Arial"/>
          <w:bCs/>
          <w:sz w:val="26"/>
          <w:szCs w:val="26"/>
          <w:lang w:val="bg-BG" w:eastAsia="en-GB"/>
        </w:rPr>
        <w:t xml:space="preserve"> при договорите за обществени поръчки</w:t>
      </w:r>
      <w:r>
        <w:rPr>
          <w:rFonts w:cs="Arial" w:ascii="Arial" w:hAnsi="Arial"/>
          <w:sz w:val="26"/>
          <w:szCs w:val="26"/>
          <w:lang w:val="bg-BG"/>
        </w:rPr>
        <w:t xml:space="preserve">. </w:t>
      </w:r>
      <w:r>
        <w:rPr>
          <w:rFonts w:cs="Arial" w:ascii="Arial" w:hAnsi="Arial"/>
          <w:bCs/>
          <w:sz w:val="26"/>
          <w:szCs w:val="26"/>
          <w:lang w:val="bg-BG" w:eastAsia="en-GB"/>
        </w:rPr>
        <w:t xml:space="preserve">При въвеждане на този вид гаранция през 2016 г. целта е </w:t>
      </w:r>
      <w:r>
        <w:rPr>
          <w:rFonts w:cs="Arial" w:ascii="Arial" w:hAnsi="Arial"/>
          <w:sz w:val="26"/>
          <w:szCs w:val="26"/>
          <w:lang w:val="bg-BG"/>
        </w:rPr>
        <w:t xml:space="preserve">била </w:t>
      </w:r>
      <w:r>
        <w:rPr>
          <w:rFonts w:cs="Arial" w:ascii="Arial" w:hAnsi="Arial"/>
          <w:bCs/>
          <w:sz w:val="26"/>
          <w:szCs w:val="26"/>
          <w:lang w:val="bg-BG" w:eastAsia="en-GB"/>
        </w:rPr>
        <w:t xml:space="preserve">да се облекчи бизнеса, като се даде възможност на фирмите да разполагат с повече свободни оборотни средства и при изпълнение на обществени поръчки да не блокират свой финансов ресурс за продължително време. Независимо от очакваното стимулиране на стопанския оборот, през последните години са </w:t>
      </w:r>
      <w:r>
        <w:rPr>
          <w:rFonts w:cs="Arial" w:ascii="Arial" w:hAnsi="Arial"/>
          <w:sz w:val="26"/>
          <w:szCs w:val="26"/>
          <w:lang w:val="bg-BG"/>
        </w:rPr>
        <w:t xml:space="preserve">установени </w:t>
      </w:r>
      <w:r>
        <w:rPr>
          <w:rFonts w:cs="Arial" w:ascii="Arial" w:hAnsi="Arial"/>
          <w:bCs/>
          <w:sz w:val="26"/>
          <w:szCs w:val="26"/>
          <w:lang w:val="bg-BG" w:eastAsia="en-GB"/>
        </w:rPr>
        <w:t>редица проблеми</w:t>
      </w:r>
      <w:r>
        <w:rPr>
          <w:rFonts w:cs="Arial" w:ascii="Arial" w:hAnsi="Arial"/>
          <w:sz w:val="26"/>
          <w:szCs w:val="26"/>
          <w:lang w:val="bg-BG"/>
        </w:rPr>
        <w:t xml:space="preserve"> в практиката</w:t>
      </w:r>
      <w:r>
        <w:rPr>
          <w:rFonts w:cs="Arial" w:ascii="Arial" w:hAnsi="Arial"/>
          <w:bCs/>
          <w:sz w:val="26"/>
          <w:szCs w:val="26"/>
          <w:lang w:val="bg-BG" w:eastAsia="en-GB"/>
        </w:rPr>
        <w:t xml:space="preserve">, свързани с възникнали правни спорове между възложители и изпълнители по повод уреждане на застрахователни претенции. Причината се корени в правната природа на застраховката.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Cs/>
          <w:sz w:val="26"/>
          <w:szCs w:val="26"/>
          <w:lang w:val="bg-BG" w:eastAsia="en-GB"/>
        </w:rPr>
        <w:t>За разлика от другите две форми на гаранция по ЗОП (парична сума и банкова гаранция), в много случаи застраховката не дава възможност на възложителите да ангажират своевременно отговорността на изпълнителите при евентуални нарушения на договорите. Задържането на гаранцията и бързото й усвояване в тези случа</w:t>
      </w:r>
      <w:r>
        <w:rPr>
          <w:rFonts w:cs="Arial" w:ascii="Arial" w:hAnsi="Arial"/>
          <w:bCs/>
          <w:sz w:val="26"/>
          <w:szCs w:val="26"/>
          <w:lang w:val="ru-RU" w:eastAsia="en-GB"/>
        </w:rPr>
        <w:t>и</w:t>
      </w:r>
      <w:r>
        <w:rPr>
          <w:rFonts w:cs="Arial" w:ascii="Arial" w:hAnsi="Arial"/>
          <w:bCs/>
          <w:sz w:val="26"/>
          <w:szCs w:val="26"/>
          <w:lang w:val="bg-BG" w:eastAsia="en-GB"/>
        </w:rPr>
        <w:t xml:space="preserve"> е възпрепятствано поради необходимостта от доказване на претенцията на възложителите. Продължителността на този процес не им  позволява да удовлетворят своевременно потребностите си, което води до пряко засягане на обществения интерес и ощетяване на публичния ресурс. С отпадане на застраховката се очаква преодоляване на този негативен ефект и максимално ефективна защита на публичните средств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чл. 114 е предложена промяна, която урежда внасянето на гаранцията за изпълнение при сключване на договор с отложено изпълнение, който може да бъде прекратен при невъзможност да се осигури финансиране. С цел да не се задържат средства на изпълнителя в периода на отлагане е предвидено внасяне на гаранцията за изпълнение след потвърждение от възложителя за осигурено финансиране. Предложено е и автоматично прекратяване на договора, ако в десетмесечен срок от неговото сключване не бъде осигурено финансиране (чл. 114, ал. 4). Възложителят има право да прекрати договора, ако в посочения от него срок изпълнителят не представи определената гаранция без наличие на обективни причини.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Предлага се промяна в срока за подаване на информация за възложена поръчка при поръчките на ниски стойности, възлагани чрез събиране на оферти с обява или покана до определени лица - от 5 на </w:t>
        <w:br/>
        <w:t xml:space="preserve">30 дни от сключването на договора. По този начин срокът се уеднаквява с този, предвиден за процедурите по закона, доколкото се касае за еднотипно задължение за последваща информация, което няма отношение и не влияе върху процеса на възлагане.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Във връзка с констатирани затруднения в практиката по изготвяне и одобряване на стандартизирани изисквания и документи в променената редакция на чл. 231, ал. 1 се предвижда, освен възложителите, и министърът на финансите да има инициатива за разработване на проекти на такива изисквания и документи.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Относно задължението на възложителите да мотивират неприлагането на стандартизираните изисквания или документи в ал. 5 на чл. 231 е направена промяна с цел яснота към кой момент мотивите трябва да са изготвени и как да бъдат доведени до знанието на заинтересованите лица. Предлага се мотивите да се съдържат в документацията при откриване на процедурат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С цел повишаване на прозрачността във възлагателния процес в глава тридесет и първа от част седма е предложен нов раздел Iа „Текущ контрол и одиторско мнение“. Предложена е нова форма на осъществяване на контрол, както и даване на одиторско мнение. С новия чл. 237а се въвежда възможността министърът на финансите да определи лица, които да участват като наблюдатели в работата на комисията при провеждане на процедури за възлагане на обществени поръчки с особена сложност, засилен обществен интерес или свързани с критични инфраструктури и чиято прогнозна стойност е над посочените в чл. 20, ал. 1. Предлага се редът и условията за участието на наблюдателите да бъдат уредени в Правилника за прилагане на ЗОП. </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Даването на одиторско мнение при значими обществени поръчки, предложено с разпоредбата на чл. 237б, засяга възложителите, в чиято организация има изградено звено за вътрешен одит по чл. 12 от Закона за вътрешния одит в публичния сектор. Целта е допълнителна увереност на възложителя за законосъобразност на провежданата процедура, както и да го подпомогне при вземането на адекватни управленски решения.</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веното ще изпълнява одитен ангажимент за консултиране за всяка обществена поръчка, чиято стойност е равна или по-голяма от 10 на сто от бюджета на възложителя или е равна или по-голяма от 5 000 000 лв. Предвижда се изпълнението на одитния ангажимент да започва след приключване работата на комисията с предаване на доклада от работата й на възложителя и на звеното, а докладът с изразеното одиторско мнение да се публикува в преписката на поръчката и да се прилага към досието. Във връзка с това са предложени съответните редакции в чл. 36, ал. 1, чл. 106, ал. 1 и 3, както и в чл. 121, ал. 2. Предложена е и дефиниция на понятието одитен ангажимент за консултиране. Обхватът и съдържанието на одитния ангажимент ще бъдат определени с указание на министъра на финансите.</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чл. 146, ал. 1 се предлага да отпаднат думите „или Република България“, доколкото като страна-членка на ЕС тя трябва да се придържа към споразуменията на ЕС. </w:t>
      </w:r>
    </w:p>
    <w:p>
      <w:pPr>
        <w:pStyle w:val="Normal"/>
        <w:tabs>
          <w:tab w:val="clear" w:pos="720"/>
          <w:tab w:val="left" w:pos="993" w:leader="none"/>
        </w:tabs>
        <w:spacing w:lineRule="auto" w:line="288" w:before="120" w:after="0"/>
        <w:ind w:firstLine="1134"/>
        <w:jc w:val="both"/>
        <w:rPr>
          <w:rFonts w:ascii="Times New Roman" w:hAnsi="Times New Roman" w:cs="Times New Roman"/>
          <w:szCs w:val="24"/>
          <w:lang w:val="bg-BG"/>
        </w:rPr>
      </w:pPr>
      <w:r>
        <w:rPr>
          <w:rFonts w:cs="Arial" w:ascii="Arial" w:hAnsi="Arial"/>
          <w:sz w:val="26"/>
          <w:szCs w:val="26"/>
          <w:lang w:val="bg-BG"/>
        </w:rPr>
        <w:t xml:space="preserve">Редактиран е текстът на чл. 200, ал. 2 във връзка с дигитализацията на процеса на възлагане на обществените поръчки, при който преобладаващата част от оригиналите на документите са в електронен вид. За прецизиране на разпоредби във връзка с производството по обжалване пред КЗК са предложени редакции и в </w:t>
        <w:br/>
        <w:t>чл. 206, чл. 209, чл. 210 и 217.</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о е допълнение в разпоредбата на чл. 257, необходимо за осъществяване на дейността на контролните органи.</w:t>
      </w:r>
    </w:p>
    <w:p>
      <w:pPr>
        <w:pStyle w:val="Footer"/>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в връзка с промените са предвидени и необходимите преходни норми. </w:t>
      </w:r>
    </w:p>
    <w:p>
      <w:pPr>
        <w:pStyle w:val="Footer"/>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се запазване действието на съществуващите договори, сключени от частните лечебни заведения (§ 56, ал. 2 от ПЗР).</w:t>
      </w:r>
    </w:p>
    <w:p>
      <w:pPr>
        <w:pStyle w:val="Footer"/>
        <w:tabs>
          <w:tab w:val="clear" w:pos="720"/>
          <w:tab w:val="left" w:pos="993" w:leader="none"/>
        </w:tabs>
        <w:spacing w:lineRule="auto" w:line="288" w:before="120" w:after="0"/>
        <w:ind w:firstLine="1134"/>
        <w:jc w:val="both"/>
        <w:rPr/>
      </w:pPr>
      <w:r>
        <w:rPr>
          <w:rFonts w:cs="Arial" w:ascii="Arial" w:hAnsi="Arial"/>
          <w:sz w:val="26"/>
          <w:szCs w:val="26"/>
          <w:lang w:val="bg-BG"/>
        </w:rPr>
        <w:t xml:space="preserve">С оглед на ангажиментите на Република България за своевременно уведомяване на Европейската комисия за постигнатите минимални цели в § 57 от ПЗР е предвидено задължение за възложителите да изпратят еднократно обобщена информация до АОП за възложените от тях поръчки, в които има изисквания за чисти превозни средства. Периодът, за който се събират данните, е от влизане в сила на наредбата по чл. 47, ал. 8 до въвеждане на задължителното използване на новите образци на обявления („електронни формуляри“) по Регламент за изпълнение (ЕС) 2019/1780 на ЕК. След този момент възложителите ще подават информацията чрез попълване на съответния нов формуляр. </w:t>
      </w:r>
    </w:p>
    <w:p>
      <w:pPr>
        <w:pStyle w:val="TextBodyIndent"/>
        <w:tabs>
          <w:tab w:val="clear" w:pos="720"/>
          <w:tab w:val="left" w:pos="993" w:leader="none"/>
        </w:tabs>
        <w:spacing w:lineRule="auto" w:line="288" w:before="120" w:after="0"/>
        <w:rPr/>
      </w:pPr>
      <w:r>
        <w:rPr>
          <w:rFonts w:cs="Arial" w:ascii="Arial" w:hAnsi="Arial"/>
          <w:szCs w:val="26"/>
        </w:rPr>
        <w:t>Във връзка с предвиденото задължение за публикуване на договорите по чл. 14, ал. 1, т. 5-7 и чл. 15, ал. 1, т. 5 е направено предложение за публикуване и на всички договори, сключени след 1 януари 2021 г., на тези основания (§ 58, ал. 1 от ПЗР).</w:t>
      </w:r>
    </w:p>
    <w:p>
      <w:pPr>
        <w:pStyle w:val="TextBodyIndent"/>
        <w:tabs>
          <w:tab w:val="clear" w:pos="720"/>
          <w:tab w:val="left" w:pos="993" w:leader="none"/>
        </w:tabs>
        <w:spacing w:lineRule="auto" w:line="288" w:before="120" w:after="0"/>
        <w:rPr>
          <w:rFonts w:ascii="Arial" w:hAnsi="Arial" w:cs="Arial"/>
          <w:szCs w:val="26"/>
        </w:rPr>
      </w:pPr>
      <w:r>
        <w:rPr>
          <w:rFonts w:cs="Arial" w:ascii="Arial" w:hAnsi="Arial"/>
          <w:szCs w:val="26"/>
        </w:rPr>
        <w:t>В § 64 от ПЗР са уредени изменения в Закона за горите, които произтичат от предложената отмяна на чл. 17, ал. 2. В § 65 са предвидени срокове за привеждане на подзаконовата нормативна уредба в съответствие с промените в Закона за горите.</w:t>
      </w:r>
    </w:p>
    <w:p>
      <w:pPr>
        <w:pStyle w:val="TextBodyIndent"/>
        <w:tabs>
          <w:tab w:val="clear" w:pos="720"/>
          <w:tab w:val="left" w:pos="993" w:leader="none"/>
        </w:tabs>
        <w:spacing w:lineRule="auto" w:line="288" w:before="120" w:after="0"/>
        <w:rPr/>
      </w:pPr>
      <w:r>
        <w:rPr>
          <w:rFonts w:cs="Arial" w:ascii="Arial" w:hAnsi="Arial"/>
          <w:szCs w:val="26"/>
        </w:rPr>
        <w:t>Разписани са и преходни разпоредби, свързани с отлагане действието на някои от промените (§ 67, т. 1 и 2), както и с приемането на съответните актове, необходими за цялостно въвеждане на Директива (ЕС) 2019/1161 (§ 59, § 60 и § 63).</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иемането на законопроекта се цели осигуряване на съответствие на закона с приложимото европейско законодателство в областта, поради което той се придружава от справка за съответствие с Директива (ЕС) 2019/1161.</w:t>
      </w:r>
    </w:p>
    <w:p>
      <w:pPr>
        <w:pStyle w:val="TextBodyIndent"/>
        <w:tabs>
          <w:tab w:val="clear" w:pos="720"/>
          <w:tab w:val="left" w:pos="993" w:leader="none"/>
        </w:tabs>
        <w:spacing w:lineRule="auto" w:line="288" w:before="120" w:after="0"/>
        <w:rPr/>
      </w:pPr>
      <w:r>
        <w:rPr>
          <w:rFonts w:cs="Arial" w:ascii="Arial" w:hAnsi="Arial"/>
          <w:szCs w:val="26"/>
        </w:rPr>
        <w:t xml:space="preserve">Законопроектът не подлежи на нотификацията съгласно Директива (ЕС) 2015/1535 на Европейския парламент и на Съвета от 9 септември </w:t>
        <w:br/>
        <w:t xml:space="preserve">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OB, L 241/1 от 17 септември 2015 г.). </w:t>
      </w:r>
    </w:p>
    <w:p>
      <w:pPr>
        <w:pStyle w:val="Normal"/>
        <w:tabs>
          <w:tab w:val="clear" w:pos="720"/>
          <w:tab w:val="left" w:pos="993" w:leader="none"/>
          <w:tab w:val="center" w:pos="4703" w:leader="none"/>
          <w:tab w:val="right" w:pos="9406" w:leader="none"/>
        </w:tabs>
        <w:spacing w:lineRule="auto" w:line="288" w:before="120" w:after="0"/>
        <w:ind w:firstLine="1134"/>
        <w:jc w:val="both"/>
        <w:rPr/>
      </w:pPr>
      <w:r>
        <w:rPr>
          <w:rFonts w:cs="Arial" w:ascii="Arial" w:hAnsi="Arial"/>
          <w:sz w:val="26"/>
          <w:szCs w:val="26"/>
          <w:lang w:val="bg-BG"/>
        </w:rPr>
        <w:t>За приемането на проекта на акт не са необходими допълнителни разходи/трансфери/други плащания  по бюджета на Министерството на финансите за 2023 г. и за следващите бюджетни години, както и не е необходимо увеличение на общата численост за системата на МФ. С оглед на необходимостта от укрепване на капацитета на агенцията с допълнителни щатни бройки за осъществяване на предварителния контрол, както и за цялостното изпълнение на функциите и отговорностите на АОП, произтичащи от приемането на предложените промени, те ще бъдат осигурявани чрез вътрешно компенсиране по бюджета и в структурите в системата на Министерството на финансите.</w:t>
      </w:r>
    </w:p>
    <w:p>
      <w:pPr>
        <w:pStyle w:val="Normal"/>
        <w:tabs>
          <w:tab w:val="clear" w:pos="720"/>
          <w:tab w:val="left" w:pos="1790" w:leader="none"/>
        </w:tabs>
        <w:spacing w:lineRule="auto" w:line="288" w:before="120" w:after="0"/>
        <w:ind w:firstLine="1134"/>
        <w:jc w:val="both"/>
        <w:rPr>
          <w:rFonts w:ascii="Arial" w:hAnsi="Arial" w:cs="Arial"/>
          <w:b/>
          <w:b/>
          <w:sz w:val="26"/>
          <w:szCs w:val="26"/>
          <w:lang w:val="bg-BG"/>
        </w:rPr>
      </w:pPr>
      <w:bookmarkStart w:id="14" w:name="_Hlk92799938"/>
      <w:r>
        <w:rPr>
          <w:rFonts w:cs="Arial" w:ascii="Arial" w:hAnsi="Arial"/>
          <w:sz w:val="26"/>
          <w:szCs w:val="26"/>
          <w:lang w:val="bg-BG"/>
        </w:rPr>
        <w:t>Предложеният проект на акт не води до въздействие върху държавния бюджет, поради което към нег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5"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5"/>
    </w:p>
    <w:sectPr>
      <w:headerReference w:type="default" r:id="rId3"/>
      <w:headerReference w:type="first" r:id="rId4"/>
      <w:footerReference w:type="default" r:id="rId5"/>
      <w:footerReference w:type="first" r:id="rId6"/>
      <w:type w:val="nextPage"/>
      <w:pgSz w:w="11906" w:h="16838"/>
      <w:pgMar w:left="1276" w:right="1275"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6">
    <w:name w:val="Знак Знак6"/>
    <w:qFormat/>
    <w:rPr>
      <w:sz w:val="22"/>
    </w:rPr>
  </w:style>
  <w:style w:type="character" w:styleId="Heading9Char">
    <w:name w:val="Heading 9 Char"/>
    <w:qFormat/>
    <w:rPr>
      <w:rFonts w:ascii="Segoe UI" w:hAnsi="Segoe UI" w:cs="Segoe UI"/>
      <w:i/>
      <w:color w:val="40404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Heading91">
    <w:name w:val="Heading 91"/>
    <w:basedOn w:val="Normal"/>
    <w:next w:val="Normal"/>
    <w:qFormat/>
    <w:pPr>
      <w:keepNext w:val="true"/>
      <w:keepLines/>
      <w:spacing w:lineRule="auto" w:line="276" w:before="200" w:after="0"/>
    </w:pPr>
    <w:rPr>
      <w:rFonts w:ascii="Segoe UI" w:hAnsi="Segoe UI" w:cs="Segoe UI"/>
      <w:i/>
      <w:color w:val="404040"/>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7:00Z</dcterms:created>
  <dc:creator>Cvety</dc:creator>
  <dc:description/>
  <cp:keywords/>
  <dc:language>en-US</dc:language>
  <cp:lastModifiedBy>Галина Смелова</cp:lastModifiedBy>
  <cp:lastPrinted>2023-04-26T15:52:00Z</cp:lastPrinted>
  <dcterms:modified xsi:type="dcterms:W3CDTF">2023-04-27T09:57:00Z</dcterms:modified>
  <cp:revision>2</cp:revision>
  <dc:subject/>
  <dc:title>Р Е П У Б Л И К А   Б Ъ Л Г А Р И Я</dc:title>
</cp:coreProperties>
</file>