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1701" w:right="75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риемане на Устройствен правилник на Българския институт по метролог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ен единствен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Приема Устройствения правилник на Българския институт по метролог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200" w:after="200"/>
        <w:jc w:val="center"/>
        <w:rPr>
          <w:rFonts w:ascii="NewSaturionModernCyr" w:hAnsi="NewSaturionModernCyr" w:cs="NewSaturionModernCyr"/>
          <w:b/>
          <w:b/>
          <w:bCs/>
          <w:color w:val="000000"/>
          <w:szCs w:val="24"/>
          <w:lang w:val="bg-BG" w:eastAsia="bg-BG"/>
        </w:rPr>
      </w:pPr>
      <w:r>
        <w:rPr>
          <w:rFonts w:cs="NewSaturionModernCyr" w:ascii="NewSaturionModernCyr" w:hAnsi="NewSaturionModernCyr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Отменя се Устройственият правилник на Българския институт по метрология, приет с Постановление № 287 на Министерския съвет от 2018 г. (обн., ДВ, бр. 104 от 2018 г.; изм., бр. 34 и 53 от 2022 г.) </w:t>
      </w:r>
    </w:p>
    <w:p>
      <w:pPr>
        <w:pStyle w:val="Normal"/>
        <w:spacing w:lineRule="auto" w:line="288" w:before="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" w:hAnsi="NewSaturionModernCyr" w:cs="NewSaturionModernCyr"/>
          <w:b/>
          <w:b/>
          <w:bCs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bCs/>
          <w:sz w:val="28"/>
          <w:szCs w:val="28"/>
          <w:lang w:val="bg-BG"/>
        </w:rPr>
        <w:t>УСТРОЙСТВЕН ПРАВИЛНИК</w:t>
      </w:r>
    </w:p>
    <w:p>
      <w:pPr>
        <w:pStyle w:val="Normal"/>
        <w:spacing w:before="0" w:after="120"/>
        <w:jc w:val="center"/>
        <w:rPr>
          <w:rFonts w:ascii="NewSaturionModernCyr" w:hAnsi="NewSaturionModernCyr" w:cs="NewSaturionModernCyr"/>
          <w:b/>
          <w:b/>
          <w:bCs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6"/>
          <w:szCs w:val="26"/>
          <w:lang w:val="bg-BG"/>
        </w:rPr>
        <w:t>на Българския институт по метрология</w:t>
      </w:r>
    </w:p>
    <w:p>
      <w:pPr>
        <w:pStyle w:val="Normal"/>
        <w:spacing w:lineRule="auto" w:line="288" w:before="0" w:after="120"/>
        <w:rPr>
          <w:rFonts w:ascii="Arial" w:hAnsi="Arial" w:cs="Arial"/>
          <w:sz w:val="26"/>
          <w:szCs w:val="26"/>
          <w:lang w:val="bg-BG"/>
        </w:rPr>
      </w:pPr>
      <w:bookmarkStart w:id="0" w:name="p46674451"/>
      <w:bookmarkEnd w:id="0"/>
      <w:r>
        <w:rPr>
          <w:rFonts w:cs="Arial" w:ascii="Arial" w:hAnsi="Arial"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lang w:val="bg-BG"/>
        </w:rPr>
      </w:pPr>
      <w:bookmarkStart w:id="1" w:name="p39863755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>Глава първа</w:t>
        <w:br/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" w:name="p39863756"/>
      <w:bookmarkEnd w:id="2"/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С правилника се определят дейността, структурата, числеността на персонала и организацията на работата на Българския институт по метрология, наричан по-нататък „Институт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" w:name="p46674452"/>
      <w:bookmarkEnd w:id="3"/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Институтът е юридическо лице на бюджетна издръжка със седалище в гр.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Института е второстепенен разпоредител с бюджет по бюджета на Министерството на икономиката и индуст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4" w:name="p39863758"/>
      <w:bookmarkEnd w:id="4"/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Институтът е администрация, която подпомага председателя на Института при осъществяване на правомощията му, осигурява технически дейността му и извършва дейности по административното обслужване на физически и юридически ли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5" w:name="p46674453"/>
      <w:bookmarkEnd w:id="5"/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Дейността на Института се финансира от бюджета на Министерството на икономиката и индустрията и от собствени при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6" w:name="p39863760"/>
      <w:bookmarkEnd w:id="6"/>
      <w:r>
        <w:rPr>
          <w:rFonts w:cs="Arial" w:ascii="Arial" w:hAnsi="Arial"/>
          <w:b/>
          <w:bCs/>
          <w:sz w:val="26"/>
          <w:szCs w:val="26"/>
          <w:lang w:val="bg-BG"/>
        </w:rPr>
        <w:t>Чл. 5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Институтът е администрация за изпълнение на държавната политика в областта на измерванията, включващ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не, съхраняване и усъвършенстване на националните еталони н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рганизиране на изграждането и развитието на националната система за сертифицирани сравнителни материа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сигуряване проследимост на измерванията в стра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съществяване контрол на средствата за измер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извършване на метрологична експертиза на средствата за измер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одпомагане на органите на държавната власт при осъществяване на техните правомощия по въпроси, които са свързани с измер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ровеждане на метрологичните изследвания и предоставянето на услуги, които са свързани с измервания и със средства за измерване, в области от обществен, научен и икономически интере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ровеждане на дейности по международно признаване на резултатите от извършваните в Република България измерв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нститутът изпълнява и други функции, възложени му със закон или с акт на Министерския съвет.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7" w:name="p39863761"/>
      <w:bookmarkEnd w:id="7"/>
      <w:r>
        <w:rPr>
          <w:rFonts w:cs="Arial" w:ascii="Arial" w:hAnsi="Arial"/>
          <w:b/>
          <w:bCs/>
          <w:sz w:val="26"/>
          <w:szCs w:val="26"/>
          <w:lang w:val="bg-BG"/>
        </w:rPr>
        <w:t>Глава втора</w:t>
        <w:br/>
        <w:t>ПРЕДСЕДАТЕЛ НА ИНСТИТУТА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8" w:name="p39863762"/>
      <w:bookmarkEnd w:id="8"/>
      <w:r>
        <w:rPr>
          <w:rFonts w:cs="Arial" w:ascii="Arial" w:hAnsi="Arial"/>
          <w:b/>
          <w:bCs/>
          <w:sz w:val="26"/>
          <w:szCs w:val="26"/>
          <w:lang w:val="bg-BG"/>
        </w:rPr>
        <w:t>Раздел І</w:t>
        <w:br/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9" w:name="p39863763"/>
      <w:bookmarkEnd w:id="9"/>
      <w:r>
        <w:rPr>
          <w:rFonts w:cs="Arial" w:ascii="Arial" w:hAnsi="Arial"/>
          <w:b/>
          <w:bCs/>
          <w:sz w:val="26"/>
          <w:szCs w:val="26"/>
          <w:lang w:val="bg-BG"/>
        </w:rPr>
        <w:t>Чл. 6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Институтът се ръководи и представлява от председател, който се определя с решение на Министерския съвет и се назначава от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е орган на изпълнителната власт в областта на измерв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и осъществяване на своите правомощия председателят на Института се подпомага от заместник-председател, който се определя с решение на Министерския съвет по предложение на председателя на Института и се назначава от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авомощията на председателя в негово отсъствие се изпълняват от заместник-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делегира със заповед правомощията си на заместник-председателя и определя неговите функции.</w:t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10" w:name="p39863764"/>
      <w:bookmarkEnd w:id="10"/>
      <w:r>
        <w:rPr>
          <w:rFonts w:cs="Arial" w:ascii="Arial" w:hAnsi="Arial"/>
          <w:b/>
          <w:bCs/>
          <w:sz w:val="26"/>
          <w:szCs w:val="26"/>
          <w:lang w:val="bg-BG"/>
        </w:rPr>
        <w:t>Раздел ІІ</w:t>
        <w:br/>
        <w:t>Правомощия на председателя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1" w:name="p46674454"/>
      <w:bookmarkEnd w:id="11"/>
      <w:r>
        <w:rPr>
          <w:rFonts w:cs="Arial" w:ascii="Arial" w:hAnsi="Arial"/>
          <w:b/>
          <w:bCs/>
          <w:sz w:val="26"/>
          <w:szCs w:val="26"/>
          <w:lang w:val="bg-BG"/>
        </w:rPr>
        <w:t>Чл. 7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Институ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зпълнява определената от Министерския съвет държавна политика в областта на измерва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дпомага министъра на икономиката и индустрията при разработването на държавната политика в областта на измерва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едлага на Министерския съвет утвърждаването на националните еталони н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едлага за приемане от Министерския съвет на дългосрочна програма за развитие на националните етало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иема дългосрочна програма за развитие на националната система за сертифицирани сравнителни материали, координира нейното изпълнение и издава сертификати за сертифицираните сравнителни материа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добрява и отнема одобряването на типа на средства за измер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редставлява Република България пред международните органи и организации по метроло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изпълнява и координира изпълнението на задълженията на Република България, които произтичат от членството й в международните органи и организации по метроло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сключва, изменя и прекратява двустранни и многостранни споразумения за сътрудничество и взаимно признаване в областта на измерва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издава указания и препоръки за прилагането на документите на международните органи и организации по метроло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организира издаването на официалния бюлетин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организира поддържането и повишаването на професионалната подготовка на лица, които изпълняват функции и задачи в областта на измерванията, чрез Учебния център по метрология към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определя състава на Научния съвет по метрология и ръководи заседанията м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упражнява контрол върху ефективността на системите, които съответстват на Етап II на улавяне на бензиновите пари (УБП) по Закона за чистотата на атмосферния възду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оправомощава юридически лица за упражняване на контрол върху ефективността на системите, които съответстват на Етап II на УБП по Закона за чистотата на атмосферния възду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издава свидетелства за одобрен тип на фискални устройства (ФУ) и интегрирани автоматизирани системи за управление на търговска дейност (ИАСУТД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определя експерти за съвместни контролни изпитвания с други институции във връзка с контрола на ФУ и ИАСУТ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утвърждава методика за осъществяване на контрол върху ефективността на системите, които съответстват на Етап II на УБП по Закона за чистотата на атмосферния възду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съвместно с министъра на електронното управление и председателя на управителния съвет на Българския институт за стандартизация утвърждава методика за удостоверяване на съответствието на доставения от Централната избирателна комисия тип техническо устройство за машинно гласуване с изискванията по чл. 213, ал. 3 от Изборния кодекс и изискванията на техническата специфик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съвместно с Министерството на електронното управление и Българския институт за стандартизация удостоверява съответствието на доставения тип техническо устройство за машинно гласуване с изискванията по чл. 213, ал. 3 от Изборния кодекс и изискванията на техническата спецификац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1. дава официални становища по чл. 22, ал. 1 от Закона за хазар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определя лицата, които да разглеждат исканията за вписване в регистрите, водени от Института по Закона за хазар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определя лицата, които да извършват вписванията и заличаванията в регистрите, водени от Института по Закона за хазар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издава решение и възлага вписването или оправомощава друго лице, което да издава решения за вписване  и да възлага вписване в регистрите, водени от Института по Закона за хазар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5. при наличие на съответните предпоставки отказва вписване в регистрите, които се водят от Института по Закона за хазар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създава работни групи и експертни съвети във връзка със създаването и усъвършенстването на националните етало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7. определя размера на цените за предоставяните услуги от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отговаря за цялостната дейност на Института и издава индивидуални административни актове в случаите, които са определени със зако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управлява и разпределя средствата от бюджета и контролира целевото им разход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администрира по бюджета на Института средствата от таксите и от собствени приходи, събирани по чл. 10а, ал. 2 от Закона за измерва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организира дейността по провеждането и възлагането на процедурите по Закона за обществените поръчки в рамките на своята компетент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управлява имуществото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сключва договори, необходими за дейността на Института и неговата администрация, съобразно своите правомощ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ръководи, организира и контролира дейността по защитата на личните данни в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утвърждава структурата на административните звена и длъжностното разписание на Института, назначава държавните служители и променя и прекратява служебните правоотношения с тях, сключва, променя и прекратява трудовите договори с лицата, работещи по трудови правоотноше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6. утвърждава правила за разпределение на средства за допълнително възнаграждение на служителите в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7. утвърждава системи по качеството, стандартни оперативни процедури, указания, вътрешни правила, наръчници и инструкции за работа в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8. създава екипи, работни групи и комисии за изготвяне на проекти на актове или за предлагане решения по конкретни въпро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9. осъществява и други правомощия, предоставени му със закон или с подзаконови нормативни актов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Института може да отправя искане до председателя на Държавната агенция за метрологичен и технически надзор (ДАМТН) да определи служители, които да вземат участие по изпълнение на задълженията на Република България, произтичащи от членството й в международни органи и в организации по метрология. Правата и задълженията на служителите се определят от председателя на Института и от председателя на ДАМТН за всеки конкретен случай.</w:t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12" w:name="_GoBack"/>
      <w:bookmarkStart w:id="13" w:name="p39863766"/>
      <w:bookmarkEnd w:id="12"/>
      <w:bookmarkEnd w:id="13"/>
      <w:r>
        <w:rPr>
          <w:rFonts w:cs="Arial" w:ascii="Arial" w:hAnsi="Arial"/>
          <w:b/>
          <w:bCs/>
          <w:sz w:val="26"/>
          <w:szCs w:val="26"/>
          <w:lang w:val="bg-BG"/>
        </w:rPr>
        <w:t>Глава трета</w:t>
        <w:br/>
        <w:t>СТРУКТУРА И ОРГАНИЗАЦИЯ НА РАБОТАТА НА ИНСТИТУТА</w:t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14" w:name="p39863767"/>
      <w:bookmarkEnd w:id="14"/>
      <w:r>
        <w:rPr>
          <w:rFonts w:cs="Arial" w:ascii="Arial" w:hAnsi="Arial"/>
          <w:b/>
          <w:bCs/>
          <w:sz w:val="26"/>
          <w:szCs w:val="26"/>
          <w:lang w:val="bg-BG"/>
        </w:rPr>
        <w:t>Раздел І</w:t>
        <w:br/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5" w:name="p46355370"/>
      <w:bookmarkEnd w:id="15"/>
      <w:r>
        <w:rPr>
          <w:rFonts w:cs="Arial" w:ascii="Arial" w:hAnsi="Arial"/>
          <w:b/>
          <w:bCs/>
          <w:sz w:val="26"/>
          <w:szCs w:val="26"/>
          <w:lang w:val="bg-BG"/>
        </w:rPr>
        <w:t>Чл. 8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труктурата на Института включва финансов контрольор, обща администрация, организирана в две дирекции, и специализирана администрация, организирана в две главни дирекции и една дирек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щата численост на персонала в административните звена на Института е 286 щатни бройки, включително председател и заместник-председат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Числеността на отделните административни звена е посочена в приложението.</w:t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16" w:name="p39863769"/>
      <w:bookmarkEnd w:id="16"/>
      <w:r>
        <w:rPr>
          <w:rFonts w:cs="Arial" w:ascii="Arial" w:hAnsi="Arial"/>
          <w:b/>
          <w:bCs/>
          <w:sz w:val="26"/>
          <w:szCs w:val="26"/>
          <w:lang w:val="bg-BG"/>
        </w:rPr>
        <w:t>Раздел ІІ</w:t>
        <w:br/>
        <w:t>Главен секретар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7" w:name="p46674455"/>
      <w:bookmarkEnd w:id="17"/>
      <w:r>
        <w:rPr>
          <w:rFonts w:cs="Arial" w:ascii="Arial" w:hAnsi="Arial"/>
          <w:b/>
          <w:bCs/>
          <w:sz w:val="26"/>
          <w:szCs w:val="26"/>
          <w:lang w:val="bg-BG"/>
        </w:rPr>
        <w:t>Чл. 9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осъществява административното ръководство на Института, осигурява организационната връзка между звената в администрацията, координира и контролира оперативната дейност на Института в изпълнение на разпорежданията на председателя, работи под негово ръководство и се отчита за своята дейност пред нег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ъководи административното обслуж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координира и осъществява оперативното взаимодействие с администрацията на Министерския съвет, Министерството на икономиката и индустрията и с другите органи на изпълнителната вла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рганизира разработването и контролира изпълнението на бюджета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рганизира и отговаря за изготвянето на доклада за състоянието на администрацията на Института, който представя на председател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сигурява организационната връзка между председателя и административните звена в Института, както и между административните зве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организира разпределението на задачите между административните звена в Института, като създава условия за ефективна рабо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съществява общия контрол за изпълнението на възложените задач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ръководи, контролира и отговаря за работата с документите и за съхраняването им, както и за опазването на служебната тай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осъществява контрол по вписванията в Административния регистър и в Системата за самооценка на административното обслуж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утвърждава длъжностните характеристики на служител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изпълнява и други задачи, възложени му от 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и отсъствие на главния секретар неговите функции се изпълняват от държавен служител на ръководна длъжност, който е определен за всеки конкретен случай с писмена заповед на 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Института може с писмена заповед да възложи и други функции и задачи на главния секретар.</w:t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18" w:name="p39863771"/>
      <w:bookmarkEnd w:id="18"/>
      <w:r>
        <w:rPr>
          <w:rFonts w:cs="Arial" w:ascii="Arial" w:hAnsi="Arial"/>
          <w:b/>
          <w:bCs/>
          <w:sz w:val="26"/>
          <w:szCs w:val="26"/>
          <w:lang w:val="bg-BG"/>
        </w:rPr>
        <w:t>Раздел ІІІ</w:t>
        <w:br/>
        <w:t>Финансов контрольор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9" w:name="p39863772"/>
      <w:bookmarkEnd w:id="19"/>
      <w:r>
        <w:rPr>
          <w:rFonts w:cs="Arial" w:ascii="Arial" w:hAnsi="Arial"/>
          <w:b/>
          <w:bCs/>
          <w:sz w:val="26"/>
          <w:szCs w:val="26"/>
          <w:lang w:val="bg-BG"/>
        </w:rPr>
        <w:t>Чл. 10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Финансовият контрольор е на пряко подчинение на председателя на Института и осъществява предварителен контрол за законосъобразност съгласно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финансовото управление и контрол в публичния сектор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Финансовият контрольор извършва необходимите проверки и изразява мнение за законосъобразност по отношение на финансовата дейност на Институ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20" w:name="p39863773"/>
      <w:bookmarkEnd w:id="20"/>
      <w:r>
        <w:rPr>
          <w:rFonts w:cs="Arial" w:ascii="Arial" w:hAnsi="Arial"/>
          <w:b/>
          <w:bCs/>
          <w:sz w:val="26"/>
          <w:szCs w:val="26"/>
          <w:lang w:val="bg-BG"/>
        </w:rPr>
        <w:t>Раздел ІV</w:t>
        <w:br/>
      </w:r>
      <w:bookmarkStart w:id="21" w:name="p39863775"/>
      <w:bookmarkStart w:id="22" w:name="p39863774"/>
      <w:bookmarkEnd w:id="21"/>
      <w:bookmarkEnd w:id="22"/>
      <w:r>
        <w:rPr>
          <w:rFonts w:cs="Arial" w:ascii="Arial" w:hAnsi="Arial"/>
          <w:b/>
          <w:bCs/>
          <w:sz w:val="26"/>
          <w:szCs w:val="26"/>
          <w:lang w:val="bg-BG"/>
        </w:rPr>
        <w:t>Обща администрация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3" w:name="p39863776"/>
      <w:bookmarkEnd w:id="23"/>
      <w:r>
        <w:rPr>
          <w:rFonts w:cs="Arial" w:ascii="Arial" w:hAnsi="Arial"/>
          <w:b/>
          <w:bCs/>
          <w:sz w:val="26"/>
          <w:szCs w:val="26"/>
          <w:lang w:val="bg-BG"/>
        </w:rPr>
        <w:t>Чл. 1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Правно-административни дейности и човешки ресурси” подпомага осъществяването на правомощията на председателя, създава условия за осъществяване на дейността на специализираната администрация и извършва техническите дейности по административното обслужване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частва при разработване и определяне на стратегическите цели на Института и осъществява мониторинг на изпълнени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координира и подпомага действията на другите административни звена във връзка с участието им в планирането и отчитането на дейността на Института и разработването на годишните отчети и доклади за дейността на Института и за състоянието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координира и подпомага дейността на Института, като разпространява документи и указания до другите административни зве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участва в разработването на проекти на нормативни актове, свързани с дейностите на Института, и дава становища по проекти на нормативни актове съвместно с дирекциите от специализираната администр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съществява процесуалното представителство пред съдебни, арбитражни и административни орг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редприема действия по събиране на вземанията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дава становища по законосъобразността на проекти на договори, заповеди и други актове и документи, които са свързани с дейностите на Института, и участва в работата на комисиите, свързани с процедурите по възлагане на обществени поръч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следи за законосъобразността на актовете, свързани с възникването, изменянето и прекратяването на трудовите и служебните правоотноше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извършва проверки, дава становища по постъпили жалби, сигнали и предложения на граждани и организации и осъществява процесуално представителство на Института пред съдилищ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изготвя и актуализира длъжностното разписание на Института и поименното разписание на длъжностите, изготвя статистически справки за работната заплата и за движението на кадр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осигурява методическа, организационна и техническа помощ по разработването, актуализирането и утвърждаването на длъжностните характеристики на служителите в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изготвя актовете и документите, свързани с възникването, изменението и прекратяването на служебните и трудовите правоотношения, оформя и съхранява служебните и трудовите досиета на служител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осигурява цялостната организация по провеждане на процедурите за оценяване на изпълнението на служителите в администрацията на Института и обучението на персонал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планира и организира обучението, повишаването и поддържането на професионалната квалификация и преквалификация на служителите и организира провеждането на курсове и семинари в Учебния център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извършва дейностите по безопасност и здраве на работното място и медицинско обслужване на персонала във връзка със здравословните и безопасни условия на тру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обработва входящите и изходящите документи, осъществява деловодната дейност и съхранява деловодния архив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организира приемането на заявки за административни услуги, изготвя справки и отчети за дейността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подпомага технически дейността на Научния съвет по метрология към председателя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планира развитието на информационната система на Института, организира обслужването й, администрира достъпа до нея и предлага, внедрява и поддържа информационни и комуникационни продукти (бази данни, електронни регистри) и поддържа информационната страница на Института в интерн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осигурява синхрона и съвместимостта на информационната система на Института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организира осъществяването на публичните изяви на председателя на Института или на упълномощени от него длъжностни лица, поддържа връзки с административните звена за информация и връзки с обществеността на Народното събрание, Министерския съвет и други централни органи на изпълнителната власт и с неправителствени организа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организира разпространението на официалния бюлетин на Института и други специализирани в областта на измерванията материали (списания, ръководства, методически указания), както и на преводи на документи на международните органи и организации по метроло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организира и участва в провеждането на процедури за възлагане на обществени поръчки, съхранява досиетата за тях и следи за изпълнението на договорите, които са сключени от председателя за осигуряване на дейностите в Институ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организира и координира сътрудничеството с международни, регионални и национални организации по метрология в областите на дейност на Института и следи за своевременното превеждане на членския внос към международни органи и организа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организира и координира подготовката на междуведомствени споразумения за сътрудничество в областта на метрологията и координира изпълнени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организира разработването на проекти, финансирани по програми и фондове на Европейския съюз, или на двустранни програми за сътруднич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води международната кореспонденция, подготвя и координира плановете за международната дейност на Института и съдейства за провеждане на международни прояви по метрология в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организира международните изяви на председателя на Института, на заместника му и на другите служители, подготвя задграничните командировки и оформянето на необходимите докумен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9. подпомага дейността на председателя по Закона за защита на личните данни и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25/46/ЕО (Общ регламент относно защитата на данните) (OB, L 119/1 май 2016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Управление на финансовите ресурси и собствеността” подпомага осъществяването на правомощията на председателя и създава условия за осъществяване на дейността на специализираната администрация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координира и подпомага дейността по обобщаване на информацията при разработването на програмния бюджет и отч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ставя проекта на бюджет на Института и отчита изпълнението на бюджета, и изготвя периодично финансови анализи и прогнози за дейността на Институ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сигурява финансово-счетоводното обслужване на Института в съответствие със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счетоводството</w:t>
        </w:r>
      </w:hyperlink>
      <w:r>
        <w:rPr>
          <w:rFonts w:cs="Arial" w:ascii="Arial" w:hAnsi="Arial"/>
          <w:sz w:val="26"/>
          <w:szCs w:val="26"/>
          <w:lang w:val="bg-BG"/>
        </w:rPr>
        <w:t> и другите нормативни акт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леди за ефективното и законосъобразното разходване на бюджетни средства при спазване на финансовата дисципли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рганизира завеждането и отчитането на материалните активи на Института и редовното извършване на инвентариза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вършва снабдяването, съхраняването, стопанисването и използването на материалните активи при спазване разпоредбите на действащото законодател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организира и осигурява стопанисването, включително поддръжката и ремонта, на недвижимите имоти и движимите вещи, предоставени на Института, и съхранява документите за тя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сигурява сервизната поддръжка на използваните еталони и средства за измерване и организира изпращането на еталони в чужбина за калибриране, международни сравнения или ремон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организира и осигурява транспортното обслуж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снабдява администрацията на Института с материали и консумативи, както и организира и осигурява почистването в административните сгради.</w:t>
      </w:r>
    </w:p>
    <w:p>
      <w:pPr>
        <w:pStyle w:val="Normal"/>
        <w:spacing w:lineRule="auto" w:line="288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24" w:name="p39863777"/>
      <w:bookmarkEnd w:id="24"/>
      <w:r>
        <w:rPr>
          <w:rFonts w:cs="Arial" w:ascii="Arial" w:hAnsi="Arial"/>
          <w:b/>
          <w:bCs/>
          <w:sz w:val="26"/>
          <w:szCs w:val="26"/>
          <w:lang w:val="bg-BG"/>
        </w:rPr>
        <w:t>Раздел V</w:t>
        <w:br/>
        <w:t>Специализирана администрация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5" w:name="p39863778"/>
      <w:bookmarkEnd w:id="25"/>
      <w:r>
        <w:rPr>
          <w:rFonts w:cs="Arial" w:ascii="Arial" w:hAnsi="Arial"/>
          <w:b/>
          <w:bCs/>
          <w:sz w:val="26"/>
          <w:szCs w:val="26"/>
          <w:lang w:val="bg-BG"/>
        </w:rPr>
        <w:t>Чл. 1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Главна дирекция „Национален център по метрология”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азработва проекти на дългосрочни програми за създаване и усъвършенстване на националните еталони н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, съхранява и усъвършенства националните еталони в изпълнение на дългосрочните програм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дготвя за утвърждаване националните еталони и води регистър на утвърден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осигурява проследимост на националните еталони до международни еталони или еталони на държави - членки на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Конвенцията за метъра</w:t>
        </w:r>
      </w:hyperlink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едприема мерки за осигуряване проследимостта на измерванията в случаите, когато в страната няма утвърден национален еталон или при повреда или унищожаване на национален еталон, и координира дейността на лицата, които притежават национални етало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извършва дейности за изпълнение на изискванията на Споразумението на Международния комитет по мерки и теглилки </w:t>
        <w:br/>
        <w:t>(CIPM MRA) за взаимно признаване на националните еталони и на сертификатите от измерване и калибриране, които са издадени от националните метрологични институ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организира и участва в международни сравнения за установяване степента на еквивалентност на националните етало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рганизира и представя в международните и регионалните организации по метрология, както и на двустранна основа предложения за специализации и научни посещения, учебни курсове и семинари, за участие в международни конференции, симпозиуми, семинари и съвещания на технически комитети, консултативни и експертни групи по метрологични проблем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поддържа система за управление по изискванията на БДС </w:t>
        <w:br/>
        <w:t>EN ISO/IEC 17 025 и БДС EN ISO/IEC 17 04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разпространява чрез калибриране единиците от националните еталони към следващите по точност еталони в стра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извършва и/или организира сертификация на сравнителни материали и координира изпълнението на дългосрочната програма за развитие на системата за сертифицирани сравнителни материа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води регистър на сертифицираните сравнителни материали и подготвя информация за тях за публикуване на сайта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извършва измервания и метрологични изследвания съобразно техническите възможности на националните еталонни лаборатор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организира изпитвания за пригодност, като осигурява международно проследими референтни стойности за междулабораторни сравнения на акредитирани и други лаборатор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участва с лектори в курсове и семинари, които са организирани от Учебния център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предоставя консултации в областта на научната метроло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участва в национални и международни проек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Главна дирекция „Национален център по метрология” има териториални зве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6" w:name="p39863779"/>
      <w:bookmarkEnd w:id="26"/>
      <w:r>
        <w:rPr>
          <w:rFonts w:cs="Arial" w:ascii="Arial" w:hAnsi="Arial"/>
          <w:b/>
          <w:bCs/>
          <w:sz w:val="26"/>
          <w:szCs w:val="26"/>
          <w:lang w:val="bg-BG"/>
        </w:rPr>
        <w:t>Чл. 14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Главна дирекция „Мерки и измервателни уреди”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прилагането на Закона за измерванията и актовете по прилагането му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звършва преглед на документи, изследване чрез изпитване на средствата за измерване и използвания в тях софтуер, оценяване на съответствието и подготвя предложения за одобряване типа на средства за измерване, които подлежат на контрол съгласно Закона за измерванията и нормативните актове по прилагането м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оди публичен регистър на одобрените за използване типове средства за измер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извършва първоначални и последващи проверки на средства за измерване, които подлежат на контро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извършва метрологична експертиза на средства за измерване, които подлежат на контро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извършва калибриране на еталони и средства за измерване в области, които са определени от председателя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e) извършва измервания и метрологични изследвания, в т.ч. на софтуер, който е свързан с измер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участва с лектори в курсове и семинари, които са организирани от Учебния център на Институ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предоставя консултации в областта на законовата метроло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прилагането на Закона за чистотата на атмосферния въздух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упражнява чрез проверки контрол на ефективността на улавяне на бензиновите пари при експлоатация на системите, съответстващи на Етап II на УБ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вършва дейности във връзка с оправомощаване на лица за проверка на ефективността на УБП при експлоатация на системите, които съответстват на Етап II на УБ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прилагането на Закона за данък върху добавената стойност и актовете по прилагането му извършва първоначални и последващи проверки на ЕСФ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вършва дейности по оценяване на съответствието, предвидени в разрешенията за извършване на оценяване на съответствието, които са издадени съгласн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редбата за съществените изисквания и оценяване на съответствието на средствата за измерване (ДВ, бр. 23 от 2016 г.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Наредбата за съществените изисквания и оценяване съответствието на везни с неавтоматично действие (ДВ, бр. 23 от </w:t>
        <w:br/>
        <w:t>2016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Главна дирекция „Мерки и измервателни уреди” има териториални зве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Изпитвания и проверки на продукти и устройства“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прилагането на Закона за данък върху добавената стойност и актовете по прилагането му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извършва изпитвания, изготвя становища за съответствие с функционалните и техническите изисквания и подготвя предложения за одобряване типа на ФУ, в т.ч. електронни касови апарати с фискална памет (ЕКАФП), фискални принтери (ФПр) и фискални устройства, вградени в автомат на самообслужване (ФУВАС), и на електронни системи с фискална памет (ЕСФП) и ИАСУТД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вършва контролни изпитвания на ФУ и ИАСУТД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оди публичен регистър на одобрените типове ФУ (ЕКАФП, ФПр и ФУВАС), ЕСФП и ИАСУТД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извършва експертизи на ФУ и ИАСУТД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извършва дейности във връзка с издаване на разрешения и води публичен регистър на лицата, получили разрешение за техническо обслужване и ремонт на ФУ и ИАСУТД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извършва дейности по заличаване от регистъра по буква „в” и отнемане на разрешението по буква „д”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извършва съвместни контролни действия с други институции във връзка с контрола на ФУ и ИАСУТД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извършва проверки за изпълнение на изискванията на чл. 15, ал. 1, т. 17 и чл. 15а от Наредба № Н-18 от 13 декември 2006 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 (ДВ, бр. 106 от 2006 г.)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извършва последващи проверки на ФУ и ИАСУТД съгласно чл. 61 от Наредба № Н-18 от 13 декември 2006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по прилагането на Валутния закон и на Наредба № 4 от </w:t>
        <w:br/>
        <w:t>2003 г. за условията и реда за вписване в регистъра и изискванията към дейността на обменните бюра (ДВ, бр. 74 от 2003 г.), извършва изпитване и подготвя предложения за издаване на свидетелство за съответствие на вграденото в автомата за обмяна на валута фискално устройство с изискванията на Наредба № Н-18 от 2006 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прилагането на Закона за хазарт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звършва изпитване на типове, версии и модификации на игрално оборудване, джакпот системи, игрален софтуер и комуникационно оборудване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оди електронни публични регистри за типовете и модификациите на игралното оборудване, джакпот системите, игралния софтуер, включително централната компютърна система, системите за онлайн залагания, комуникационното оборудване, включително контролния локален сървър, и устройствата на самообслужване за организиране на лотарийни игри, допустими за използване на територията на страната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оказва съдействие на органите на Националната агенция за приходите (НАП), включително по предотвратяване използването на финансовата система за целите на изпирането на пари и финансирането на тероризма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изготвя становища по чл. 22, ал. 1 от Закона за хазарта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редоставя информация, становища и/или справки на НАП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о искане на органите на НАП извършва проверки за съответствието на игрално оборудване с регистрираните типове и модификации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 прилагане на Изборния кодекс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участва в разработването на методика за удостоверяване на съответствието на доставения от Централната избирателна комисия тип техническо устройство за машинно гласуване с изискванията по чл. 213, ал. 3 от Изборния кодекс и изискванията на техническата спецификация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участва в процедурата по удостоверяване съответствието на доставения тип техническо устройство за машинно гласуване с изискванията по чл. 213, ал. 3 от Изборния кодекс и изискванията на техническата спецификация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извършва изпитване на продукти за електромагнитна съвместимост и въздействия н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пълнява и други задачи, възложени от 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7" w:name="p39863780"/>
      <w:bookmarkEnd w:id="27"/>
      <w:r>
        <w:rPr>
          <w:rFonts w:cs="Arial" w:ascii="Arial" w:hAnsi="Arial"/>
          <w:b/>
          <w:bCs/>
          <w:sz w:val="26"/>
          <w:szCs w:val="26"/>
          <w:lang w:val="bg-BG"/>
        </w:rPr>
        <w:t>Чл. 16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Служителите на специализираните дирекции участват в работата на международните органи и организации по метрология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28" w:name="p39863781"/>
      <w:bookmarkEnd w:id="28"/>
      <w:r>
        <w:rPr>
          <w:rFonts w:cs="Arial" w:ascii="Arial" w:hAnsi="Arial"/>
          <w:b/>
          <w:bCs/>
          <w:sz w:val="26"/>
          <w:szCs w:val="26"/>
          <w:lang w:val="bg-BG"/>
        </w:rPr>
        <w:t>Раздел VІ</w:t>
        <w:br/>
        <w:t>Организация на работата в Института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9" w:name="p39863790"/>
      <w:bookmarkStart w:id="30" w:name="p39863782"/>
      <w:bookmarkEnd w:id="29"/>
      <w:bookmarkEnd w:id="30"/>
      <w:r>
        <w:rPr>
          <w:rFonts w:cs="Arial" w:ascii="Arial" w:hAnsi="Arial"/>
          <w:b/>
          <w:bCs/>
          <w:sz w:val="26"/>
          <w:szCs w:val="26"/>
          <w:lang w:val="bg-BG"/>
        </w:rPr>
        <w:t>Чл. 17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организира работата на администрацията чрез вътрешни правила и запове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ивното обслужване и работата с искания, жалби, сигнали и предложения, които са постъпили в Института от граждани и организации, се осъществяват при спазване на принципите и нормите, които са установени в нормативните актове, вътрешните правила за организацията на административното обслужване и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Хартата на клиента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иректорите на дирекции и главни дирекции и служителите на пряко подчинение на председателя ръководят, организират, контролират, планират, координират, отчитат се и носят отговорност за дейността и за изпълнението на задачите на съответната дирекция и функциите на служителите на пряко подчинение в съответствие с определените с правилника функ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Освен определените с правилника функции дирекциите и служителите на пряко подчинение на председателя изпълняват и други задачи, възложени им от председателя в сферата на правомощията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Държавните служители и лицата, работещи по трудово правоотношение в Институ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1" w:name="p46674456"/>
      <w:bookmarkEnd w:id="31"/>
      <w:r>
        <w:rPr>
          <w:rFonts w:cs="Arial" w:ascii="Arial" w:hAnsi="Arial"/>
          <w:b/>
          <w:bCs/>
          <w:sz w:val="26"/>
          <w:szCs w:val="26"/>
          <w:lang w:val="bg-BG"/>
        </w:rPr>
        <w:t>Чл. 18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Входящите и създадените в резултат от дейността на Института документи се регистрират в автоматизираните информационни системи на общото и специализираното деловодство. При регистрирането на документите се извършва проверка за наличието на всички документи, които са посочени в тях, и се образува служебна препис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зходящите документи се съставят в толкова екземпляра, колкото са получателите, и един екземпляр за класиране в служебната преписка. Екземплярът, който е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едложенията и сигналите на гражданите и организациите се завеждат във входящ регистър, определен с акт на 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2" w:name="p39863784"/>
      <w:bookmarkEnd w:id="32"/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19.</w:t>
      </w:r>
      <w:r>
        <w:rPr>
          <w:rFonts w:cs="Arial" w:ascii="Arial" w:hAnsi="Arial"/>
          <w:sz w:val="26"/>
          <w:szCs w:val="26"/>
          <w:lang w:val="bg-BG"/>
        </w:rPr>
        <w:t xml:space="preserve"> Приемното време за изслушване на предложенията и сигналите на граждани и представители на организации се оповестява на общодостъпно място в Институ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3" w:name="p39863785"/>
      <w:bookmarkEnd w:id="33"/>
      <w:r>
        <w:rPr>
          <w:rFonts w:cs="Arial" w:ascii="Arial" w:hAnsi="Arial"/>
          <w:b/>
          <w:bCs/>
          <w:sz w:val="26"/>
          <w:szCs w:val="26"/>
          <w:lang w:val="bg-BG"/>
        </w:rPr>
        <w:t>Чл.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20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Работното време на служителите в Института при </w:t>
        <w:br/>
        <w:t>5-дневна работна седмица е 8 часа дневно и 40 часа седмичн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ботното време на служителите по ал. 1 е с променливи граници от 7,30 до 18,30 ч. със задължително присъствие в периода от 10,00 до 16,00 ч. и с обедна почивка 30 минути между 12,00 и 14,00 ч.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Работното време по ал. 2 се отчита чрез електронна система за контрол на достъпа в сградите на Института или по друг подходящ начин. Конкретната организация на работа и контролът по спазване на установеното работно време се уреждат с акт на 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4" w:name="p39863786"/>
      <w:bookmarkEnd w:id="34"/>
      <w:r>
        <w:rPr>
          <w:rFonts w:cs="Arial" w:ascii="Arial" w:hAnsi="Arial"/>
          <w:b/>
          <w:bCs/>
          <w:sz w:val="26"/>
          <w:szCs w:val="26"/>
          <w:lang w:val="bg-BG"/>
        </w:rPr>
        <w:t>Чл. 2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Достъпът на външни лица в сградите на Института се разрешава след издаване на пропуск от охраната. В него се отбелязват имената на лицето, имената на служителя, при когото отива, и часът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5" w:name="p39863787"/>
      <w:bookmarkEnd w:id="35"/>
      <w:r>
        <w:rPr>
          <w:rFonts w:cs="Arial" w:ascii="Arial" w:hAnsi="Arial"/>
          <w:b/>
          <w:bCs/>
          <w:sz w:val="26"/>
          <w:szCs w:val="26"/>
          <w:lang w:val="bg-BG"/>
        </w:rPr>
        <w:t>Чл. 2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образцово изпълнение на служебните си задължения служителите в Института могат да бъдат награждавани с отличия съгласно чл. 88 от Закона за държавния служит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едът за награждаването на служителите се определя във вътрешни правила.</w:t>
      </w:r>
    </w:p>
    <w:p>
      <w:pPr>
        <w:pStyle w:val="Normal"/>
        <w:spacing w:lineRule="auto" w:line="288" w:before="200" w:after="200"/>
        <w:jc w:val="center"/>
        <w:rPr>
          <w:rFonts w:ascii="NewSaturionModernCyr" w:hAnsi="NewSaturionModernCyr" w:cs="NewSaturionModernCyr"/>
          <w:b/>
          <w:b/>
          <w:bC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z w:val="26"/>
          <w:szCs w:val="26"/>
          <w:lang w:val="bg-BG"/>
        </w:rPr>
        <w:t>ЗАКЛЮЧИТЕЛНА РАЗПОРЕДБ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sz w:val="20"/>
          <w:lang w:val="bg-BG"/>
        </w:rPr>
      </w:pPr>
      <w:bookmarkStart w:id="36" w:name="p46674457"/>
      <w:bookmarkEnd w:id="36"/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авилникът се приема на основа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instrText xml:space="preserve"> HYPERLINK "https://web.apis.bg/p.php?i=9155&amp;b=0" \l "p25357029" \n _blank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чл. 10, ал. 5 от Закона за измерванията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ъ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bg-BG"/>
        </w:rPr>
        <w:instrText xml:space="preserve"> HYPERLINK "https://web.apis.bg/p.php?i=3858128&amp;b=0" \l "p46355370" \n _blank</w:instrText>
      </w:r>
      <w:r>
        <w:rPr>
          <w:rStyle w:val="InternetLink"/>
          <w:u w:val="none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bg-BG"/>
        </w:rPr>
        <w:t>чл. 8, ал. 3</w:t>
      </w:r>
      <w:r>
        <w:rPr>
          <w:rStyle w:val="InternetLink"/>
          <w:u w:val="none"/>
          <w:rFonts w:cs="Arial" w:ascii="Arial" w:hAnsi="Arial"/>
          <w:color w:val="000000"/>
          <w:lang w:val="bg-BG"/>
        </w:rPr>
        <w:fldChar w:fldCharType="end"/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</w:tblGrid>
      <w:tr>
        <w:trPr/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Численост на персонала в административните звена на</w:t>
              <w:br/>
              <w:t>Българския институт по метрология – 286 щатни бройки</w:t>
              <w:br/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редседател                                                 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председател                               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лавен секретар                                            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Финансов контрольор                                   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бща администрация                                                                                 34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 т.ч.: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ирекция „Правно-административни дейности и човешки ресурси”      17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ирекция „Управление на финансовите ресурси и собствеността”       17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пециализирана администрация                                                            248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 т.ч.: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лавна дирекция „Национален център по метрология”                          59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лавна дирекция „Мерки и измервателни уреди”                                  170</w:t>
            </w:r>
          </w:p>
          <w:p>
            <w:pPr>
              <w:pStyle w:val="Normal"/>
              <w:tabs>
                <w:tab w:val="clear" w:pos="720"/>
                <w:tab w:val="left" w:pos="9606" w:leader="none"/>
              </w:tabs>
              <w:spacing w:lineRule="auto" w:line="288" w:before="40" w:after="40"/>
              <w:rPr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ирекция „Изпитвания и проверки на продукти и устройства”               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8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eb.apis.bg/p.php?i=212173&amp;b=0" TargetMode="External"/><Relationship Id="rId5" Type="http://schemas.openxmlformats.org/officeDocument/2006/relationships/hyperlink" Target="https://web.apis.bg/p.php?i=2707582&amp;b=0" TargetMode="External"/><Relationship Id="rId6" Type="http://schemas.openxmlformats.org/officeDocument/2006/relationships/hyperlink" Target="https://web.apis.bg/p.php?i=4275&amp;b=0" TargetMode="External"/><Relationship Id="rId7" Type="http://schemas.openxmlformats.org/officeDocument/2006/relationships/hyperlink" Target="https://web.apis.bg/p.php?i=3798496&amp;b=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9:00Z</dcterms:created>
  <dc:creator>neli</dc:creator>
  <dc:description/>
  <cp:keywords/>
  <dc:language>en-US</dc:language>
  <cp:lastModifiedBy>Мария Нинчева</cp:lastModifiedBy>
  <cp:lastPrinted>2023-04-24T18:26:00Z</cp:lastPrinted>
  <dcterms:modified xsi:type="dcterms:W3CDTF">2023-04-25T06:19:00Z</dcterms:modified>
  <cp:revision>2</cp:revision>
  <dc:subject/>
  <dc:title>Р Е П У Б Л И К А   Б Ъ Л Г А Р И Я</dc:title>
</cp:coreProperties>
</file>