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даване на съгласие за продължаване на договора за предоставяне на концесия за добив на подземни богатства – строителни материали – мрамори, мраморизирани варовици и доломити, от находище „Тополовград“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изменен и допълнен с Допълнително споразумение № 1 от 8 февруари 2008 г. и Допълнително споразумение № 2 от 7 юли 2021 г., с правоприемника на концесионера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На основание чл. 66б, ал. 1, т. 4 и чл. 67, ал. 4 от Закона за подземните богатства (ЗПБ), </w:t>
      </w:r>
      <w:r>
        <w:rPr>
          <w:rFonts w:cs="HebarU" w:ascii="HebarU" w:hAnsi="HebarU"/>
          <w:szCs w:val="24"/>
          <w:lang w:val="bg-BG"/>
        </w:rPr>
        <w:t>§ 87, ал. 2 от Преходните и заключителните разпоредби на Закона за изменение и допълнение на ЗПБ (ДВ, бр. 79 от 2020 г.)</w:t>
      </w:r>
      <w:r>
        <w:rPr>
          <w:rFonts w:cs="Verdana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60" w:after="0"/>
        <w:ind w:firstLine="1134"/>
        <w:contextualSpacing/>
        <w:jc w:val="both"/>
        <w:rPr/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  <w:lang w:val="bg-BG"/>
        </w:rPr>
        <w:t>1.</w:t>
      </w:r>
      <w:r>
        <w:rPr>
          <w:rFonts w:cs="Verdana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мрамори, мраморизирани варовици и доломити, от находище „Тополовград”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в съответствие с Решение № 146 на Министерския съвет от </w:t>
        <w:br/>
        <w:t>23 март 2001 г. (ДВ, бр. 32 от 2001 г.), изменен и допълнен с Допълнително споразумение № 1 от 8 февруари 2008 г. в съответствие с Решение № 804 на Министерския съвет от 5 декември 2007 г. (ДВ, бр. 106 от 2007 г.) и Допълнително споразумение № 2 от 7 юли 2021 г. в съответствие с Решение № 359 на Министерския съвет от 15 април 2021 г., да бъде продължен с правоприемника на концесионера „Трейс БГ“ ЕАД - гр. София – „Трейс БГ“ ЕООД - гр. София.</w:t>
      </w:r>
    </w:p>
    <w:p>
      <w:pPr>
        <w:pStyle w:val="Normal"/>
        <w:spacing w:lineRule="auto" w:line="360" w:before="6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по т. 5 да бъде включено задължение за „Трейс-БГ“ ЕООД - гр. София, за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обезпечаваща изпълнението на всички договорни задължения и условия за осъществяване на концесията, за 2023 г., в срок до 10 дни от датата на подписването на допълнителното споразумение.</w:t>
      </w:r>
    </w:p>
    <w:p>
      <w:pPr>
        <w:pStyle w:val="Normal"/>
        <w:spacing w:lineRule="auto" w:line="360" w:before="6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5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</w:t>
        <w:br/>
        <w:t xml:space="preserve">ал. 5 от Закона за подземните богатства по бюджета на община Тополовград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аст от извършеното концесионно плащане в размер 50 на сто без </w:t>
      </w:r>
      <w:r>
        <w:rPr>
          <w:rFonts w:cs="Arial" w:ascii="Arial" w:hAnsi="Arial"/>
          <w:bCs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TextBody"/>
        <w:spacing w:lineRule="auto" w:line="360" w:before="60" w:after="0"/>
        <w:ind w:firstLine="1134"/>
        <w:jc w:val="both"/>
        <w:rPr>
          <w:rFonts w:ascii="Arial" w:hAnsi="Arial" w:cs="Verdana"/>
          <w:b w:val="false"/>
          <w:b w:val="false"/>
          <w:bCs/>
          <w:sz w:val="26"/>
          <w:szCs w:val="26"/>
          <w:lang w:val="bg-BG"/>
        </w:rPr>
      </w:pPr>
      <w:r>
        <w:rPr>
          <w:rFonts w:cs="Verdana"/>
          <w:b w:val="false"/>
          <w:bCs/>
          <w:sz w:val="26"/>
          <w:szCs w:val="26"/>
          <w:lang w:val="bg-BG"/>
        </w:rPr>
      </w:r>
    </w:p>
    <w:p>
      <w:pPr>
        <w:pStyle w:val="TextBody"/>
        <w:spacing w:lineRule="auto" w:line="360"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Verdana"/>
          <w:sz w:val="26"/>
          <w:szCs w:val="26"/>
        </w:rPr>
        <w:t>5.</w:t>
      </w:r>
      <w:r>
        <w:rPr>
          <w:rFonts w:cs="Verdana"/>
          <w:b w:val="false"/>
          <w:sz w:val="26"/>
          <w:szCs w:val="26"/>
        </w:rPr>
        <w:t xml:space="preserve"> Оправомощава министъра на енергетиката да уведоми правоприемника на концесионера за решението на Министерския съвет и да сключи допълнително споразумение с „Трейс БГ“ ЕООД - гр. София, в едномесечен срок от уведомяването. Допълнителното споразумение влиза в сила от 20 юли 2022 г. - датата на вписване в Търговския регистър към Агенцията по вписванията, на заличаването на „Трейс БГ“ ЕАД - гр. София, с ЕИК 175254451 поради преобразуване чрез промяна на правната форма на дружеството в „Трейс БГ“ ЕООД - гр. София, с ЕИК 20702172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8:00Z</dcterms:created>
  <dc:creator>Бойка Владова</dc:creator>
  <dc:description/>
  <cp:keywords/>
  <dc:language>en-US</dc:language>
  <cp:lastModifiedBy>Галина Смелова</cp:lastModifiedBy>
  <cp:lastPrinted>2023-04-27T17:42:00Z</cp:lastPrinted>
  <dcterms:modified xsi:type="dcterms:W3CDTF">2023-04-28T06:38:00Z</dcterms:modified>
  <cp:revision>2</cp:revision>
  <dc:subject/>
  <dc:title>Р Е П У Б Л И К А   Б Ъ Л Г А Р И Я</dc:title>
</cp:coreProperties>
</file>