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даване на съгласие за продължаване на </w:t>
      </w:r>
      <w:r>
        <w:rPr>
          <w:rFonts w:cs="Arial" w:ascii="HebarU" w:hAnsi="HebarU"/>
          <w:b/>
          <w:szCs w:val="24"/>
          <w:lang w:val="bg-BG"/>
        </w:rPr>
        <w:t>д</w:t>
      </w:r>
      <w:r>
        <w:rPr>
          <w:rFonts w:cs="Arial" w:ascii="HebarU" w:hAnsi="HebarU"/>
          <w:b/>
          <w:smallCaps/>
          <w:szCs w:val="24"/>
          <w:lang w:val="bg-BG"/>
        </w:rPr>
        <w:t>оговора за предоставяне на концесия за добив на подземни богатства – строителни материали – варовици и доломити, от находище „Змеево“, област Стара Загора, сключен на 4 май 2001 г. между Министерския съвет на Република България, представляван от министъра на регионалното развитие и благоустройството, и „Пътстройинженеринг“ АД - гр. Стара Загора, изменен и допълнен с Допълнително споразумение № 1 от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8 февруари 2008 г. и Допълнително споразумение № 2 от 7 юли 2021 г., с правоприемника на концесионера и за отправяне на предложение до концесионера за изменение и допълнение на концесионния договор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6б, ал. 1, т. 4 и чл. 67, ал. 4 от Закона за подземните богатства (ЗПБ), § 87, ал. 2 от Преходните и заключителните разпоредби на Закона за изменение и допълнение на ЗПБ (ДВ, бр. 79 от 2020 г.) и мотивирано предложение на министъра на енергетик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60" w:before="120" w:after="0"/>
        <w:ind w:right="37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договорът за предоставяне на концесия за добив на подземни богатства – строителни материали – варовици и доломити, от находище „Змеево“, област Стара Загора, сключен на </w:t>
        <w:br/>
        <w:t xml:space="preserve">4 май 2001 г. между Министерския съвет на Република България, представляван от министъра на регионалното развитие и благоустройството, и „Пътстройинженеринг“ АД - гр. Стара Загора, в съответствие с Решение № 165 на Министерския съвет от 28 март </w:t>
        <w:br/>
        <w:t xml:space="preserve">2001 г. (ДВ, бр. 34 от 2001 г.), изменен и допълнен с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 xml:space="preserve">опълнително споразумение № 1 от 8 февруари 2008 г. в съответствие с Решение </w:t>
        <w:br/>
        <w:t xml:space="preserve">№ 804 на Министерския съвет от 5 декември 2007 г. (ДВ, бр. 106 от </w:t>
        <w:br/>
        <w:t xml:space="preserve">2007 г.) и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 xml:space="preserve">опълнително споразумение № 2 от 7 юли 2021 г. в съответствие с Решение № 345 на Министерския съвет от 14 април </w:t>
        <w:br/>
        <w:t>2021 г., да бъде продължен с правоприемника на концесионера „Трейс БГ“ ЕАД - гр. София – „Трейс БГ“ ЕООД - гр. София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 w:before="120" w:after="0"/>
        <w:ind w:right="37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допълнителното споразумение по т. 5 да бъде включено задължение за „Трейс БГ“ ЕООД - гр. София, за предоставяне на безусловна и неотменяема годишна банкова гаранция в размер 100 на сто от стойността на концесионното плащане за предходната година с начислен данък върху добавената стойност, обезпечаваща изпълнението на всички договорни задължения и условия за осъществяване на концесията, за 2023 г., в срок до 10 дни от датата на подписването на допълнителното споразумение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 w:before="120" w:after="0"/>
        <w:ind w:right="37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концесионера с допълнителното споразумение по т. 5 да се изменят или допълнят клаузите на концесионния договор относно правата и задълженията на страните по концесията, включително свързаните с предоставянето на банкова гаранция, обезпечаваща изпълнението на всички задължения по концесионния договор и условия за осъществяване на концесията, отговорността на концесионера при неизпълнение на договорни задължения и контрола по изпълнение на концесионния договор, </w:t>
      </w:r>
      <w:r>
        <w:rPr>
          <w:rFonts w:cs="Arial" w:ascii="Arial" w:hAnsi="Arial"/>
          <w:bCs/>
          <w:sz w:val="26"/>
          <w:szCs w:val="26"/>
          <w:lang w:val="bg-BG"/>
        </w:rPr>
        <w:t>в съответствие с действащата нормативна уредб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spacing w:lineRule="auto" w:line="360" w:before="120" w:after="0"/>
        <w:ind w:right="3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нергетиката превежда на основание чл. 61, ал. 5 от Закона за подземните богатства по бюджета на община Стара Загор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част от извършеното концесионно плащане в размер </w:t>
        <w:br/>
        <w:t>50 на сто без данък върху добавената стойност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 xml:space="preserve">Оправомощава министъра на енергетиката да уведоми правоприемника на концесионера за решението на Министерския съвет и да сключи допълнително споразумение с „Трейс БГ“ ЕООД - гр. София, в едномесечен срок от уведомяването. Допълнителното споразумение влиза в сила от 20 юли 2022 г. – датата на вписване в Търговския регистър към Агенцията по вписванията на заличаването на „Трейс БГ“ ЕАД - гр. София, с ЕИК 175254451 поради преобразуване чрез промяна на правната форма на дружеството в „Трейс БГ“ ЕООД - гр. София, </w:t>
        <w:br/>
        <w:t>с ЕИК 207021725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0:00Z</dcterms:created>
  <dc:creator>Бойка Владова</dc:creator>
  <dc:description/>
  <cp:keywords/>
  <dc:language>en-US</dc:language>
  <cp:lastModifiedBy>Галина Смелова</cp:lastModifiedBy>
  <cp:lastPrinted>2023-04-27T17:47:00Z</cp:lastPrinted>
  <dcterms:modified xsi:type="dcterms:W3CDTF">2023-04-28T06:40:00Z</dcterms:modified>
  <cp:revision>2</cp:revision>
  <dc:subject/>
  <dc:title>Р Е П У Б Л И К А   Б Ъ Л Г А Р И Я</dc:title>
</cp:coreProperties>
</file>