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en-US"/>
        </w:rPr>
        <w:t xml:space="preserve">даване на разрешение зa прехвърляне изцяло на правата и задълженията по </w:t>
      </w:r>
      <w:r>
        <w:rPr>
          <w:rFonts w:cs="HebarU" w:ascii="HebarU" w:hAnsi="HebarU"/>
          <w:b/>
          <w:smallCaps/>
          <w:szCs w:val="24"/>
          <w:lang w:val="bg-BG"/>
        </w:rPr>
        <w:t>предоставена концесия за добив на подземни богатства по чл. 2, ал. 1, т. 6 от Закона за подземните богатства – скалнооблицовъчни материали – варовици, от находище „Кремона“ – участък „Кален“ и участък „Кален-изток“, разположено в землището 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. Кален, община Мездра, област Враца, и за отправяне на предложение до концесионера за изменение и допълнение на концесионния договор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3 и чл. 25, ал. 1 и ал. 2, т. 2 от Закона за подземните богатства, Решение № 536 на Министерския съвет от 2010 г. (ДВ, бр. 59 от 2010 г.),</w:t>
      </w:r>
      <w:r>
        <w:rPr>
          <w:rFonts w:cs="HebarU" w:ascii="HebarU" w:hAnsi="HebarU"/>
          <w:szCs w:val="24"/>
          <w:lang w:val="bg-BG" w:eastAsia="bg-BG"/>
        </w:rPr>
        <w:t xml:space="preserve"> чл. 33, ал. 1 и чл. 57 от договора за предоставяне на концесия за добив на подземни богатства – скалнооблицовъчни материали – варовици, от находище „Кремона“ – участък „Кален“ и участък „Кален-изток“, разположено в землището на с. Кален, община Мездра, област Враца, </w:t>
      </w:r>
      <w:r>
        <w:rPr>
          <w:rFonts w:cs="HebarU" w:ascii="HebarU" w:hAnsi="HebarU"/>
          <w:szCs w:val="24"/>
          <w:lang w:val="bg-BG"/>
        </w:rPr>
        <w:t>и мотивиран доклад на министъра на енергетик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0" w:after="8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Разрешава на „Илинденски мрамор“ ООД - гр. Сандански, да прехвърли на „Копривлен-мрамор“ ЕООД - с. Копривлен, изцяло правата и задълженията по предоставената концесия за добив на подземни богатства по чл. 2, ал. 1, т. 6 от Закона за подземните богатства - скалнооблицовъчни материали – варовици, от находище „Кремона“ – участък „Кален“ и участък „Кален-изток“, разположено в землището на с. Кален, община Мездра, област Враца, без да се изменят условията на предоставената концесия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В допълнителното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поразумение за прехвърляне изцяло на правата и задълженията по предоставената концесия да бъдат включени задължения за „Копривлен-мрамор“ ЕООД - с. Копривлен, за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1. Предоставяне на безусловна и неотменяема годишна банкова гаранция в размер 100 на сто от стойността на концесионното плащане за предходната година с начислен данък върху добавената стойност, за 2023 г., в срок до 10 дни от датата на подписване на допълнителното споразумение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2. Сключване на договор за доверителна банкова сметка със специално предназначение за обезпечаване изпълнението на задълженията, свързани с ликвидация или консервация на миннодобивния обект и за рекултивация на засегнатите земи, в срок до 30 дни от датата на подписването на допълнителното споразумение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лага с допълнителното споразумение по т. 2 да се изменят или допълнят клаузите на концесионния договор относно правата и задълженията на страните по концесията,  включително свързаните с предоставянето на банкова гаранция за всяка година от срока на концесията, обезпечаваща изпълнението на всички задължения по концесионния договор и условия за осъществяване на концесията, отговорността на концесионера при неизпълнение на договорни задължения и контрола по изпълнение на концесионния договор, </w:t>
      </w:r>
      <w:r>
        <w:rPr>
          <w:rFonts w:cs="Arial" w:ascii="Arial" w:hAnsi="Arial"/>
          <w:bCs/>
          <w:sz w:val="26"/>
          <w:szCs w:val="26"/>
          <w:lang w:val="bg-BG"/>
        </w:rPr>
        <w:t>в съответствие с действащата нормативна уредб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4</w:t>
      </w:r>
      <w:r>
        <w:rPr>
          <w:rFonts w:cs="Arial" w:ascii="Arial" w:hAnsi="Arial"/>
          <w:b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Оправомощава министъра на енергетиката да уведоми лицата по т. 1 за решението и да сключи допълнителното споразумение по т. 2 в едномесечен срок от уведомяването за това решение.</w:t>
      </w:r>
    </w:p>
    <w:p>
      <w:pPr>
        <w:pStyle w:val="Normal"/>
        <w:spacing w:lineRule="auto" w:line="288" w:before="0" w:after="80"/>
        <w:ind w:firstLine="1134"/>
        <w:jc w:val="both"/>
        <w:rPr>
          <w:rFonts w:ascii="Verdana" w:hAnsi="Verdana" w:cs="Verdana"/>
          <w:sz w:val="20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ото споразумение по т. 2 влиза в сила от датата на подписването му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lang w:val="bg-BG"/>
        </w:rPr>
      </w:pPr>
      <w:r>
        <w:rPr>
          <w:rFonts w:cs="HebarU" w:ascii="HebarU" w:hAnsi="HebarU"/>
          <w:b w:val="false"/>
          <w:sz w:val="2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993" w:top="1049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1:00Z</dcterms:created>
  <dc:creator>Бойка Владова</dc:creator>
  <dc:description/>
  <cp:keywords/>
  <dc:language>en-US</dc:language>
  <cp:lastModifiedBy>Галина Смелова</cp:lastModifiedBy>
  <cp:lastPrinted>2023-04-27T17:40:00Z</cp:lastPrinted>
  <dcterms:modified xsi:type="dcterms:W3CDTF">2023-04-28T06:41:00Z</dcterms:modified>
  <cp:revision>2</cp:revision>
  <dc:subject/>
  <dc:title>Р Е П У Б Л И К А   Б Ъ Л Г А Р И Я</dc:title>
</cp:coreProperties>
</file>