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6 от Закона за подземните богатства – скалнооблицовъчни материали - варовици, от находище „Кремона” - участък „Кален” и участък „Кален - изток”, разположено в землището на село Кален, община Мездра, област Враца, на “Илинденски мрамор” 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6 от Закона за подземните богатства - скалнооблицовъчни материали - варовици, представляващи изключителна държавна собственост, от находище „Кремона” - участък „Кален” и участък „Кален - изток”, разположено в землището на с. Кален</w:t>
      </w:r>
      <w:r>
        <w:rPr>
          <w:rFonts w:cs="HebarU" w:ascii="HebarU" w:hAnsi="HebarU"/>
          <w:small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бщина Мездра, област Враца, на „Илинденски мрамор” ООД - Софи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18 459 кв. м, която включва площите на утвърдените запаси в находище “Кремона” - участък “Кален” и участък „Кален - изток”, както и площите, необходими за осъществяване на дейността по концесията, при граници с координати на точките от № 1 до № 17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 съгласно приложениет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Илинденски мрамор” ООД -</w:t>
      </w:r>
      <w:r>
        <w:rPr>
          <w:rFonts w:cs="HebarU" w:ascii="HebarU" w:hAnsi="HebarU"/>
          <w:szCs w:val="24"/>
          <w:lang w:val="be-BY"/>
        </w:rPr>
        <w:t xml:space="preserve"> София</w:t>
      </w:r>
      <w:r>
        <w:rPr>
          <w:rFonts w:cs="HebarU" w:ascii="HebarU" w:hAnsi="HebarU"/>
          <w:szCs w:val="24"/>
          <w:lang w:val="bg-BG"/>
        </w:rPr>
        <w:t xml:space="preserve"> – титуляр на Удостоверение за търговско откритие № 0331 от 14 януари 2008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плащане при условията и в сроковете, определени в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и богатства по т. 1 започва след влизането в сила на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Кремона” - участък „Кален” и участък „Кален – изток”, разположено в землището на с. Кален, община Мездра, област Враца, по реда на Закона за опазване на околната сред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водите, земеделските земи и горите, защитените със закон територии и обекти, в т.ч.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6.2.3. да изпълнява параметрите на концесията, предложени с работната програма за разработка на находище „Кремона” - участък „Кален” и участък “Кален – изток”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e-BY"/>
        </w:rPr>
        <w:t>приложение към концесионния договор, представена от</w:t>
      </w:r>
      <w:r>
        <w:rPr>
          <w:rFonts w:cs="HebarU" w:ascii="HebarU" w:hAnsi="HebarU"/>
          <w:szCs w:val="24"/>
          <w:lang w:val="bg-BG"/>
        </w:rPr>
        <w:t xml:space="preserve"> “Илинденски мрамор” ООД - </w:t>
      </w:r>
      <w:r>
        <w:rPr>
          <w:rFonts w:cs="HebarU" w:ascii="HebarU" w:hAnsi="HebarU"/>
          <w:szCs w:val="24"/>
          <w:lang w:val="be-BY"/>
        </w:rPr>
        <w:t>Соф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 xml:space="preserve">6.4. Добивните работи да започнат след съгласуване на проектите по т. 5.2.2.1 и 5.2.2.3 и след </w:t>
      </w:r>
      <w:r>
        <w:rPr>
          <w:rFonts w:cs="HebarU" w:ascii="HebarU" w:hAnsi="HebarU"/>
          <w:szCs w:val="24"/>
          <w:lang w:val="bg-BG"/>
        </w:rPr>
        <w:t>утвърждаване от министъра на околната среда и водите на план за управление на минните отпадъци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>отчетен период гаранцията е в размер 4221 лв.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след изтичането на съответния отчетен период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доверите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</w:t>
      </w:r>
      <w:r>
        <w:rPr>
          <w:rFonts w:cs="HebarU" w:ascii="HebarU" w:hAnsi="HebarU"/>
          <w:szCs w:val="24"/>
          <w:lang w:val="bg-BG"/>
        </w:rPr>
        <w:t>25</w:t>
      </w:r>
      <w:r>
        <w:rPr>
          <w:rFonts w:cs="HebarU" w:ascii="HebarU" w:hAnsi="HebarU"/>
          <w:szCs w:val="24"/>
          <w:lang w:val="ru-RU"/>
        </w:rPr>
        <w:t xml:space="preserve">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плаща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>т. 2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, изм. и доп., бр. 46 от 2007 г.)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Концесионното плащане за единица добито подземно богатство, използвано за блокове съгласно чл. 1, ал. 3, т. 2, буква „а” от методиката по т. 9.3, не може да бъде по-ниско от 10 лв./куб. м, </w:t>
      </w:r>
      <w:r>
        <w:rPr>
          <w:rFonts w:cs="HebarU" w:ascii="HebarU" w:hAnsi="HebarU"/>
          <w:szCs w:val="24"/>
          <w:lang w:val="ru-RU"/>
        </w:rPr>
        <w:t xml:space="preserve">а за останалата част от добитото подземно богатство съгласно чл. 1, ал. 3, т. 1, буква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от методиката - не по-малко от 0,30 лв./тон,</w:t>
      </w:r>
      <w:r>
        <w:rPr>
          <w:rFonts w:cs="HebarU" w:ascii="HebarU" w:hAnsi="HebarU"/>
          <w:szCs w:val="24"/>
          <w:lang w:val="bg-BG"/>
        </w:rPr>
        <w:t xml:space="preserve">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сумата, определена на базата на 300 куб. м блокове и 4070 тона остатък скална маса, при утвърден рандеман на блокове 13,98 на сто и предвидените в т. 9.4 стойности за единица добито подземно богатство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6. Част от концесионното плащане в размер 30 на сто от сумата, определена по реда на т. 9.3 или 9.5, се внася в бюджета на община Мездра по ред, определен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плащане по т. 9.3 и 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80" w:after="0"/>
        <w:ind w:right="51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tabs>
          <w:tab w:val="clear" w:pos="720"/>
          <w:tab w:val="left" w:pos="10065" w:leader="none"/>
        </w:tabs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 xml:space="preserve">11.1. Да проведе преговори и да сключи концесионния договор с </w:t>
      </w:r>
      <w:r>
        <w:rPr>
          <w:rFonts w:cs="HebarU" w:ascii="HebarU" w:hAnsi="HebarU"/>
          <w:szCs w:val="24"/>
          <w:lang w:val="bg-BG"/>
        </w:rPr>
        <w:t xml:space="preserve">“Илинденски мрамор” ООД – </w:t>
      </w:r>
      <w:r>
        <w:rPr>
          <w:rFonts w:cs="HebarU" w:ascii="HebarU" w:hAnsi="HebarU"/>
          <w:szCs w:val="24"/>
          <w:lang w:val="be-BY"/>
        </w:rPr>
        <w:t>София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e-BY"/>
        </w:rPr>
        <w:t>в 3-месечен срок от влизането в сила на решението за предоставяне на концесия.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8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TextBody"/>
        <w:ind w:left="360" w:hanging="0"/>
        <w:jc w:val="right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"/>
        <w:ind w:left="360" w:hanging="0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ложение към т. 2</w:t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граничните точки на концесионната площ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находище „Кремона” – участък „Кален” и участък „Кален – изток”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</w:t>
      </w:r>
      <w:r>
        <w:rPr>
          <w:rFonts w:cs="HebarU" w:ascii="HebarU" w:hAnsi="HebarU"/>
          <w:b/>
          <w:szCs w:val="24"/>
        </w:rPr>
        <w:t xml:space="preserve">оординатна система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zCs w:val="24"/>
        </w:rPr>
        <w:t>1970 г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lineRule="auto" w:line="36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4"/>
        <w:gridCol w:w="216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Точк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Координа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X (север), 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Y (изток), 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553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563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600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65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62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688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635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71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660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764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713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3 007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728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3 094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637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3 21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9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600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3 22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0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578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3 243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518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3 251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471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3 03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48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82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482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802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470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71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487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66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 695 515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 542 625,5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27"/>
      <w:pgMar w:left="1418" w:right="850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be-BY"/>
      </w:rPr>
    </w:pPr>
    <w:r>
      <w:rPr>
        <w:sz w:val="16"/>
        <w:lang w:val="be-BY"/>
      </w:rPr>
    </w:r>
  </w:p>
  <w:p>
    <w:pPr>
      <w:pStyle w:val="Footer"/>
      <w:ind w:right="360" w:hanging="0"/>
      <w:rPr>
        <w:sz w:val="16"/>
        <w:lang w:val="be-BY"/>
      </w:rPr>
    </w:pPr>
    <w:r>
      <w:rPr>
        <w:sz w:val="16"/>
        <w:lang w:val="be-B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bg-BG"/>
      </w:rPr>
    </w:pPr>
    <w:r>
      <w:rPr>
        <w:b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7:00Z</dcterms:created>
  <dc:creator>boni</dc:creator>
  <dc:description/>
  <cp:keywords/>
  <dc:language>en-US</dc:language>
  <cp:lastModifiedBy>dbman</cp:lastModifiedBy>
  <cp:lastPrinted>2010-07-22T10:15:00Z</cp:lastPrinted>
  <dcterms:modified xsi:type="dcterms:W3CDTF">2010-07-23T13:07:00Z</dcterms:modified>
  <cp:revision>2</cp:revision>
  <dc:subject/>
  <dc:title>Р Е П У Б Л И К А   Б Ъ Л Г А Р И Я</dc:title>
</cp:coreProperties>
</file>