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9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92"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9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pacing w:val="92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за ползване на хуманитарна помощ за лица, търсещи временна закрила в Република България вследствие на военните действия в Република Украй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едвид настъпилите извънредни събития, породени от военните действия в Република Украйна, в резултат на които лицата, потърсили убежище на територията на Република България, имат необходимост от подкрепа, чрез предприемането на конкретни действия за осигуряване тяхното настаняване на територията на страната, във връзка с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 xml:space="preserve">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ен 5 от Директива 2001/55/ЕО и за въвеждане на временна закрила, с което е предоставена временна закрила за украинските граждани, пребиваващи в Украйна, които са били разселени на или след 24 февруари 2022 г. като резултат от военното нашествие на руските въоръжени сили, започнало на тази дата, е необходимо вземането на спешни мерки. Временна закрила следва да се въведе и за граждани на трети държави, различни от Украйна, които са били разселени от Украйна на или след 24 февруари 2022 г. и които са се ползвали със статут на бежанец или равностойна закрила преди </w:t>
        <w:br/>
        <w:t xml:space="preserve">24 февруари 2022 г.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авителството предлага следните спешни мерки: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 xml:space="preserve">Лицата, получили временна закрила в Република България по Закона за убежището и бежанците, имат право на хуманитарна помощ за настаняване и изхранване в места за настаняване, вписани в Националния туристически регистър, в общ размер на 40 лв. без ДДС на едно лице за нощувка и храноден (закуска, обяд и вечеря), в т.ч. туристически данък. Транспортирането на лицата от българския пропускателен пункт до мястото за настаняване може да се осъществи от и за сметка на хотелиера, както и за сметка на бюджетна организация – при настаняване в държавни или общински бази или в обекти на дружества, в които едноличен собственик на капитала е държавата или общината. Помощта се предоставя за срок до три месеца от влизането на лицето, получило временна закрила на територията на Република България. В същия размер и срок се предоставя помощ и за лицата под 18 години. 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 xml:space="preserve">Лицата, заявили желание за достъп до пазара на труда в страната, имат право на хуманитарна помощ в общ размер на 40 лв. без ДДС на едно лице за нощувка и храноден (закуска, обяд и вечеря), в т.ч. туристически данък. Транспортирането на лицата от българския пропускателен пункт до мястото за настаняване може да се осъществи от и за сметка на хотелиера, както и за сметка на бюджетна организация – при настаняване в държавни или общински бази или в обекти на дружества, в които едноличен собственик на капитала е държавата или общината. Помощта се предоставя за срок до един месец от датата на заявяването (във връзка с облекчена процедура за достъп до пазара на труда в Европейски съюз за срок до три години, за което информация следва да се предостави от Министерството на външните работи, Министерството на вътрешните работи, Дирекция „Миграция“ и/или Министерството на труда и социалната политика). В същия размер и срок се предоставя помощ и за лицата под 18 години. 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мощта се ползва при настаняване минимум на две лица в двойна стая и максимум три лица без значение дали е апартамент или стая в хотелски комплект. Изключение се допуска при многодетни семейства. 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П</w:t>
      </w:r>
      <w:r>
        <w:rPr>
          <w:rFonts w:cs="HebarU" w:ascii="HebarU" w:hAnsi="HebarU"/>
          <w:sz w:val="24"/>
          <w:szCs w:val="24"/>
          <w:lang w:val="en-US" w:eastAsia="bg-BG"/>
        </w:rPr>
        <w:t>омощ</w:t>
      </w:r>
      <w:r>
        <w:rPr>
          <w:rFonts w:cs="HebarU" w:ascii="HebarU" w:hAnsi="HebarU"/>
          <w:sz w:val="24"/>
          <w:szCs w:val="24"/>
          <w:lang w:eastAsia="bg-BG"/>
        </w:rPr>
        <w:t>та се предвижда да</w:t>
      </w:r>
      <w:r>
        <w:rPr>
          <w:rFonts w:cs="HebarU" w:ascii="HebarU" w:hAnsi="HebarU"/>
          <w:sz w:val="24"/>
          <w:szCs w:val="24"/>
          <w:lang w:val="en-US" w:eastAsia="bg-BG"/>
        </w:rPr>
        <w:t xml:space="preserve"> се </w:t>
      </w:r>
      <w:r>
        <w:rPr>
          <w:rFonts w:cs="HebarU" w:ascii="HebarU" w:hAnsi="HebarU"/>
          <w:sz w:val="24"/>
          <w:szCs w:val="24"/>
          <w:lang w:eastAsia="bg-BG"/>
        </w:rPr>
        <w:t>из</w:t>
      </w:r>
      <w:r>
        <w:rPr>
          <w:rFonts w:cs="HebarU" w:ascii="HebarU" w:hAnsi="HebarU"/>
          <w:sz w:val="24"/>
          <w:szCs w:val="24"/>
          <w:lang w:val="en-US" w:eastAsia="bg-BG"/>
        </w:rPr>
        <w:t>ползва</w:t>
      </w:r>
      <w:r>
        <w:rPr>
          <w:rFonts w:cs="HebarU" w:ascii="HebarU" w:hAnsi="HebarU"/>
          <w:sz w:val="24"/>
          <w:szCs w:val="24"/>
          <w:lang w:eastAsia="bg-BG"/>
        </w:rPr>
        <w:t>, както следва:</w:t>
      </w:r>
    </w:p>
    <w:p>
      <w:pPr>
        <w:pStyle w:val="Normal"/>
        <w:ind w:firstLine="54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- в обекти на дружествата, в които едноличен собственик на капитала  в търговски дружества е Националният осигурителен институт, болници за рехабилитация и балнеолечебни центрове - собственост на държавата и общините, и почивните станции на министерствата, ведомствата и общините;</w:t>
      </w:r>
    </w:p>
    <w:p>
      <w:pPr>
        <w:pStyle w:val="Normal"/>
        <w:ind w:firstLine="54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- в категоризирани или регистрирани места за настаняване, вписани в Националния туристически регистър;</w:t>
      </w:r>
    </w:p>
    <w:p>
      <w:pPr>
        <w:pStyle w:val="Normal"/>
        <w:ind w:firstLine="54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- в ученически и студентски общежития;</w:t>
      </w:r>
    </w:p>
    <w:p>
      <w:pPr>
        <w:pStyle w:val="Normal"/>
        <w:ind w:firstLine="540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- в обекти за настаняване на Националния </w:t>
      </w:r>
      <w:r>
        <w:rPr>
          <w:rFonts w:cs="HebarU" w:ascii="HebarU" w:hAnsi="HebarU"/>
          <w:sz w:val="24"/>
          <w:szCs w:val="24"/>
          <w:lang w:val="en-US" w:eastAsia="bg-BG"/>
        </w:rPr>
        <w:t xml:space="preserve">STEМ </w:t>
      </w:r>
      <w:r>
        <w:rPr>
          <w:rFonts w:cs="HebarU" w:ascii="HebarU" w:hAnsi="HebarU"/>
          <w:sz w:val="24"/>
          <w:szCs w:val="24"/>
          <w:lang w:eastAsia="bg-BG"/>
        </w:rPr>
        <w:t>център към министъра на образованието и науката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>При наличие на свободни места висшите училища, „Студентски столове и общежития“ ЕАД, училищата и центровете за подкрепа на личностно развит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от системата на предучилищното и училищното образование имат право за срока на Програмата да настаняват без заплащане на наем в студентските, съответно в ученическите, общежития</w:t>
      </w:r>
      <w:r>
        <w:rPr>
          <w:rFonts w:cs="HebarU" w:ascii="HebarU" w:hAnsi="HebarU"/>
        </w:rPr>
        <w:t xml:space="preserve"> и</w:t>
      </w:r>
      <w:r>
        <w:rPr>
          <w:rFonts w:cs="HebarU" w:ascii="HebarU" w:hAnsi="HebarU"/>
          <w:sz w:val="24"/>
          <w:szCs w:val="24"/>
        </w:rPr>
        <w:t xml:space="preserve"> лица, търсещи временна закрила в Република България по Закона за убежището и бежанц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вследствие на военните действия в Република Украйна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В Министерския съвет се създава единна платформа, в която се събират данни относно всички видове места за настаняване, в които може да бъдат настанени разселените лица от Украйна.  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Данните за обектите, в които собственик е държавата или общината под каквато и да е правна форма, се попълват служебно. 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Информация относно готовността на хотелиерите да предоставят обектите си за настаняване на лица, получили временна закрила, се събира от помощна междуинституционална работна група „Настаняване“ съгласно Заповед № Р-36 на министър-председателя от 4 март 2022 г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Данните съдържат  минимум следната информация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вид и капацитет на мястото за настаняване (общо и в готовност за фактическо настаняване), данни за броя наети лица за обслужване на гостите, данни за лицето, извършващо дейност в обекта – ЕИК/БУЛСТАТ и законния представляващ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наличие на осигурен транспорт с оглед на придвижването на лицата от българския пропускателен пункт  до мястото за настаняване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Платформата обменя по подходящ начин по сигурен комуникационен канал  данни за лицата, получили временна закрила на територията на Република България, достъп до пазара на труда и търсещи настаняване, съответно наемане на работна сила. Данните се обменят между съответните компетентни органи по споразумение между тях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Министерството на туризма изплаща помощта за настаняване в категоризирани или регистрирани места за настаняване, вписани в Националния туристически регистър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Министерството на образованието и науката изплаща помощта за настаняване в ученически и студентски общежития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ъответният първостепенен разпоредител с бюджет изплаща помощта за настаняване в обекти на дружествата, в които едноличен собственик на капитала  в търговски дружества е Националният осигурителен институт, болници за рехабилитация и балнеолечебни центрове - собственост на държавата и общините, и почивните станции на министерствата, ведомствата и общините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При изплащане на помощта разпоредителите с бюджет правят проверка за липса на двойно финансиране по тази програма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За изплащане на помощта хотелиерите предоставят извлечение от хотелския регистър относно настанените лица и периода на тяхното пребиваване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>Комисията за защита на потребителите извършва проверки, в т.ч. по сигнали за обхвата на предоставената помощ под формата на услуга, включително изхранването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>Разходите за изплащане на помощта се осигуряват за сметка на  държавния бюджет по реда на чл. 109 и 110 от Закона за публичните финанси и чл. 110 от Закона за държавния бюджет на Република България за 2022 г. на б</w:t>
      </w:r>
      <w:r>
        <w:rPr>
          <w:rFonts w:cs="HebarU" w:ascii="HebarU" w:hAnsi="HebarU"/>
          <w:sz w:val="24"/>
          <w:szCs w:val="24"/>
          <w:lang w:eastAsia="bg-BG"/>
        </w:rPr>
        <w:t>аза на фактически извършени разходи по бюджетите на съответните първостепенни разпоредители с бюджет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Помощта се изплаща ежемесечно от бюджета на Министерството на туризма след одобрение от Министерския съвет по предложение на министъра на туризма.  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  <w:lang w:eastAsia="bg-BG"/>
        </w:rPr>
        <w:t xml:space="preserve">Редът за отчитане и разплащане на предоставените средства се урежда с акт на Министерския съвет по предложение на министъра на туризма. </w:t>
      </w:r>
    </w:p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 необходимост Министерският съвет може да сключи договор с посредник за координация за извършване на дейността по настаняване в местата за настаняване и за транспортни услуги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>Период на действие на програмата от 24 февруари 2022 г. до 31 май 2022 г.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szCs w:val="24"/>
        </w:rPr>
        <w:t>За лицата, настанени до приемането на програмата, плащанията се извършват след информация от Главна дирекция „Гранична полиция“ за датата на влизането/излизането на лицата на територията на Република България, включително когато не са заявили желание за достъп до пазара на труда или временна закри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0:00Z</dcterms:created>
  <dc:creator>Ивайло Танев</dc:creator>
  <dc:description/>
  <cp:keywords/>
  <dc:language>en-US</dc:language>
  <cp:lastModifiedBy>Мария Нинчева</cp:lastModifiedBy>
  <cp:lastPrinted>2022-03-09T15:30:00Z</cp:lastPrinted>
  <dcterms:modified xsi:type="dcterms:W3CDTF">2022-03-11T08:00:00Z</dcterms:modified>
  <cp:revision>2</cp:revision>
  <dc:subject/>
  <dc:title>Програма за ползване на хуманитарна помощ за лица, търсещи временна закрила в Република България вследствие на военните действия в Република Украйна</dc:title>
</cp:coreProperties>
</file>