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грама за ползване на хуманитарна помощ за лица, търсещи временна закрила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вследствие на военните действ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, ал. 2 от Закона за убежището и бежанците във връзка с Решение за изпълнение (ЕС) 2022/382 на Съвета от 4 мар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2 г. за установяване на съществуването на масово навлизане на разселени лица от Украйна по смисъла на член 5 от Директива 2001/55/ЕО и за въвеждане на временна закрила, с което е предоставена временна закрила за украинските граждани, пребиваващи в Украйна, които са били разселени на или след 24 февруа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/>
        </w:rPr>
        <w:t>Одобрява Програмата за ползване на хуманитарна помощ на лица, търсещи временна закрила в Република България вследствие на военните действия в Република Украйна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Бойка Владова</dc:creator>
  <dc:description/>
  <cp:keywords/>
  <dc:language>en-US</dc:language>
  <cp:lastModifiedBy>Мария Нинчева</cp:lastModifiedBy>
  <cp:lastPrinted>2022-03-10T17:58:00Z</cp:lastPrinted>
  <dcterms:modified xsi:type="dcterms:W3CDTF">2022-03-11T07:58:00Z</dcterms:modified>
  <cp:revision>2</cp:revision>
  <dc:subject/>
  <dc:title>Р Е П У Б Л И К А   Б Ъ Л Г А Р И Я</dc:title>
</cp:coreProperties>
</file>