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мар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административно-териториална промяна за отделяне на населени места от община Несебър, област Бургас, и създаване на нова община с административен център гр. Обзор, област Бургас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1, т. 6 във връзка с чл. 8, ал. 3 от Закона за административно-териториалното устройство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ok;Times New Roman" w:hAnsi="Timok;Times New Roman" w:cs="Timok;Times New Roman"/>
          <w:spacing w:val="40"/>
          <w:sz w:val="28"/>
          <w:lang w:val="bg-BG"/>
        </w:rPr>
      </w:pPr>
      <w:r>
        <w:rPr>
          <w:rFonts w:cs="Timok;Times New Roman" w:ascii="Timok;Times New Roman" w:hAnsi="Timok;Times New Roman"/>
          <w:spacing w:val="40"/>
          <w:sz w:val="28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тделя от община Несебър (BGS15), област Бургас, населените места гр. Обзор (53045), с. </w:t>
      </w:r>
      <w:r>
        <w:rPr>
          <w:rFonts w:cs="Arial" w:ascii="Arial" w:hAnsi="Arial"/>
          <w:sz w:val="26"/>
          <w:szCs w:val="26"/>
          <w:lang w:val="bg-BG"/>
        </w:rPr>
        <w:t>Баня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(02703), с. </w:t>
      </w:r>
      <w:r>
        <w:rPr>
          <w:rFonts w:cs="Arial" w:ascii="Arial" w:hAnsi="Arial"/>
          <w:sz w:val="26"/>
          <w:szCs w:val="26"/>
          <w:lang w:val="bg-BG"/>
        </w:rPr>
        <w:t>Емона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(27454), </w:t>
        <w:br/>
        <w:t xml:space="preserve">с. Козница (37825), с. Паницово (55350), с. Приселци (58431) и </w:t>
        <w:br/>
        <w:t>с. Раковсково (62102)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Създава нова община с административен център гр. Обзор, област Бургас, и включва в състава й населените места с. Баня, </w:t>
        <w:br/>
        <w:t>с. Емона, с. Козница, с. Паницово, с. Приселци и с. Раковско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президента на Република България на основание чл. 98, т. 5 от Конституцията на Република България във връзка с чл. 9, ал. 1, т. 7 от Закона за административно-териториалното устройство на Република България да издаде указ за утвърждаване на границите и административния център на новосъздадената община и на промените в границите на община Несебър, област Бурга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да се обнародва в „Държавен вестник“ едновременно с обнародването на указа на президента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5 от Конституцията на Република България във връзка с чл. 9, ал. 1, т. 7 от Закона за административно-териториалното устройство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Утвърждавам границите на община Обзор, област Бургас, с административен център гр. Обзор, включваща населените места </w:t>
        <w:br/>
        <w:t xml:space="preserve">гр. Обзор, с. Баня, с. Емона, с. Козница, с. Паницово, с. Приселци и </w:t>
        <w:br/>
        <w:t>с. Раковско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Утвърждавам нови граници на община Несебър, област Бургас, включваща населените места гр. Несебър, гр. Свети Влас, </w:t>
        <w:br/>
        <w:t>с. Гюльовца, с. Кошарица, с. Оризаре, с. Равда и с. Тънко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областния управител на област Бургас и на кмета на община Несебъ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казът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…………….. 2021 годин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утвърждаване границите на новосъздадена община и промени в границите на съществуваща общин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, ал. 1, т. 6 във връзка с чл. 8, ал. 3 от Закона за административно-териториалното устройство на Република България Министерският съвет прие решение за отделяне на населените места </w:t>
        <w:br/>
        <w:t xml:space="preserve">гр. Обзор, с. Баня, с. Емона, с. Козница, с. Паницово, с. Приселци и </w:t>
        <w:br/>
        <w:t>с. Раковсково от община Несебър и обособяването им като нова самостоятелна община с административен център гр. Обзор, област Бургас, както и за промяна на границите на съществуващата община Несебър, област Бурга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решението за извършване на административно-териториалната промяна се цели преодоляване на затрудненията и създаване на по-благоприятни условия за задоволяване на ежедневните потребности на населението от административни, социални, здравни, транспортни, финансови и други услуги, както и осъществяване на по-ефективно и ефикасно управление на територията на населените места, обхванати от инициативата за създаване на новата община. Същевременно ще бъдат осигурени по-добри перспективи за тяхното икономическо, социално и демографско развит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гласно чл. 98, т. 5 от Конституцията на Република България във връзка с чл. 9, ал. 1, т. 7 от Закона за административно-териториалното устройство на Република България границите на общините, както и промените в тях се утвърждават с указ на президента на Република България по предложение на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9:00Z</dcterms:created>
  <dc:creator>Cvety</dc:creator>
  <dc:description/>
  <cp:keywords/>
  <dc:language>en-US</dc:language>
  <cp:lastModifiedBy>Галина Смелова</cp:lastModifiedBy>
  <cp:lastPrinted>2021-03-25T10:49:00Z</cp:lastPrinted>
  <dcterms:modified xsi:type="dcterms:W3CDTF">2021-03-25T09:29:00Z</dcterms:modified>
  <cp:revision>2</cp:revision>
  <dc:subject/>
  <dc:title>Р Е П У Б Л И К А   Б Ъ Л Г А Р И Я</dc:title>
</cp:coreProperties>
</file>