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6 април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след като в края на миналата седмица заедно с министър Велкова представихме проекта на Закон за държавния бюджет, една част от реакциите на политиците и коментаторите показват, че някои съществени моменти съзнателно или несъзнателно са останали неразб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а гадая по какви причини и с каква цел, но заради грешките в преразказа се налага да довнеса някои допълнителни ясн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ледните дни не всички говорят за бюджета, но и мнозина говорят за бюджета с прилагателни и съществителни имена. Вероятно за да звучи по-ефектно техния прочит на бюджетните ре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ислата в бюджета, предложен от служебното правителство отразяват реалността, с която сме длъжни да се съобразяваме, независимо дали ни харесва или не.</w:t>
      </w:r>
    </w:p>
    <w:p>
      <w:pPr>
        <w:pStyle w:val="Normal"/>
        <w:spacing w:lineRule="auto" w:line="360"/>
        <w:ind w:firstLine="1134"/>
        <w:jc w:val="both"/>
        <w:rPr/>
      </w:pPr>
      <w:r>
        <w:rPr>
          <w:rFonts w:cs="Times New Roman" w:ascii="Times New Roman" w:hAnsi="Times New Roman"/>
          <w:color w:val="000000"/>
          <w:sz w:val="28"/>
          <w:szCs w:val="28"/>
          <w:lang w:val="bg-BG"/>
        </w:rPr>
        <w:t>Коментарите в стилистиката на перо по перо са много и от различен характ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вече казах, Министерството на финансите е в готовност да предостави детайлна информация на политическите партии за бюджета ред по ред, за да може да стане по-ясно за тях какво всъщност представлява бюджетът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ще кажа, че проектът на Закон за бюджет 2023 е разработен по действащо законодателство, както в приходната, така и в разходната си ч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зано иначе, в този бюджет се оглеждат решенията на народните събрания от последните две години.</w:t>
      </w:r>
    </w:p>
    <w:p>
      <w:pPr>
        <w:pStyle w:val="Normal"/>
        <w:spacing w:lineRule="auto" w:line="360"/>
        <w:ind w:firstLine="1134"/>
        <w:jc w:val="both"/>
        <w:rPr/>
      </w:pPr>
      <w:r>
        <w:rPr>
          <w:rFonts w:cs="Times New Roman" w:ascii="Times New Roman" w:hAnsi="Times New Roman"/>
          <w:color w:val="000000"/>
          <w:sz w:val="28"/>
          <w:szCs w:val="28"/>
          <w:lang w:val="bg-BG"/>
        </w:rPr>
        <w:t>Когато политиците критикуват служебното правителство за бюджета, те всъщност критикуват собствените си законодателни решения, довели до 6,4 % бюджетен дефиц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тивите към законопроекта са посочени възможни мерки за намаляване на дефицита до 3 %, но те не са включени в разчетите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сред посочените мерки има такива, които привлекат вниманието на народните представители, тяхното финансово въздействие върху бюджета ще бъде отразено в план-сметката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а не забравяме, че точното място за обсъждане на бюджета на държавата е българският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а идея на финансист или политик за общите ни пари е необходимо да срещне разбиране в комисията по бюджет и финанси в Народното събрание, а в последствие да получи парламентарна подкрепа, иначе всичко друго е надприказване с нулев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ледните дни за Националният план за възстановяване и устойчивост се говори предимно като приход и ра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лужебното правителство Националният план за възстановяване и устойчивост са 12 законопроекта, които очакват вниманието и одобрението на 49-то Народно събрание. Това са 12 закона за ре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днес ни предстои да разгледаме проект на Разпореждане за установяване и внасяне в полза на държавата на отчисления от печалбата за 2022 година на държавните предприятия и търговски дружества с държавно участие в капитала в размер на 5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върнем обратно в бюджета 100 % от печалбата на държавните предприятия изглежда примамливо, но крие сериозни рис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говорното управление на държавата предполага обмислени, а не лесни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а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рм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Съветът за намаляване на риска от бедствия към Министерския съвет за подпомагане формирането и осъществяване на държавната политика в областта на защитата при бедствия е създаден на основание чл. 62, ал. 3 от Закона за защита при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е постоянно действащ орган на Министерския съвет за осигуряване на координация и сътрудничество при провеждането на държавната политика в областта на защитата при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изготвя Годишен доклад до Министерския съвет за дейността си през предходната календар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за приемане с акт на Министерския съвет Годишен доклад за дейността на Съвета за намаляване на риска от бедствия към Министерския съвет за подпомагане формирането и осъществяване на държавната политика в областта на защита при бедствия за 2022 година е изготвен в тясна комуникация с всички негови членове и е одобрен по време на заседание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ът са отчетени съответните предизвикателства по отношение на работата на Съвета, както и постигнатите резултати по осъществяваните от Съвета дейности, заложени в чл. 3, ал. 1 от Правилника, с оглед на което моля да приемем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 xml:space="preserve">43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в изпълнение на Решение № 218 на Министерския съвет от 2022 година е прието Решение № 436 на Министерския съвет от 2022 година, с което е одобрен списък с 18 законопроекта за извършване на предварителна оценка на въздействието и 22 закона за извършване на последваща оценка на въздейств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о изискване на Решение № 436 на Министерския съвет е оценките на въздействие да бъдат извършени със собствени ресурси на администрацията, с цел изграждане на капацитет в институ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 № 436 на Министерския съвет предвижда да бъде изготвен отчет на изпълнението към 31 декември 2022 година и тук приемаме именно такъ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е след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18 цялостни предварителни оценки за въздействието, които са очаквани, 5 са извършени, 9 са в процес на извършване, по 2 предварителни оценки на въздействието процесът не е започнал, по 2 предварителни оценки на въздействието не е извършен отч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2 последващи оценки на въздействието, 6 са извършени, 13 са в процес на извършване, по 2 последващи оценки на въздействието процесът не е започнал, по 1 последваща оценка на въздействието не е извършен отч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се наблюдават някои отклонения от задълженията на някои министерства, Министерството на енергетиката не е представило отчет, след края на официалното междуведомствено съгласуване е получен отговор, но не фигурира отчет в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чета на Министерството на туризма липсва информация за задължението за извършване на цялостна предварителна оценка на въздейств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чета на Министерство на иновациите и растежа се посочва, че извършването на цялостна предварителна оценка на въздействието е рутинно невъзможна на този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чета на Министерството на околната среда и водите няма информация за задължението за извършване на цялостна предварителна оценка на въздейств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чета на Министерството на електронното управление се посочва, че последващата оценка на въздействието ще бъде извършена на по-късен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то е и за Министерството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инистерствата, които са свършили тази работа през миналата година, а за другите апелирам тя да бъде свършена през та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а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мак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зира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О</w:t>
      </w:r>
      <w:r>
        <w:rPr>
          <w:rFonts w:cs="Times New Roman" w:ascii="Times New Roman" w:hAnsi="Times New Roman"/>
          <w:b/>
          <w:color w:val="000000"/>
          <w:szCs w:val="24"/>
          <w:lang w:val="bg-BG" w:eastAsia="bg-BG"/>
        </w:rPr>
        <w:t xml:space="preserve"> 2027/20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Испания е стратегически партньор на България и към настоящия момент в страната ни оперират около 80 испански компании, които са разкрили над 3000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ните за 2022 година показват, че двустранните икономически отношения се развиват в положителна посока, като стокообменът между двете държави бележи ръст от над 33 % и е в размер на около 2,3 милиард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анни на Българската народна банка сумарните преки инвестиции от Испания в България към 1 януари 2023 година възлизат на около 820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за ЕКСПО 2027/28 на град Малага „Градската ера: към устойчивия град“ засяга едно от ключовите предизвикателства, пред които е изправено съвременното общество, а именно как демографският растеж и градското развитие да бъдат съвместими с опазване на околната среда и приемането на иновативни решения, които гарантират по-добро качество на живот за градските обит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КСПО 2027/28 в Малага си поставя за цел популяризиране на добри практики и обмен на изключително разнообразни знания, опит и решения на превръщане на градовете в по-добри места за живеене, като покаже научния, технологичния и икономическия напредък, засягащ тази тема.</w:t>
      </w:r>
    </w:p>
    <w:p>
      <w:pPr>
        <w:pStyle w:val="Normal"/>
        <w:spacing w:lineRule="auto" w:line="360"/>
        <w:ind w:firstLine="1134"/>
        <w:jc w:val="both"/>
        <w:rPr/>
      </w:pPr>
      <w:r>
        <w:rPr>
          <w:rFonts w:cs="Times New Roman" w:ascii="Times New Roman" w:hAnsi="Times New Roman"/>
          <w:color w:val="000000"/>
          <w:sz w:val="28"/>
          <w:szCs w:val="28"/>
          <w:lang w:val="bg-BG"/>
        </w:rPr>
        <w:t>Предлагам да подкрепим Малага за домакин на ЕКСПО 2027/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ас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ис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чал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же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акт се предлага Министерският съвет да определи размера на отчислението от печалбата, съответно дивидент по годишният финансов отчет, след данъчно облагане за финансовата 2022 година, които дружествата следва да внесат в полза на държавата, след приемане на решение от тех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размер на отчисление от печалбата е 50 на сто в съответствие с дивидентната политика на правителството, разработен за нуждите на средносрочната бюджетна прогноза и със заложените в тази връзка параметри в проекта на Закон за държавния бюджет на Република България за 2023 година по отношение на планираните постъпления от дивиденти през бюдж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бхвата на разпореждането са изключени лечебните заведения за болнична помощ, като се отчита тяхната специфика и изключителната им зависимост от ограничен брой източници на финансиране, центровете за психично здраве, както и дружествата от отрасъл водоснабдяване и канализация във връзка с изпълнение на предварителни условия във водния сектор за установяване на средствата от европейските фондове за програмния период 2014 –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да постъпят 871 милиона лева, като приходи от дивиденти, които ще бъдат отчетени в неданъчните приходи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се появиха някои изказвания в медиите по отношение на дивидента за 2022 година, бих искала само да ви информирам, че всъщност дивидент за 2022 година в размер 100 % не е събиран от държавните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итиката, дивидентната политика е била диференцирана. Всъщност на една част от предприятията са били с 50 %, „Информационно обслужване“ и Българска фондова борса са били със 70 %. Някои от дружествата имат 100 %, а Българският енергиен холдинг е била конкретно определено сума – 190 милиона лева и всъщност събраният дивидент за 2022 година, за печалбите от 2021 година е в размер на 258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риемете проекта на Разпорежд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Нашето министерство изцяло подкрепя подхода на Министерство на финансите по отношение на изготвянето на това Разпор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искам да обърна внимание с оглед на това, че дружеството „Информационно обслужване“ не е 100 % държавно и няма да успеем до 15 май да проведем Общо събрание, на което да се вземе решение за разпределяне на дивидентите съобразно това Разпор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 за бележ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pPr>
      <w:r>
        <w:rPr>
          <w:rFonts w:cs="Times New Roman" w:ascii="Times New Roman" w:hAnsi="Times New Roman"/>
          <w:color w:val="000000"/>
          <w:sz w:val="28"/>
          <w:szCs w:val="28"/>
          <w:lang w:val="bg-BG"/>
        </w:rPr>
        <w:t>НИКОЛА СТОЯНОВ: Това важи и при нас, има такива дружества, всички дружества реално няма да могат да вземат решения, защото има 30 дневен срок за свикване на Общ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Петкова за уточ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уточ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инцип винаги Разпорежданията за дивидента са се приемали април месец, тъй като срокът за подаване на годишните данъчни декларации и за изготвянето на годишните отчети беше 31 ма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20 година като </w:t>
      </w:r>
      <w:r>
        <w:rPr>
          <w:rFonts w:cs="Times New Roman" w:ascii="Times New Roman" w:hAnsi="Times New Roman"/>
          <w:color w:val="000000"/>
          <w:sz w:val="28"/>
          <w:szCs w:val="28"/>
        </w:rPr>
        <w:t xml:space="preserve">COVID </w:t>
      </w:r>
      <w:r>
        <w:rPr>
          <w:rFonts w:cs="Times New Roman" w:ascii="Times New Roman" w:hAnsi="Times New Roman"/>
          <w:color w:val="000000"/>
          <w:sz w:val="28"/>
          <w:szCs w:val="28"/>
          <w:lang w:val="bg-BG"/>
        </w:rPr>
        <w:t xml:space="preserve"> мярка се прие годишните финансови отчети и данъчните декларации да се подават до 30 юни, което да е съобразено и след това може би да се приеме Разпореждането за дивидента, за да са наясно акционерните дружества с действителния размер на печалбата и колко дължат от дивид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всъщност, въпреки че беше изместен срокът 30 юни, винаги до сега Разпорежданията са се приемали април месец, включително и минал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инцип може да се направи някакво изключение за акционерните дружества, но все пак е хубаво Разпореждането да се приеме предвид, че е заложено като параметър в приходната част на бюдже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уточнението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утвърждаване на таксите за кандидатстване и за обучение в държавните висши училища за учебната 2023/2024 годи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 съвет, в изпълнение на чл. 9, ал. 3, т. 7 от Закона за висшето образование Министерският съвет, ежегодно до 30 април, утвърждава таксите за кандидатстване и за обучение на студенти и докторанти по предложение на министъра на образованието и науката въз основа на предложенията на държавните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таксите за обучение на студентите и докторантите е съобразен с разпоредбата на чл. 95 от Закона за висшето образование. Приети са предложенията на висшите военни училища за размера на таксите за кандидатстване и обучение на учащите се в тях студенти и докто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сравнителния анализ на таксите за учебната 2022/2023 г. и предложенията на държавните висши училища за учебната 2023/2024 г. беше установено, че при 22 държавни висши училища размерът на таксите за обучение на студентите за учебната 2023/2024 г. се увеличават с от 5 до 45 процента спрямо размера на таксите за обучение за учебната 2022/2023 г. Средното увеличение е до 20 процента и касае основно студентите, които се обучават в специалностите от областите „Педагогически науки“ и „Хуманитарни науки“, „Социални, стопански и правни науки“, „Природни науки“, „Технически науки“ и „Здравеопа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11 държавни висши училища няма промяна в размера на таксите за обучение на студ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таксите за обучение на докторантите при 16 държавни висши училища увеличението е от 7 процента до 82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17 държавни висши училища няма промяна в размера на таксите за обучение спрямо тези от учебната 2022/2023 г. като  предложеният размер на таксите е изцяло въз основа на предложенията на държавните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финансиране на политиката за саниране, ремонт и обзавеждане на студентските общежития по чл. 1, ал. 5, т. 2.1 от Закона за държавния бюджет на Република България за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на Министерски съвет № 219 от 17 август 2020 г. правителството  предостави допълнителни средства за ремонт и оборудване на студентски общежития. За общежитията, стопанисвани от държавните висши училища, одобрената сума беше в размер на 66 милиона лева, които да се разходват за тяхната поддръ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остановление на Министерски съвет № 219 от 2020 г. средствата се предоставят въз основа на фактически извършените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държавния бюджет за 2022 г. за продължаване на дейностите по саниране и ремонт на студентските общежития бяха разчетени средства в размер на 35 милиона лева като фактическите разходи бяха в размер на 5 202 197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момента от одобрената с ПМС № 129 от 2020 г. сума общо в размер на 66 милиона лева, реално са разходвани половината – 32 054 40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чалото на 2023 г. в Министерството на образованието и науката са постъпили документи за фактически извършени разходи в размер на 1 303 000 лева за строително-ремонтни дейности и за инженеринг по сключени договори за ремонтни дейности д студентските общежития на Медицинския университет – София и Националната спортна академия „Васил Ле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Решението извършените разходи от двете висши училища ще им бъдат възстано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одажба на обособена част от лечебно заведение – недвижим имот, собственост на „Специализирана болница за продължително лечение и рехабилитация на пневмофтизиатрични заболявания „Света Петка Българска“ ЕООД – Велингра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р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НКО СТРАНСКИ: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 съвет, „Специализираната болница за продължително лечение и рехабилитация на пневмофтизиатрични заболявания „Света Петка Българска“ – ЕООД, град Велинград е лечебно заведение – търговско дружество със 100 процента държавно участие в капитала като правата на държавата в него се упражняват от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особената част от лечебното заведение, по смисъла на Допълнителните разпоредби на Закона за приватизация и следприватизационен контрол представлява имот с площ, съгласно скица, от 132 кв. м. и с площ по нотариален акт 117 кв. м. Имотът е с отпаднала необходимост за лечебното заведение и генерира единствено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ова Министерство на здравеопазването предлага Министерски съвет да приеме проекта на Решение за даване на съгласие за продажба на горепредставената обособена част от лечебното заведение – недвижим имот, собственост на „Специализирана болница за продължително лечение и рехабилитация на пневмофтизиатрични заболявания „Света Петка Българска“ – ЕООД, град Велинград. Предложението е на основание чл. 28, ал. 10 и ал. 9  от Закона за приватизация и следприватизационен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ричният ресурс, получен от продажбата на имота, ще остане в лечебното заведение и ще се използва в съответствие с чл. 105, ал. 4 от Закона за лечебните заведения за инвестиции, пряко свързани с предмета му на дейност. На основание чл. 10а, ал. 2 т. 1 от Закона за приватизация и следприватизационен контрол 20 на сто от стойността на продажбата ще бъдат внесени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тр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ележки, коментари, въпроси? Ня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 – публична държавна собственост, на Министерството на земеделието.</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имотът, предмет на искането се намира в Софийска област, община Самоков, землището на село Говедарци, местност „Меча поляна“ и представлява четири броя сгради с обща застроена площ 614 кв. м., построени върху терен, представляващ държавен горски фонд с предоставени права за управление на Българското национално ради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гореописаният имот не е необходим за изпълнение на законоустановените задължения на БНР като също така в бюджета на медиите не са предвидени средства за неговия ремонт, което създава обективни пречки за стопанисв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земеделието изразява съгласие имота – публична държавна собственост, разположен в поземлен имот – държавна горска територия, да бъде предоставен безвъзмездно за управление на Министерство на земеделието и удостоверява, че за стопанисването и управлението му няма да се необходими допълнителни разходи, трансфери и други плащания, и няма да окаже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енонсиране на Споразумението за сътрудничество между Комитета по пощи и далекосъобщения на Република България и Института за съобщения на Португалия, подписано на 18 януари 1995 г. в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подписаното на 18 януари 1995 г. в град София Споразумение за сътрудничество между Комитета по пощи и далекосъобщения на Република България и Института за съобщения на Португалия не предвижда строго специфични дейности по сътрудничеството или изпълнението на конкрет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остарелите  направления на сътрудничество, включени в двустранния документ, както и предвид факта, че регулирането на сектор „Пощи“ и „Електронни съобщения“ се осъществява на ниво Европейски съюз Споразумението не може да бъде основа за развитие на двустранни отношения при действащата нормативна уредба, поради което двете страни се договориха да прекратят неговото действие. На основание чл. 7, ал. 1 от Споразумението действието може да се прекрати след датата на получаване на дипломатическа нота, с която българската страна да уведоми за акта на дено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 съвет да приеме и одобри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между правителството на Република България и Световната организация по туризъм към Организацията на обединените нации за провеждането на 68-ото заседание на Комисията на Световната организация по туризъм за Европа и Конференция „Образование и умения в медицинския и уелнес туризъм“, които ще се проведат от 31 май до 2 юни 2023 г. в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орг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чрез предлагания проект на Споразумение двете страни изявяват взаимното си желание за организирането на 68-ото заседание на Комисията на Световната организация по туризъм (СОТ) за Европа и Конференция на тема „Образование и умения в медицинския и уелнес туризма“, които ще се проведат в периода 31 май – 2 юни 2023 г. в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 член на Световната организация по туризъм към ООН от 1976 г. От самото си създаване, Министерството на туризма взима активно участие във всички събития на СОТ и България успява да се докаже като един от нейните най-дейни членове. От 2021 г. насам страната ни е заместник-председател на Комисията на СОТ за Европа, а в момента е и кандидат за членство в Изпълнителния съвет на Организацията за периода 2023-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десет и осмото заседание на Комисията на СОТ за Европа и съпътстващата конференция се очаква да събере представители на над 40 европейски държави. Провеждането на събития от подобен ранг в страната ще спомогне, разбира се, за изграждането на положителен имидж на България на международ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ният ред на заседанието предвижда разглеждането и одобрението на доклади на генералния секретар относно изпълнението на работната програма и бюджет на СОТ. Също така, в рамките на сесията ще се проведат избори за членство в уставните и спомагателните органи на Организацията, сред които са Изпълнителен съвет, за който България кандидатства, Комитет по туризъм и устойчивост, Комитет по статистика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ще избере страна домакин на 69-ото заседание на Комисията на СОТ за Европа и ще се обсъди подготовката на 25-та сесия на Генералната асамблея на СОТ през месец октомв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което предстои да бъде подписано между правителството на Република България и Световната организация по туризъм към ООН е стандартен документ, който организацията подписва с всяка една от страните при организирането на съвместни съби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ставения проект н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орг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общи въпроси, проведено на 21 март 2023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на 21 март се проведе редовното заседание на Съвет „Общи въпроси“. Той обсъди проекта на заключения, включващ темите: „Украйна“, „Конкурентоспособност“, „Вътрешен пазар и икономика“ и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Украйна“ редица държави членки поставиха акцент върху значението на взетото на 20 март 2023 г. решение за съвместни обществени поръчки на боеприпаси за Украйна. Тема, която беше дискутирана към онзи момент. Австрия, Хърватия, Румъния и Германия поставиха акцент върху необходимостта от по-нататъшна подкрепа за Републик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част „Конкурентоспособност“, „Вътрешен пазар и икономика“ България посочи, че мерките в областта на конкурентоспособността следва да превръщат Европейския съюз в силен конкурент в глобален мащаб, а не да изострят конкуренцията в рамките на самия Европейски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ема „Енергетика“ България, Унгария, Хърватия, Румъния, Чехия и Словакия поискаха ядрената енергетика да бъде призната като технология с нулеви нетни емис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 „Миграция“, която беше разгледана в точка „Други въпроси“ Австрия настоя за конкретен план за действие по прилагането на тези заключения като акцентира върху външните граници на България и Румъния. От своя страна България и Румъния отбелязаха началото на пилотните проекти. Германия, Чехия и Латвия подкрепиха включване на препратка към постигнатия напредък в диалога Белград-При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бяха обсъдени докладите за Словакия, Финландия, Белгия, България и Чехия по установения протоколен ред, в рамките на Годишния преглед по върховенството на правото в Европейския съюз. България информира за последните реформи, предприети от българск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Разни“ Словакия постави въпрос относно необходимостта от регулиране на социалните платформи в  контекста на широко разпространените дезинформационни кампании. Финландия, Естония, Германия, България, Литва, Франция, Латвия и Гърция се присъединиха към оценката относно сериозността на това опасно я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базата на казаното, предлагам Министерски съвет да приеме този отчет за Съвета „Общи въпроси“ и заключенията, които Съветът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одължаване на Договора за предоставяне на концесия за добив на подземни богатства – строителни материали – мрамори, мраморизирани варовици и доломити, от находище „Тополовград“, област Хасково, сключен на 4 май 2001 г. между Министерския съвет на Република България, представляван от министъра на регионалното развитие и благоустройството, и „Пътстройинженеринг“ АД – Стара Загора, с правоприемника на концесионера, и за отправяне на предложение до концесионера за изменение и допълнение на концесионния договор.</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изменения, свързани с преобразуването на дружеството, настоящият концесионер, от еднолично акционерно дружество в еднолично дружество с ограничена отговорност. По закона имат право да прехвърлят правата на преобразуваното друже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и процедури са спазени като ще използваме и момента да актуализираме всички останали условия по догов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сът е съгласуван с всички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одължаване на Договора за предоставяне на концесия за добив на подземни богатства – строителни материали – варовици и доломити, от находище „Змеево“, област Стара Загора, сключен на 4 май 2001 г. между Министерския съвет на Република България, представляван от министъра на регионалното развитие и благоустройството, и „Пътстройинженеринг“ АД – Стара Загора, с правоприемника на концесионера, и за отправяне на предложение до концесионера за изменение и допълнение на концесионния договор.</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ХРИСТОВ: Абсолютно аналогичен случай - със същата фирма е изминат и същия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одобрим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разрешение за прехвърляне изцяло на правата и задълженията по предоставена концесия за добив на подземни богатства по чл. 2, ал. 1, т. 6 от Закона за подземните богатства – скалнооблицовъчни материали – варовици, от находище „Кремона“, участъци „Кален“ и „Кален-изток“, разположено в землището на с. Кален, община Мездра, област Враца, и за отправяне на предложение до концесионера за изменение и допълнение на концесионния договор.</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стоящият концесионер желае да прехвърли правата върху концесията към правоприемник, което е позволено от закона. Правоприемникът отговаря на всички необходими услов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сът е съгласуван с всички министерства като отново при това прехвърляне ще използваме да актуализираме договора с всички настоящи изисквания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министър Христов докладва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 – частна държавна собственост, на Министерството на енергетика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имот в Атина – сграда, която е била посолство преди 40 години. След прехвърлянето на мисията към  нова сграда обектът не се експлоатира. В момента е в окаяно състояние, тъй като през годините се саморазрушава. Представлява опасност, не носи никакви приходи за държавата и дори влияе негативно върху имиджа ни, тъй като сградата се намира в топ локация в центъра и е много видима и откъм туристическия поток, и откъм дипломати, тъй като срещу нея е сградата на гръцкото външно министе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енергетиката работи много екстензивно с гръцките колеги. В момента имаме няколко действащи съвместни проекти, вкл. работната група за изграждането на петролопровода Александруполис-Бургас. Дружествата в Министерство на енергетиката постоянно посещават Гърция – и „Булгаргаз“, и „Булгартрансгаз“, и във връзка с новостроящия се терминал в Александрупол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 Министерство на външните работи разработихме процеса по прехвърлянето на тази сграда към Министерство на енергетиката. Ние поемаме ангажимента да я вкараме в експлоатация и да я използваме за нуждите на министерството и на енергийните друж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ждали сме няколко варианта. Единият е да я ремонтираме със собствени средства, да използваме част от нея, тъй като тя е по-голяма отколкото на нас ни трябва. Друга част да отдаваме под наем и по този начин да си върнем парите за ремонта. Има възможности да я отдадем на някой изцяло да я ремонтира и да я ползва, а ние да вземем друга вече готова сграда. Т.е. редица опции съществуват за ефективното използване на сградата и за покриване на нуждите на Министерств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намерение и да подготвим помещения, които можем да предоставим на Министерство на културата безвъзмездно за провеждане на различни културни мероприятия – изложби или някакви други срещи, тъй като в областта на културата също знам, че активно си сътрудничат с гръцката страна. Министерство на туризма също може да се възползва от поме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исля че като цяло е едно много добро решение предвид текущото състояние на сградата и факта, че на Министерство на външните работи тя не е необходима за изпълняване на тяхната 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съединяване на Република България към Европейския център за върхови постижения за противодействие на хибридните заплах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 съвет, основаният през 2017 г. Център за върхови постижения за противодействие на хибридните заплахи е отворен за участие за страни членки на Европейския съюз и НАТО като към момента от имащите право да участват в него държави единствено България и Албания не са представени. Това не е в наш интерес. Нашият интерес от присъединяване към Центъра се обуславя и от коренно променената европейска архитектура на сигурност, необходимостта от повишаване на нашата устойчивост, постигането на по-адекватно разбиране за хибридните заплахи и навременно идентифициране на уязвимостите в национален план. Дейността, която се извършва в Центъра не може да бъде покрита с национални усилия и капац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едложения проект предлагаме да бъде одобрено присъединяването на България към Европейския център чрез изпълнение на процедурата по присъединяване,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министърът на външните работи да подпише и депозира пред административните органи на Центъра писмо за изразяване на интерес за присъединяване, което трябва да се случи до края на настоящата седмица с цел разглеждане на молбата за присъединяване от Управителния съвет през месец м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при решение на Управителния съвет за отправяне на покана към България за присъединяване, министърът на външните работи да подпише и внесе нотификацията за присъединяване към Меморандума за разбирателство на Европейския център за върхови пости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Министерството на външните работи да изпълнява функции във връзка с изплащането на ежегодната национална вноска в бюджета на Европейския център като за целта депозирам одобрена финансова обосновк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Секретариатът на Съвета по сигурността към Министерския съвет да бъде определен за национална точка за контакт за междуведомствена координация по отношение на хибридните заплахи, което е съгласувано със Съвета по сигур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относно сезиране от Република България на Съда на Европейския съюз на основание чл. 56, параграф 1 от статута на Съда на Европейския съюз относно Решение на Общия съд по дело Т-235/21, Република България срещу Европейската комис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Чамб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ЧАМБ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на 28 април 2021 г. Република България подава Искова молба до Общия съд на Европейския съюз, като го моли да отмени Решение за изпълнение (ЕС) 2021/261 на Комисията от 17 февруари 2021 г. за изключване от финансиране от страна на Европейския съюз на някои разходи, направени от държавите членки по линия на Европейския фонд за гарантиране на земеделието и на Европейския земеделски фонд за развитие на селските райони, в която се изключват от финансиране от страна на Европейския съюз разходи на Република България в размер на 7 милиона и 656 хиляди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8 март 2023 г. Общия съд на Европейския съюз постанови своето решение по дело Т-235/21, Република България срещу Европейската комисия, с което отхвърля жалбата по иска за отмяна на Решението за изпълнение на (ЕС) 2021/261 на Комисията от 17 февруари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еното решение Общия съд последователно отхвърля всичките пет основания за отмяна, изтъкнати от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за отмяна на решението на Общия съд на Европейския съюз по дело Т-235/21, Република България срещу Европейската комисия е допустимо поради факта, че са налице обстоятелства, засягащи правни въпроси, по които следва да се произнесе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ите власти считат, че Комисията е приложила грешна процедура по уравняване на съответствието поради липса на регламентирана процедура за изключване от финансиране от страна на Съюза в случаи, когато нередовностите не се отнасят до пропуски в системите за управление и контрол, въведени от държавите членки по силата на чл. 58, § 2 от Регламент (ЕС) 1306 от 201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 въпроси на 24 април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Чамб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8 и 29 април 2023 г. в Стокхолм.</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о време на заседанието финансовите министри ще обменят опит за начините, по които отделните държави членки са се справили с нарастващите разходи за домакинствата и бизне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ветства насърчаването на дискусии, споделянето на опит на предприетите от държавите членки мерки. В настоящата ситуация ролята на правителствата е значима за запазване стандарта на живот на хората, подпомагане на най-уязвимите и смекчаване на отрицателните ефекти от високите разходи за енергия върху домакинствата и гражданите. В същото време фискалните мерки трябва да бъдат ограничени във времето и пригодени, така че да се избягва стимулиране на потреблението в условията на висока инфлация, както и да се гарантира устойчивост на бюджетната позиция и дълга. Широка обхватна фискална подкрепа ще увеличи търсенето, съвкупното търсене, което ще подпомогне икономическия растеж, но в същото време ще увеличи допълнително общото нарастване на ценовот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министрите и управителите на централните банки да обсъдят ролята на европейските финансови пазари при финансирането на следващото поколение компании, които ще осигурят бъдещия икономически растеж и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чита, че растежът на пазара в Европейския съюз се дължи до голяма степен от предприетите законодателни и незаконодателни инициативи за изграждането на Съюза на капиталовите пазари, насочени към насърчаване на развитието на широка инвеститорска база. Това е предлагането на капитал и, съответно, увеличеното участие на емитенти, което е търсенето на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тема ще бъде дългосрочната перспектива за стабилизационни политики и устойчивост н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чита, че ако при ниски лихви икономиката все още не е достигнала потенциала си, пречките за това са структурни и не могат да бъдат устойчиво преодолени чрез по-разхлабена фискална политика и единствено структурни реформи могат да доближат устойчиво една икономика до потенциала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следната тема, която ще бъде обсъдена на заседанието това е възстановяване на Украйна и координацията на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чита, че за да бъде финансовата помощ за Украйна ефективно съгласувана между засегнатите страни е необходимо всяка една от тях да се придържа в рамките на мандата си като крайната единна точка на координация да бъде многостранна донорска плат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за одобряване на позицията на Република България за  заседанието на Съвета ЕКОФ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ременна закрила на територията на Европейския съюз е въведена с Решение за изпълнение (ЕС) 2022/382 на Съвета от 04.03.2022 г. за установяване на съществуването на масово навлизане на разселени лица от Украйна по смисъла на чл. 5 от Директива 2001/55/ЕО и за въвеждане на временна закрила. Въз основа на посоченото Решение и в съответствие чл. 2, ал. 3 от Закона за убежището и бежанците, с Решение № 144 на Министерския съвет от 2022 г. временна закрила в Република България се предоставя на разселените лица от Украйна за срок от една година, считано от 24.02.2022 г.</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4.10.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юксембу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Европейската комисия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95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44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04.03.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1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04.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06.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метр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06.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близително</w:t>
      </w:r>
      <w:r>
        <w:rPr>
          <w:rFonts w:cs="Times New Roman" w:ascii="Times New Roman" w:hAnsi="Times New Roman"/>
          <w:color w:val="000000"/>
          <w:sz w:val="28"/>
          <w:szCs w:val="28"/>
          <w:lang w:val="bg-BG"/>
        </w:rPr>
        <w:t xml:space="preserve"> 10 000 </w:t>
      </w:r>
      <w:r>
        <w:rPr>
          <w:rFonts w:cs="Times New Roman" w:ascii="Times New Roman" w:hAnsi="Times New Roman"/>
          <w:color w:val="000000"/>
          <w:sz w:val="28"/>
          <w:szCs w:val="28"/>
          <w:lang w:val="bg-BG"/>
        </w:rPr>
        <w:t>ду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к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1.05.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06.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близ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15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еобходим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484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в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с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след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4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лед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45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81, 239, 241, 298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42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обхваща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4.02.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1.05.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метр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Разсел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беж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жан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хран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43,6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щу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категор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слон</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48,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Получ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тели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оорганиз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нч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лат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ст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ла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67 489 289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лащ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ек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нч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пъл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браз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азд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ц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ел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уля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чв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по време на неформалното заседание ще бъдат обсъдени две теми. Едната е </w:t>
      </w:r>
      <w:r>
        <w:rPr>
          <w:rFonts w:cs="Times New Roman" w:ascii="Times New Roman" w:hAnsi="Times New Roman"/>
          <w:bCs/>
          <w:color w:val="000000"/>
          <w:sz w:val="28"/>
          <w:szCs w:val="28"/>
          <w:lang w:val="bg-BG"/>
        </w:rPr>
        <w:t>„Как да предотвратим несъответствието между умения и работни места във времена на преход“. Ние ще изразим позиция, че за осигуряване на своевременна подготовка на работната сила с необходимите знания и умения са нужни по-гъвкави програми и методи за обучение, разработване на целеви програми за обучение и за групите в неравностойно положение и по-широко използване на дигиталните технологии в процеса на обучение на възрастни. В този контекст ролята на правителството е да подобрява средата и условията за предоставяне на по-добро, качествено, включващо и достъпно образование и възможности за учене през целия живот.</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В тази връзка ще споделим нашия опит. Програма „Развитие на човешките ресурси“ за периода 2021 – 2027 г. се фокусира изцяло върху ученето през целия живот и новите умения, необходими за бъдещето на труда и преодоляване на предизвикателствата пред работната сила, като основно ще бъдат реализирани широк спектър от мерки, свързани с разработените прогнози за развитие на пазара на труда, компетентностните модели, специфичните потребности на работодател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Отделно по линия на Националния план за възстановяване и устойчивост се предвижда Министерството на труда и социалната политика да разработи иновативна съвременна виртуална платформа за дистанционни обучения на лица над 16-годишна възраст, съпътствана от целенасочена кампания за повишаване на дигиталните умения за заети и безработни лица. Също така ще бъде финансирано и създаването на 760 дигитални клуба на територията на страната. Всички тези дейности предвиждат и участието на социалните партньори – национално представителните организации на работодателите и на работниците и служителите. Ние ще споделим този опит и през 2023 г. отново в изпълнение на нашите ангажименти ще стартира Национална кампания под наслов „Време е за ъпдейт“,</w:t>
      </w:r>
      <w:r>
        <w:rPr>
          <w:rFonts w:cs="Times New Roman" w:ascii="Times New Roman" w:hAnsi="Times New Roman"/>
          <w:b/>
          <w:bCs/>
          <w:color w:val="000000"/>
          <w:sz w:val="28"/>
          <w:szCs w:val="28"/>
          <w:lang w:val="bg-BG"/>
        </w:rPr>
        <w:t xml:space="preserve"> </w:t>
      </w:r>
      <w:r>
        <w:rPr>
          <w:rFonts w:cs="Times New Roman" w:ascii="Times New Roman" w:hAnsi="Times New Roman"/>
          <w:bCs/>
          <w:color w:val="000000"/>
          <w:sz w:val="28"/>
          <w:szCs w:val="28"/>
          <w:lang w:val="bg-BG"/>
        </w:rPr>
        <w:t>която ще бъде част от Европейската година на уменията с основна цел стимулиране на ученето през целия живот.</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ата тема е </w:t>
      </w:r>
      <w:r>
        <w:rPr>
          <w:rFonts w:cs="Times New Roman" w:ascii="Times New Roman" w:hAnsi="Times New Roman"/>
          <w:bCs/>
          <w:color w:val="000000"/>
          <w:sz w:val="28"/>
          <w:szCs w:val="28"/>
          <w:lang w:val="bg-BG"/>
        </w:rPr>
        <w:t>Как да се осигури адекватна и устойчива социална закрила в светлината на демографската криза. Основният акцент, който ние ще представим е свързан с осигуряването на достъпни висококачествени и устойчиви услуги за дългосрочна грижа, като ще представим нашия опит, осъществяваната реформа със Закона за социалните услуги, актуализираната Национална стратегия за демографско развитие на населението в Република България и услугите в подкрепа на семействата и децата, включително и ангажиментите, които имаме с изпълнението на Програма „Развитие на човешките ресурси“.</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Предлагам да одобрим проекта на пози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заместник министър-председателя Лазар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тег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ложе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зиден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ка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твърж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ниц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тив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ъ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де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о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ти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ъ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з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урга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м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ниц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себъ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урга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мен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53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1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тивно</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територи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мя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сел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с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себъ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урга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о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дминистрати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ъ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з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урга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5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еб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ритор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л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рат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създа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еб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ърше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предоставената информация от Министерство на финансите за приходите и разходите, общо и в това число разходи за местни дейности от последния годишен отчет за касово изпълнение на бюджетите на общините към 31.12.2022 г., както и на предоставена от община Несебър информация се обосновава предложение, че новосъздаващата се община би имала затруднения по отношение на финансовото обезпечаване на важни местни дейности като комунално стопанство, жилищно строителство и благоустройство, местни социални услуги. Също така образуването на нова община ще изисква създаване и финансиране на нови структури на общинска администрация и общински съвет, както и на други звена, които да обезпечават функционирането на необходимите дейности и услуги, които досега са били изпълнявани от община Несеб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то на нова община с административен център гр. Обзор ще доведе до фискален риск по отношение на бюджета й предвид недостатъчния приходен капацитет за финансиране на разходите за съответните дейности и явяващия се вследствие на това значителен дефицит и евентуално увеличаване размерите на местните данъци и такси.</w:t>
      </w:r>
    </w:p>
    <w:p>
      <w:pPr>
        <w:pStyle w:val="Normal"/>
        <w:spacing w:lineRule="auto" w:line="360"/>
        <w:ind w:firstLine="1134"/>
        <w:jc w:val="both"/>
        <w:rPr/>
      </w:pP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ритор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създа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а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нд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б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у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15.03.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2 331 </w:t>
      </w:r>
      <w:r>
        <w:rPr>
          <w:rFonts w:cs="Times New Roman" w:ascii="Times New Roman" w:hAnsi="Times New Roman"/>
          <w:color w:val="000000"/>
          <w:sz w:val="28"/>
          <w:szCs w:val="28"/>
          <w:lang w:val="bg-BG"/>
        </w:rPr>
        <w:t>ду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създа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тъ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В тази връзка е необходимо да бъде оттеглено предложението до Президента и да бъде отменено Решението за отделяна на населените места от община Несебър, област Бургас за създаване на нова община с административен център гр. Обзор, област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иемане на тригодишен план за изпълнение на Националната стратегия за развитие на човешките ресурси в ядрената сфера 2022 – 203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проекта се създават условия за изпълнение на формулираната визия на стратегията, създаване и поддържане на устойчива система за развитие и усъвършенстване на човешките ресурси, която да гарантира ефективното развитие на ядрения сектор.</w:t>
      </w:r>
      <w:r>
        <w:rPr>
          <w:color w:val="000000"/>
        </w:rPr>
        <w:t xml:space="preserve">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год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8.3.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та на формулирани седем стратегически цели за усъвършенстване на количествените и качествените характеристики на човешките ресурси в ядрената сфера са очертани необходимите дейности за изпълнение. Детайлно са планирани мерките за изпълнение на дейностите. Посочени са индикаторите, чрез които ще се отчитат предприетите мерки. Посочени са и конкретните резултати, които се очаква да бъдат постигн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кретните предизвикателства са адресирани към търсене на устойчиви решения в областта на ядрената енергетика, адекватна информационна дейност за ядрената енергия и нейното използване, привличане на интереса на младите хора към техническите специалности, възможности за образование и съдействие с бизнеса, развитие и съхранение на ядрените знания, целево стимулиране за развитието на специалностите, свързани с ядрената сф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и одобри предложението от страна вицепреми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ъ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р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слов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гръщ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тенциа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ви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дород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хнологи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ханизм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извод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став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дород</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фокусът на пътната карта е развитието на Водородната стратегия за България за следващите години – 2023 – 2026. Това беше една от основните реформи, които бяха заложени в Плана за възстановяване и устойчивост и едно от ключовите изисквания за третото плащане по Плана. Успяхме с общи усилия да координираме процеса, имаме вече официалното одобрение от Европейската комисия, имаме одобрението на различните ресорни министерства. Фокусът е да се идентифицират всички ключови и законодателни реформи и да се опишат всички финансови инструменти и възможности за финансиране на различни приоритетни проекти в тази сфера. Заложени са като развитие минимум две водородни долини, едната от тях вече е одобрена на ниво Европа и има съпътстващо финансиране, както от частния сектор, така и осигурена по различни оперативни програми. Заложени са минимум пет международни проекта по „Еразъм“, „Хоризонт Европа“, минимум десет пилотни проекта за зелен водород по линия на Плана за възстановяване и устойчивост. Накратко казано тази пътна карта ще отвори възможност за финансиране и за инвестиции в една нова перспективна инду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ечество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 и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Грамати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ЕРИНА ГРАМАТИ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наредбата се цели осигуряване обучението на българските граждани за защита на Отечеството в двата етапа за придобиване на средно образование (10-ти и 11-ти клас) чрез усвояване на знания и придобиване на умения, свързани със защитата на родината, действията за оцеляване при кризи от военен характер и за мисиите и задачите на въоръжените сили.</w:t>
      </w:r>
      <w:r>
        <w:rPr>
          <w:color w:val="000000"/>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а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к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калав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б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е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уч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10-</w:t>
      </w:r>
      <w:r>
        <w:rPr>
          <w:rFonts w:cs="Times New Roman" w:ascii="Times New Roman" w:hAnsi="Times New Roman"/>
          <w:color w:val="000000"/>
          <w:sz w:val="28"/>
          <w:szCs w:val="28"/>
          <w:lang w:val="bg-BG"/>
        </w:rPr>
        <w:t>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уч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11-ти </w:t>
      </w:r>
      <w:r>
        <w:rPr>
          <w:rFonts w:cs="Times New Roman" w:ascii="Times New Roman" w:hAnsi="Times New Roman"/>
          <w:color w:val="000000"/>
          <w:sz w:val="28"/>
          <w:szCs w:val="28"/>
          <w:lang w:val="bg-BG"/>
        </w:rPr>
        <w:t>к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служ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ви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и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уч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ч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стоя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ч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инар</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постановлението да влезе в сила от учебната 2023/2024 година, тъй като е необходим срок за запознаване на заинтересованите лица с цел изпълнение на посочените в проекта на наредбата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така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рамати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бележк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е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Може би трябва да допълня, че наредбата се приема въз основа на чл. 58, ал. 1 от Закона за резерва на въоръжените сили на Република България, който е действащ текст от 22 декември 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Това беше необходимо уточнение, че тази наредба се издава на основание изискване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Точно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стъп</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изо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ормацион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сте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изо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ормацион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сте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през 2021 г. България, както и Румъния получиха достъп до Визовата информационна система на Европейския съюз. Режимът за достъп е справки и четене до момента, до който двете държави получат членство в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стъпът до Визовата система на Европейския съюз се осъществява посредством и чрез Националната визова информационна система, което налага известно хармонизиране на документите, които регламентират тези нива на достъп. В тази връзка съществува разработена позиция на Съвета по европейски въпроси, която изисква промяна на националната Наредба за достъп, така че Националната наредба да се доближи и хармонизира с Регламент 767 от 2008 г. на Европейския съюз, който регламентира достъпа до Визовата система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акво се изразява тази хармонизация? Става въпрос за структурите, които имат право на достъп до Европейската визова информационна система. Към момента тези структури са дирекция „Консулски отношения“ в Министерство на външните работи, две структури на МВР – „Миграция“ и „Гранична полиция“, Държавна агенция за бежанците. общо чети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нципът, който следва да бъде приложен е този, който е определен в регламента на Европейския съюз, а именно пряк достъп до Визовата информационна система на Европейския съюз следва да имат единствено структури, които участват в процеса на издаване на визи. В тази връзка основата промяна, която ние предлагаме да бъде внесена в Националната наредба е там да бъде включена също така и ДАНС, защото ДАНС участва в този процес и би следвало да имат пряк достъп. Към момента достъпът им е непряк, тоест – посредством някоя от структурите, които имат пряк достъп, най-често чрез дирекция „Консулски отношения“ на Министерство на външните работи. Тоест, ние коригираме един проблем и го регламентираме така, както той е регламентиран от регламента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както и до сега, така и в бъдеще право на непряк достъп ще имат много и различни други структури, които биха могли да ползват системата. Такива са например Главна дирекция „Национална полиция“, Главна дирекция „Борба с организираната престъпност“, областните дирекции на МВР, а също така и други органи по предотвратяване, разкриване и разследване на терористични действия и престъпления. Те имат и до сега достъп по реда на чл. 17 от наредбата, именно – непряк достъп. В тази връзка искам да отбележа, че поради действащия принцип, а именно пряко отношение към визовия процес, ние не можахме да се съгласим с една бележка, която МВР са ни дали, а именно за осигуряване на пряк достъп на дирекция „Международно оперативно сътрудничество“, тъй като тази дирекция пряко не участва във визовия процес. Разбира се тази дирекция би могла да има непряк достъп, тоест – посредством друг орган, именно защото би могла да влезе в тази квалификация, а именно предотвратяване, разкриване и разследване на терористични действия и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наредбата и на промените, които искаме да внесем в нея има още един елемент, на който искам да обърна внимание. Това е премахването на изискването за издаване на заповед на министъра на външните работи за достъп до данни на Визовата информационна система в националната и тази на Европейския съюз, оправомощените служители ще се определят със заповеди на съответните ръководители на ведомствата и дублирането с последваща заповед на министъра на външните работи няма добавена стойност и е безсмисле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тази база да бъде прието това постановление за изменение на наредба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7</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р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щ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ир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р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предложения законопроект се въвеждат допълнителни мерки за борба с изпирането на пари, които са свързани с изпълнение на ангажиментите на Република България след присъединяването към Валутния механизъм II </w:t>
      </w:r>
      <w:r>
        <w:rPr>
          <w:rFonts w:cs="Times New Roman" w:ascii="Times New Roman" w:hAnsi="Times New Roman"/>
          <w:color w:val="000000"/>
          <w:sz w:val="28"/>
          <w:szCs w:val="28"/>
        </w:rPr>
        <w:t xml:space="preserve">(ERM </w:t>
      </w:r>
      <w:r>
        <w:rPr>
          <w:rFonts w:cs="Times New Roman" w:ascii="Times New Roman" w:hAnsi="Times New Roman"/>
          <w:color w:val="000000"/>
          <w:sz w:val="28"/>
          <w:szCs w:val="28"/>
          <w:lang w:val="bg-BG"/>
        </w:rPr>
        <w:t xml:space="preserve">II), както и за изпълнение на препоръките от доклада на България от Петия оценителен кръг на Комитета на експертите за оценка на мерките срещу изпирането на пари към Съвета на Европа </w:t>
      </w:r>
      <w:r>
        <w:rPr>
          <w:rFonts w:cs="Times New Roman" w:ascii="Times New Roman" w:hAnsi="Times New Roman"/>
          <w:color w:val="000000"/>
          <w:sz w:val="28"/>
          <w:szCs w:val="28"/>
        </w:rPr>
        <w:t>(MONEYVAL</w:t>
      </w:r>
      <w:r>
        <w:rPr>
          <w:rFonts w:cs="Times New Roman" w:ascii="Times New Roman" w:hAnsi="Times New Roman"/>
          <w:color w:val="000000"/>
          <w:sz w:val="28"/>
          <w:szCs w:val="28"/>
          <w:lang w:val="bg-BG"/>
        </w:rPr>
        <w:t xml:space="preserve">/Комитета </w:t>
      </w:r>
      <w:r>
        <w:rPr>
          <w:rFonts w:cs="Times New Roman" w:ascii="Times New Roman" w:hAnsi="Times New Roman"/>
          <w:color w:val="000000"/>
          <w:sz w:val="28"/>
          <w:szCs w:val="28"/>
        </w:rPr>
        <w:t>MONEYVAL).</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С предложения законопроект се постига пълно съответствие на българското превантивно законодателство срещу изпирането на пари и финансирането на тероризма, както с европейските директиви, така и с международните станда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декември 2022 г. законопроектът беше одобрен от Министерския съвет и внесен за разглеждане и приемане от 48-ото Народно събрание. Той беше приет само на първо гласуване и тъй като бяха прекратени пълномощията на Народното събрание законодателната процедура беше прекратена. Законопроектът отново беше публикуван повторно за обществено обсъждане и се предлага за одобрение от Министерския съвет, за да бъде разгледан от нов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8</w:t>
      </w:r>
    </w:p>
    <w:p>
      <w:pPr>
        <w:pStyle w:val="Normal"/>
        <w:ind w:right="3261" w:hanging="0"/>
        <w:jc w:val="both"/>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рамет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уск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р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работ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ктуализира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носро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но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ериода</w:t>
      </w:r>
      <w:r>
        <w:rPr>
          <w:rFonts w:cs="Times New Roman" w:ascii="Times New Roman" w:hAnsi="Times New Roman"/>
          <w:b/>
          <w:color w:val="000000"/>
          <w:szCs w:val="24"/>
          <w:lang w:val="bg-BG"/>
        </w:rPr>
        <w:t xml:space="preserve"> 2023 – 202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тив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г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носро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но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ериода</w:t>
      </w:r>
      <w:r>
        <w:rPr>
          <w:rFonts w:cs="Times New Roman" w:ascii="Times New Roman" w:hAnsi="Times New Roman"/>
          <w:b/>
          <w:color w:val="000000"/>
          <w:szCs w:val="24"/>
          <w:lang w:val="bg-BG"/>
        </w:rPr>
        <w:t xml:space="preserve"> 2024 – 2026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мен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w:t>
      </w:r>
      <w:r>
        <w:rPr>
          <w:rFonts w:cs="Times New Roman" w:ascii="Times New Roman" w:hAnsi="Times New Roman"/>
          <w:b/>
          <w:color w:val="000000"/>
          <w:szCs w:val="24"/>
          <w:lang w:val="bg-BG"/>
        </w:rPr>
        <w:t xml:space="preserve">. 32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токол</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2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5 </w:t>
      </w:r>
      <w:r>
        <w:rPr>
          <w:rFonts w:cs="Times New Roman" w:ascii="Times New Roman" w:hAnsi="Times New Roman"/>
          <w:b/>
          <w:color w:val="000000"/>
          <w:szCs w:val="24"/>
          <w:lang w:val="bg-BG"/>
        </w:rPr>
        <w:t>март</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ще докладв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както знаете на 15 март тази година беше взето решение на Министерския съвет за разработване проект на Закон за държавния бюджет на Република България за 2023 г., както и на актуализираната Средносрочна бюджетна прогноза за периода 2023 – 2025 г. с разработени и определени приходни и разходни мерки с цел постигане на 3% дефицит. В тази връзка бяха разработени и приходните мерки, които намериха отражение като предложение за промени в данъчното законодателство и бяха публикувани за обществено обсъждане. Но в резултат на получен ясен политически сигнал от най-големите парламентарно представени партии и коалиции, както и от някои от другите партии по време и на изборите, включително и след като приключиха изборите, че няма да бъдат подкрепени приходните мерки, дори и да бъдат внесени в Народното събрание, правителството следва да предложи бюджет при действащо законодателство без отразяване на подготвените мерки. Поради това разчетите за периода 2023 – 2025 г. следва да бъдат разработени при запазване действащото законодателство, поради което се налага приемането на настоящото протоколно решение на Министерския съвет за одобряване на параметрите, допусканията и мерките за разработване на бюджетната рамка за 3-годишния период. Това налага и отмяна на протоколното решение от 15 мар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за одобряване на предложеното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з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6.04.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6.04.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32:00Z</dcterms:created>
  <dc:creator>LEGAL DEPARTMENT</dc:creator>
  <dc:description/>
  <cp:keywords/>
  <dc:language>en-US</dc:language>
  <cp:lastModifiedBy>Мария Нинчева</cp:lastModifiedBy>
  <cp:lastPrinted>2009-10-28T16:47:00Z</cp:lastPrinted>
  <dcterms:modified xsi:type="dcterms:W3CDTF">2023-04-28T14:32:00Z</dcterms:modified>
  <cp:revision>2</cp:revision>
  <dc:subject/>
  <dc:title>Стенографски запис.</dc:title>
</cp:coreProperties>
</file>