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pPr>
      <w:r>
        <w:rPr>
          <w:rFonts w:cs="Times New Roman" w:ascii="Times New Roman" w:hAnsi="Times New Roman"/>
          <w:b/>
          <w:bCs/>
          <w:color w:val="000000"/>
          <w:spacing w:val="54"/>
          <w:sz w:val="32"/>
          <w:szCs w:val="32"/>
          <w:lang w:val="bg-BG"/>
        </w:rPr>
        <w:t>ИЗВЪНРЕДНО  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8 април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на извънредното заседание днес, следвайки сроковете, които ни поставя бюджетната  процедура ще разгледаме проектите на Закон за държавния бюджет, на Закона за бюджета на Националната здравноосигурителна каса и проект на Закон за държавното обществено осигуряване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шния ден няма по-важен въпрос от този за бюджета на държавата. Споделяме общото убеждение за бюджетен дефицит до 3 процента. Как да се намали бюджетния дефицит от 6,4 на 3 процента е задача, на която ще търси решение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не става дума за прехвърляне на отговорността. След като нашите идеи за приходни мерки не бяха възприети. Отговорно и разумно е да представим на народните представители бюджет, разработен по действащ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но е да се знае, че превръщането на бюджетната процедура в хватка за припечелване на време ще е ход, от който ще загубят и гражданите, и бизнеса. Оттук-насетне действията спрямо финансовия план на държавата за 2023 г. ще говорят за истинските намер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минаваме към дневния ред за извънредното заседа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държавния бюджет на Република България за 2023 г.</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ще представя накратко на Вашето внимание законопроекта за държавния бюджет на Република България за 2023 г. и актуализираната средносрочна бюджетна прогноза за периода 2023 г. – 2025 г., представляваща мотиви към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четите по актуализираната средносрочната бюджетна прогноза за периода 2023 г. – 2025 г. са разработени при запазване на действащото законодателство въз основа на пролетната макроикономическа прогноза на Министерство на финансите за развитието на националната икономика и на база предварителните данни за отчета на бюджета за 2022 г.</w:t>
      </w:r>
    </w:p>
    <w:p>
      <w:pPr>
        <w:pStyle w:val="Normal"/>
        <w:spacing w:lineRule="auto" w:line="360"/>
        <w:ind w:firstLine="1134"/>
        <w:jc w:val="both"/>
        <w:rPr/>
      </w:pPr>
      <w:r>
        <w:rPr>
          <w:rFonts w:cs="Times New Roman" w:ascii="Times New Roman" w:hAnsi="Times New Roman"/>
          <w:color w:val="000000"/>
          <w:sz w:val="28"/>
          <w:szCs w:val="28"/>
          <w:lang w:val="bg-BG"/>
        </w:rPr>
        <w:t xml:space="preserve">Макроикономическата прогноза на Министерство на финансите за прогнозния периода предвижда през 2023 г. забавяне на растежа на брутния вътрешен продукт до 1,8 процента по линия на потреблението, износа, изменението на запасите. За 2024 г. растежът на брутния вътрешен продукт ще се ускори до 3,3 проц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нозната оценка на приходите е на база основните параметри на макроикономическата прогноза и при запазване на действащата данъчна политика без нови данъци, без промени на основни параметри на данъците, вкл. действащи стандартни намалени данъчни ставки като основният акцент е подобряване на събираемостта на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иходите се наблюдава ръст в номинално изражение за целия тригодишен период. За 2023 г. са предвидени общо 65,8 милиарда лева приходи като от тях 51,2 милиарда са данъчноосигурителни приходи, 9,9 милиарда – неданъчни приходи и 4 милиарда помощи и дарения – всъщност, където се отразяват средствата по Европейския съюз. Това са средствата по оперативните  програми за стария период, за новия период и Плана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иходите в сравнение с 2022 г. се наблюдава ръст само от 1 милиард, но всъщност този ръст от 1 милиард при данъчноосигурителните приходи имаме ръст от 5,1 милиарда, но имаме спад в неданъчните приходи с 2,1 милиарда и с 2 милиарда в помощи и дарения, тъй като не са предвидени приходи по Плана за възстановяване и устойчивост. Т.е. втория и третия транш не са предвидени като приходи, тъй като трябва да бъдат изпълнени мерките и, съответно, рефор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разходите също се наблюдава ръст в номинално изражение за целия период. За 2023 г. са предвидени общо разходи в размер на 77,7 милиарда, които спрямо отчетените за 2022 г. са с 11,5 милиарда повеч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 при приходите имаме само ръст от 1 милиард, при разходите – 11,5 милиарда като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малният размер на фискалния резерв е предвидено да остане непроменен и да бъде в размер на 4,5 милиарда лева. Въз основа на допускания за периода 2023 г. – 2025 г. се предвижда нивото на държавния дълг да достигне до 46,7 милиарда лева или 25,3 процента от брутния вътрешен продукт за 2023 г. и в края на 2025 г. – 33 процента или 69 милиарда. Знаете, че Маастрихтския критерий е до 60 процента от брутния вътрешен продукт по отношение на задлъжнялост.</w:t>
      </w:r>
    </w:p>
    <w:p>
      <w:pPr>
        <w:pStyle w:val="Normal"/>
        <w:spacing w:lineRule="auto" w:line="360"/>
        <w:ind w:firstLine="1134"/>
        <w:jc w:val="both"/>
        <w:rPr/>
      </w:pPr>
      <w:r>
        <w:rPr>
          <w:rFonts w:cs="Times New Roman" w:ascii="Times New Roman" w:hAnsi="Times New Roman"/>
          <w:color w:val="000000"/>
          <w:sz w:val="28"/>
          <w:szCs w:val="28"/>
          <w:lang w:val="bg-BG"/>
        </w:rPr>
        <w:t>По отношение на разходните политики в проекта на бюджета са отразени: увеличението на размера на минималната работна заплата от 1 януари 2023 г. от 710 на 780 лева като ефектите за размера на прогнозната минимална работна заплата за 2024 г. и 2025 г. са разчетени в индикативен размер в съответствие с чл. 244 от Кодекса на труда. По принцип изчислили сме ги за 935 минимална заплата за 2024 г. и 1030 лева за 2025 г.; увеличение на заплатите на педагогическите специалисти за достигане на средната работна заплата – не по-малко от 125 на сто от средната работна заплата за страната; увеличение на разходите за персонал с 10 на сто за структурите, които не са получили такова увеличение през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ата, които не са получили такова увеличение са Министерство на енергетиката, Министерство на икономиката и индустрията, Министерство на транспорта и съобщенията, и има някои второстепенни разпоредители с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 разходи за помощи и обезщетения на база оценка на очакваното изпълнение за 2022 г. – 111 милиона във връзка с определения нов размер от 504 лева на линията на бедност за 2023 г. при определяне на финансовата подкрепа по Закона за хората с увреждания и 131 милиона по механизма за личната помощ по Закона за личнат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ъвременяване на всички размери на пенсиите, съгласно действащото законодателство с 12 на сто за 2023 г. като разходите за пенсии по бюджета на ДОО за 2023 г. нарастват с 3,7 милиарда спрямо Закона за 2022 г. и достигат 19,3 милиарда лева. Всъщност, разходите за пенсии 2021 г. са 14,3 милиарда, 2022 г. по отчет са 15,7, 2023 г. – 19,3. Имаме ръст от 5 милиарда за две години като ръста между 2022 г. спрямо 2021 г. е 1,4, след това е 3,6, което показва много голям ръст на увеличаването на пенсиите за този двегодишен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 за отбрана за 2023 г., които са съобразени с референтните разходи по Националния план за повишаване на разходите за отбрана в размер на 2 на сто от брутния вътрешен продукт на Република България до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редствата от Европейския съюз приходите по КФП, както казах са в размер на 4 милиарда, по ПВУ-то не сме предвиждали приходи. Съгласно профила за плащанията България следва да получи през 2023 г. два транша, общо в размер на 2,9 милиарда лева като срещу тях, съответно, трябва да бъдат отчетени редица законодателни промени, реформи, 12 законопроекта, които е необходимо да бъдат приети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за държавния бюджет на Република България за 2023 г. и пакета с документи са съгласувани по реда на чл. 32 от Устройствения правилник на Министерски съвет и на неговата администрация. Всички първостепенни разпоредители с бюджет, както и с Националното сдружение на общините в България. Законопроектът е обсъден и с Националния съвет за тристран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са постъпили предложения от първостепенните разпоредители с бюджет, в т.ч. и общини, които възлизат на близо 2,4 милиарда лева допълнителни разходи. В тази връзка предложенията не са подкрепени предвид, че предложения проект на бюджет е с дефицит 6,4 процента, което е извън и маастрихтските критерии, Закона за публичните финанси при така изготвените разчети на база на действащото законодателство в областта на приходите и разходите, и въз основа на пролетната макроикономическа прогноза не е налице фискално пространство за удовлетворяване на исканията за допълните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Демердж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Искам да кажа, че ние имахме една ползотворна среща с Министерство на финансите, от гледна точка на това, че имахме възможност да представим исканията си и нуждите си. </w:t>
      </w:r>
    </w:p>
    <w:p>
      <w:pPr>
        <w:pStyle w:val="Normal"/>
        <w:spacing w:lineRule="auto" w:line="360"/>
        <w:ind w:firstLine="1134"/>
        <w:jc w:val="both"/>
        <w:rPr/>
      </w:pPr>
      <w:r>
        <w:rPr>
          <w:rFonts w:cs="Times New Roman" w:ascii="Times New Roman" w:hAnsi="Times New Roman"/>
          <w:color w:val="000000"/>
          <w:sz w:val="28"/>
          <w:szCs w:val="28"/>
          <w:lang w:val="bg-BG"/>
        </w:rPr>
        <w:t>Бих искал да обърна внимание, че когато говорим за сектор „Сигурност“ ние не говорим за някакви политики, които се формират далеч напред във времето, а говорим за разходи, които основно са нужни да се обезпечи сигурността и спокойствието на гражданите. Така че, част от тези искания, които не бяха възприети смятам, че заслужават да бъдат обсъдени сериозно при финалното приемане на бюджета, но това няма да бъде наша отговорност дн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бирам, че трябва да се подходи отговорно. Разбирам, че има параметри, които трябва да бъдат съобразени и това ще ни мотивира днес да подкрепя бюджета, но мисля, че тези искания трябва внимателно да бъдат разгледани на следващ етап.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их искала само да отбележа. Вие знаете, че направихме в Министерство на финансите среща с всички министри относно необходимите допълнителни разходи, които да бъдат включени в бюджета. Идеята беше, когато разработвахме бюджет на 3 процента дефицит и бяхме предвидили приходни мерки имаше, все пак, някакви буфери, които можехме, по принцип, да удовлетворим част от необходимостта, нали, от допълнителни средства. Но, вече при 6,4, всъщност ние няма как да ги включ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е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В бюджета, свързан с Министерство на земеделието, казвам свързан, защото е малко по-различен – има Държавен фонд „Земеделие“, Министерство на земеделието, както и средства в централния бюджет, нямаме претенции нито за нови политики, нито за увеличение на какъвто и да е друг ра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ът е, че от миналогодишната рамка липсват едни 213 милиона плюс едни 160, но не претендираме за тях, които са по ковидмерките, разбира се, но вече има решение на правителството. Това е във връзка с украинската помощ, която ние принципно вече сме одобрили и сме приложили 50 процента от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213 милиона не ги виждаме в националния бюджет, на практика липсват. Тук трябва да кажа, че те са извън средствата за зърнопроизводителите. Т.е. там няма 1 стотинка по отношение на зърнопроизводителите, а по-скоро свързани с всички останали сектори и то предимно за малки и средни земеделски произво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вече стана и публично достояние, имайки предвид че, всъщност, за първи път Народното събрание беше открито с речи за земеделието. Това ще е съществен проблем по отношение на нещата, които ще трябва да прави Министерство на земеделието. Длъжен съм да го ка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аз като колегата Демерджиев, разбира се ще подкрепя бюджета, но с тази отметка, че в един или друг аспект, според мен, тези пари ще трябва да бъдат осигур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Предвид, че изготвяме бюджет по действащо законодателство и предприети нормативни актове, всъщност в Централния бюджет са заложени 213 милиона, които бяха предоставени. По принцип може би има в Централния бюджет и буфери, ако вече се вземе по-нататък решение за другите 213 милиона, съответно да се предоставят. Ние сме ги посочили в Централен бюджет, вие знаете, че след това вече се разпред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Това какво ще стане като гласуване от народните представители в Народното събр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Ние отразихме само това, което вече е минало, за да бъде включено в закона, за да няма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е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ШО ПЕНОВ: Ние също проведохме доста сериозен разговор с Министерство на финансите относно бюджета, свързан с образователните политики. Ще отбележа само, че ние разбираме ситуацията, в която се намира държавата от гледна точка на приходи и необходимостта да спазим необходимите съотношения така, както са заложени в Закона за публичните финанси, актовете на Европейския съюз, включително от актовете, свързани с Пакта за стабилност и растеж, в които България е страна. Но, искам да посоча, че така се получава на практика, че заложени цели в стратегически актове, като стратегическата рамка за развитие на образованието и обучението и ученето в Република България, прието от Народното събрание. Стратегията за развитие на висшето образование е приета от Народното събрание и заложените там цели някак си не се постигат с показателите, заложени в средносрочната бюджетна прогноза. Като пример ще посоча, че при достигнат за 2022 г. дял на разходите на образование в размер на 4,4% от Брутния вътрешен продукт за 2023 г. те намаляват, за 2024 г. леко нарастват и след това 2025 г. пак намаляват. И тук въпросът е принципен доколко изпълнителната власт, респективно Народното събрание в края на краищата, като орган, който приема бюджета, ще се съобрази със своите стратегически документи, които е приело в предходни манда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 се отнася до конкретни въпроси, разбирам обясненията, че не може да се удовлетворят всички претенции на институциите. Аз лично донякъде очаквах да подобрим само състоянието на бюджета на БАН, доколкото там имаше изрично искане, за да може да се обезпечи БАН с научен капацитет, който да използва съществуващата материална база, която сериозно е надградена през годините във връзка с получените средства от европейските фондове, с национално финансиране и да не се получи така, че тази материална база да няма хора, които да работят с нея, всъщност хора, които да провеждат научните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ва приемаме проекта на Закон за държавния бюджет на Република България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ноосигур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Ще докладва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ра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НКО СТРАНСКИ: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членове на Министерския съвет, на основание чл. 31, ал. 2 от Устройствения правилник на Министерския съвет и на неговата администрация, чл. 19, ал. 7, т. 5 и чл. 29, ал. 1 от Закона за здравното осигуряване, внасям за разглеждан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оосигур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г., внесен от управителя на Националната здравноосигурителна каса и одобрен от Надзорния съвет на Националната здравноосигурителна каса от 20 април 2023 г. след изразяване на становище от страна на министъра на здравеопазването.</w:t>
      </w:r>
    </w:p>
    <w:p>
      <w:pPr>
        <w:pStyle w:val="Normal"/>
        <w:spacing w:lineRule="auto" w:line="360"/>
        <w:ind w:firstLine="1134"/>
        <w:jc w:val="both"/>
        <w:rPr/>
      </w:pPr>
      <w:r>
        <w:rPr>
          <w:rFonts w:cs="Times New Roman" w:ascii="Times New Roman" w:hAnsi="Times New Roman"/>
          <w:color w:val="000000"/>
          <w:sz w:val="28"/>
          <w:szCs w:val="28"/>
          <w:lang w:val="bg-BG"/>
        </w:rPr>
        <w:t>В проекта на Закона за бюджета на Националната здравноосигурителна каса за 2023 г. са предвидени следните параметри на бюджета на Националната здравноосигурителна каса: приходи и трансфери – всичко 7,03 милиарда лева и разходи и трансфери – всичко 7,03 милиарда лева. Здравноосигурителните приходи са в размер на 6,8 милиарда лева, от които 4,3 милиарда лева са приходи от здравноосигурителни вноски и 2,6 милиарда лв. са трансфери за здрав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четените приходи от здравноосигурителни вноски са с 527,3 милиона лв. повече в сравнение със същите през 2022 г., а ръстът на трансферите за здравно осигуряване за 2023 г. е 405,9 милиона лв. спрямо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153,3 милиона лева трансфери от Министерство на здравеопазването по бюджета на Националната здравноосигурителна каса за заплащане на дейности извън обхвата на задължителното здрав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общо по проекта за 2023 г. са в размер на 7,03 милиарда лева, което е с 910,9 милиона лева повече спрямо Закона за бюджета на Националната здравноосигурителна каса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оекта са разчетени разходи за здравноосигурителни плащания в размер на 6,6 милиарда лева, което представлява увеличение с 821,6 милиона лева спрямо закона за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придобиване на нефинансови активи са в размер на 5 милиона лева. Заложеният в проекта резерв, включително за непредвидени и неотложни разходи за 2023 г., е в размер на 205,4 милиона лева, което представлява 3 на сто от сумата на приходите от здравноосигурителни вноски и трансферите за здравно осигуряване. В хода на годината с тях ще се гарантира устойчивост и ритмичност на здравноосигурителните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Закона за бюджета на Националната здравноосигурителна каса за 2023 г. се предвижда балансирано бюджетно салдо. Заложените параметри на проекта на бюджет на НЗОК за 2023 г. създават стабилна финансова рамка за функционирането на системата на здравнот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 14 и § 15 от Преходните и заключителни разпоредби на проекта се предлагат промени в Закона за здравното осигуряване. Със създаването на ал. 29а на чл. 45 от Закона за здравното осигуряване се прецизира действащата към момента разпоредба, която урежда заплащането на лекарствените продукти, прилагани в болничната медицинска помощ, извън стойността на оказваните медицински услуги. По този начин Националната здравноосигурителна каса ще заплаща възможно най- ниската стойност от всички договорени сто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Закон за бюджета на НЗОК за 2023 г. предвижда публичните средства да бъдат изразходвани законосъобразно, прозрачно и ефективно, като чрез нормативната уредба са създадени необходимите предпоставки и контролни механизми, за да се гарантира предвидимост и стабилност на системата на здравеопазване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тра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вицепремиеръ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Законът за бюджета на държавното обществено осигуряване за 2023 г. представлява финансовата рамка на провежданите политики в областта на държавното обществено осигуряване за 2023 г., както вече беше споменато при представянето на Закона за държавния бюджет на Република България за 2023 г. Той е разработен в условията на действащо законодателство. В този смисъл всички политики в областта на приходите и на разходите отразяват действащото към момента законодател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приходите това е свързано със запазване на съществуващите размери на осигурителните вноски и разпределението на внасянето между осигурител и осигурено лице. Предвижда се повишаване на минималния осигурителен доход за самоосигуряващите се лица от 1 юни на 780 лева в съответствие с ръста на минималната работна заплата. Минималният осигурителен доход за земеделските стопани и тютюнопроизводители също от 1 юни се увеличава на 780 лева. Максималният осигурителен доход се определя на 3 400 лева и не се предвиждат вноски за Фонд „Гарантирани вземания на работниците и служ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областта на политиките по разходите също е отчетен действащото законодателство, което е свързано с повишаване на изискуемите възрасти и осигурителен стаж при пенсиониране за работещите при условията на трите категории труд във връзка с приетата пенсионна реформа. От 1 юли 2023 г. всички пенсии за трудова дейност, отпуснати до 31 декември 2022 г. ще бъдат осъвременени с 12 на сто по така действащия механизъм. Максималният размер на получаваната една или повече пенсии се определя на 3 400 лева. Минималният размер на пенсията за осигурителен стаж и възраст се увеличава от 467 на 523,4 лева, което е 12 на сто увеличение. Минимален размер на обезщетението при безработица дневен е 18 лева, максималният дневен е 85,71 лева. Периодът за изплащане на паричното обезщетение за бременност и раждане е 410 дни. Размерът за отглеждане на дете до 2-годишна възраст е 71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ички режими за изплащане на обезщетенията за временна неработоспособност продължават да действат и през 2023 г., като и доходът, въз основа на който се правят съответните изчисления, са в същите принципи като 2022 г. Има увеличение на максималния размер на гарантираните вземания, които се изплащат от Фонд „Гарантирани вземания на работниците и служителите“ при неплатежоспособност на техния работодател във връзка с действащото законодателство. Той не може да бъде по-малък от 2,5 от минималната работна заплата. Така, че се определя размер от 1 95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ложителните ефекти от бюджета може да бъдат определени – увеличаване на минималната пенсия за осигурителен стаж и възраст и всички производни пенсии – 12 на сто. Средната пенсия, изплащана от фондовете на ДОО, ще бъде увеличена с 16,7 на сто. Коефициентът на заместване на дохода ще бъде повишен от 66,9 на 71 на сто и лицата, които получават пенсия под определената граница на бедността ще намалеят два пъ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конопроекта се предлага обвързването на получаването правото на социална пенсия за старост с границата на бедността – така, както вече приехме при измененията със Закона за социално подпомагане. И, разбира се, привеждат се в съответствие и регламентите, които касаят добавката за чужда помощ.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ного кратко. Приходите, които са планирани са 11 милиарда 78 милиона и 500 хиляди лева. Разходите обаче са 21 милиарда 794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бюджетите на отделните фондове на държавното обществено осигуряване всички фондове са с недостиг и това трябва да даде отговор и на въпросите, които биват повдигани по отношение на варирането при един или друг показател от бюджета на държавното обществено осигур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ът е обсъден със социалните партньори в рамките на Националния съвет за тристранно сътрудничество. Проведено е съгласуване в рамките на Министерския съвет. Получените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ихме работата по приемане на проектите на бюджетните закони: Закона за държавния бюджет на Република България за 2023 г., проект на Закон за бюджета на Националната здравноосигурителна каса за 2023 г. и проект на Закон за бюджета на държавното обществено осигуряване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8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ндар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и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ур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йно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тандартите за делегираните от държавата дейности са разработени на базата на основните допускания на актуализираната средносрочна програма за периода 2023 – 2025 година при спазване на действащ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зето е предвид увеличението в размера на минималната работна заплата от 1 януари 2023 година, от 710 на 780 лева и се запазват действащите политики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тандартите са разчетени средства за осигуряване на достигнатите нива на възнагражденията съгласно актуализацията на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училищното и училищно образование за 2023 година са осигурени допълнителни средства в размер на 465 милиона лева във връзка с продължаване на политиката за увеличаване на заплатите на педагогическите специалисти за достигане до средната заплата, не по-малко от 125 на сто от средната заплата з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ферата на социалните услуги средствата са увеличени със 111 милиона лева спрямо Закона за бюджет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средства за увеличаване на минималната работна заплата при съобразяване с разпоредбите на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остановление на Министерския съвет от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дартите за финансиране за социалните услуги са увеличени с 10 на сто спрямо приетите от 1 април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месечната помощ на ученик, настанен в социална услуга за 2023 година нараства от 47 лева на 52 лева, за което са осигурени всичк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здравеопазването за 2023 година средствата са увеличени със 79,6 милиона лева спрямо бюджет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четени са средства за осигуряване в годишен размер на ефектите от провежданите през 2022 година политики, в това число 51,7 милиона лева във връзка с допълнителното увеличение от 1 май 2022 година на възнагражденията на медицинския персонал в здравните кабинети в държавните и общински детски градини и училища, в детските ясли и яслени групи към детските градини  и 4,4 милиона лева във връзка с въведеното от 1 април 2022 година на безплатни детски ясли и поемане на издръжката им като държавна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3 година е разчетено увеличение на децата в яслена група към детска градина, детски ясли и кухни и на броя на здравните медиа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дартите за делегираните от държавата дейности с натурални и стойностни показатели са съгласувани с Националното сдружение на общинит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ат приети стандар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л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3-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тратегията за управление на държавния дълг е изготвена на основание чл. 16 от Закона за държавния дълг и чл. 77а от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ята се разработва ежегодно за периода на съответната средносрочна бюджетна прогноза и се приема от Министерския съвет в срок до 31 окто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ята обхваща тригодишния период 2023 – 2025 година и е разработена при същите допускания за основните дългови периметри, които са предвидени в проекта на Закона за държавния бюджет на Република България за 2023 година, респективно актуализираната средносрочна бюджетна прогноза за периода 2023 – 2025 година и макроикономическата прогноза за развитие за същия тригодишен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Стратегията е осигуряване на необходимите ресурси за рефинансиране на дълга в обръщение, финансиране на планираните дефицити по държавния бюджет и обезпечаване на ликвидната позиция на фискалния резер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рспективата за развитие и основните допускания са нов държавен дълг в размер на 13,7 милиарда лева за 2023 година, като в тази сума е включен и 2,9 милиарда лева емисията еврооблигации, която беше пласирана през месец януари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надесет цяло и два милиарда лева за 2024 година и 14,6 милиарда лева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лг в обръщение, който следва да бъде рефинансиран през всяка от годините в размер 3 милиарда през 2023 година, 3,5 милиарда през 2024 година и 3,6 милиарда през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рискове, високият всъщност обем на необходимия държавен дълг през 2023 година, като пряко следствие от всичко от заложения бюджетния дефицит от една страна и от друга силно ограничения времеви хоризонт за неговото осигуряване, пораждат значителни рискове, както пред фактическото набавяне на целевия необходим земен ресурс, така и крият сериозен потенциал при равни други обстоятелства за увеличаване на неговата ц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5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виз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и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Уважаеми господин министър-председател, уважаеми госпожи и господа министри, с проекта на решение се предлага изменение на утвърдените с Решение № 251 на Министерския съвет от 2022 година на нормативи за час програма за подготовка, създаване и разпространение на национални и регионални програми на Българската национална телевизия и на Българското национално радио за 2023 година,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Българската национална телевизия 2287 лева и на Българското национално радио 56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ите за час програма на Българското национално радио и на Българската национална телевизия са изчислени при общ обем телевизионна програма 35 040 часа и общ обем радиопрограма 98 550 ч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изменените размери на нормативите за час програмата на обществените медии за 2023 година се определят проектите на бюджетните взаимоотношения с централния бюджет на Националното радио и телевизия за изпълнението на функциите им като национални и обществени доставчици, и съответно на аудиовизуални медийни услуги и радио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 ред за извънредното заседание на Министерския съвет за 28 април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04.202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04.202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33:00Z</dcterms:created>
  <dc:creator>LEGAL DEPARTMENT</dc:creator>
  <dc:description/>
  <cp:keywords/>
  <dc:language>en-US</dc:language>
  <cp:lastModifiedBy>Мария Нинчева</cp:lastModifiedBy>
  <cp:lastPrinted>2009-10-28T16:47:00Z</cp:lastPrinted>
  <dcterms:modified xsi:type="dcterms:W3CDTF">2023-04-28T14:33:00Z</dcterms:modified>
  <cp:revision>2</cp:revision>
  <dc:subject/>
  <dc:title>Стенографски запис.</dc:title>
</cp:coreProperties>
</file>